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1 ноября 2019 г. № 3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</w:t>
      </w:r>
      <w:r>
        <w:rPr>
          <w:i/>
          <w:sz w:val="11"/>
          <w:szCs w:val="11"/>
        </w:rPr>
        <w:t xml:space="preserve"> к постановлению администрации муниципального образования «Биробиджанский муниципальный район» Еврейской автономной области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, утвержденную постановлением администрации муниципального района от 09.11.2015 № 1381» № 815 от 01.11.2019, </w:t>
      </w:r>
      <w:r>
        <w:rPr>
          <w:b/>
          <w:i/>
          <w:sz w:val="11"/>
          <w:szCs w:val="11"/>
        </w:rPr>
        <w:t>начало в № 304 от 01.11.2019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«Таблица 3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182"/>
        <w:gridCol w:w="886"/>
        <w:gridCol w:w="454"/>
        <w:gridCol w:w="434"/>
        <w:gridCol w:w="716"/>
        <w:gridCol w:w="616"/>
        <w:gridCol w:w="541"/>
        <w:gridCol w:w="591"/>
        <w:gridCol w:w="541"/>
        <w:gridCol w:w="541"/>
        <w:gridCol w:w="491"/>
        <w:gridCol w:w="491"/>
      </w:tblGrid>
      <w:tr>
        <w:trPr>
          <w:trHeight w:val="51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именование муниципальной программы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 соисполнители, участники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д бюджетной классификации 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сходы (тыс. рублей), годы </w:t>
            </w:r>
          </w:p>
        </w:tc>
      </w:tr>
      <w:tr>
        <w:trPr>
          <w:trHeight w:val="40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1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182"/>
        <w:gridCol w:w="886"/>
        <w:gridCol w:w="454"/>
        <w:gridCol w:w="434"/>
        <w:gridCol w:w="716"/>
        <w:gridCol w:w="616"/>
        <w:gridCol w:w="541"/>
        <w:gridCol w:w="591"/>
        <w:gridCol w:w="541"/>
        <w:gridCol w:w="541"/>
        <w:gridCol w:w="491"/>
        <w:gridCol w:w="491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.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5,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5,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.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та по ранее заключенным договорам за транспортные услуги по доставке питьевой воды для населения и общеобразовательных учреждений с. Птич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9,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9,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.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плата по ранее заключенным муниципальным контрактам </w:t>
              <w:br/>
              <w:t>№ 037830000261500000_118427 от 15.07.2015 и N 0378300002615000009_118427 от 26.07.2015 (реконструкция котельных в с. Найфельд,</w:t>
              <w:br/>
              <w:t>с. Валдгейм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80,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80,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.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иобретение, замена, ремонт насосов (фекальный, циркуляционный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лубинный, центробежный, дымосо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5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5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9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плата по муниципальному контракту № 16 ЭА от 12.12.201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 996,7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96,7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1.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мена тепловых и водопроводных сетей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трансформаторов тока типа ТТН-Ш 200/5 в количестве 2-х комплек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иобретение асинхронного двигател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8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4.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монт дизель-генератора </w:t>
            </w:r>
            <w:r>
              <w:rPr>
                <w:sz w:val="11"/>
                <w:szCs w:val="11"/>
                <w:lang w:val="en-US"/>
              </w:rPr>
              <w:t>SH100GF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.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монт КНС по адресу: </w:t>
              <w:br/>
              <w:t>с. Птичник, ул. Мирная, 10 «г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,3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,3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водопроводных сетей  в с. Птич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мена участка тепловой сети по пер. Гаражный, 4, с. Птич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8.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одернизация водопроводных сетей в с. Птичник от водонапорной башни ул. Новая, 2 «а» до колодца вблизи автомобильной дорог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водогрейного котла КВр-0,63 с. Птичник, ул. Мирная 10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зменение трассировки магистрального водопровода ХВ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.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змерительных прибо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3.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мена участка тепловой сети от теплового колодца ТК-5 до ТК-1 протяженностью 92,4 м в с. Бирофель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,8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 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,8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4.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,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,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.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мена изоляции на участке тепловой се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мена приборов учета электрической энерги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та по ранее заключенному муниципальному  контракту</w:t>
              <w:br/>
              <w:t>№ 5/17ЗК от 20.07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котельного оборудования в котельной в</w:t>
              <w:br/>
              <w:t>пос. Птичник, БДРСУ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22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,9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6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,9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6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котельной в</w:t>
              <w:br/>
              <w:t>с. Найфель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6,8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3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6,8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3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котельной в</w:t>
              <w:br/>
              <w:t>с. Дубовое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,24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8,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,24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8,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одернизация котельной в </w:t>
              <w:br/>
              <w:t xml:space="preserve">с. Валдгейм,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л. Школьная, 14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1"/>
                <w:szCs w:val="11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1,3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51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1,3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51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одернизация системы теплоснабжения в </w:t>
              <w:br/>
              <w:t>с. Валдгей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3,69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4,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3,69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4,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одернизация котельной в </w:t>
              <w:br/>
              <w:t>с. Птичник, ул. Мирная, 10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,75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2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,75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2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/>
            </w:pPr>
            <w:r>
              <w:rPr>
                <w:sz w:val="11"/>
                <w:szCs w:val="11"/>
              </w:rPr>
              <w:t xml:space="preserve">Модернизация котельной в </w:t>
              <w:br/>
              <w:t xml:space="preserve">с. Птичник, </w:t>
              <w:br/>
              <w:t>пер. Гаражный, 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,9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2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,9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2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котельного оборуд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тепловых и канализационных колод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электрических с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иобретение компрессора, насосной станци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котельного оборуд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одернизация системы водоснабжения в </w:t>
              <w:br/>
              <w:t>с. Валдгей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,4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,4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.</w:t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кранов фланцевых, шаровы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плата по муниципальному контракту от 05.10.2018 </w:t>
              <w:br/>
              <w:t>№ 0178600000218000007-0849057-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,3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7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,3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7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Оплата по муниципальному контракту от 05.10.2018 </w:t>
              <w:br/>
              <w:t>№ 0178600000218000006-0849057-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,9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46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,9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46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плата по муниципальному контракту от 12.10.2018 </w:t>
              <w:br/>
              <w:t>№ 0178600000218000010-0849057-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36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7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36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7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.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котельной в</w:t>
              <w:br/>
              <w:t xml:space="preserve"> с. Бирофельд, </w:t>
              <w:br/>
              <w:t xml:space="preserve"> «Школа» </w:t>
              <w:br/>
              <w:t>ул. Таежная, 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6,2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7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6,2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7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одернизация тепловых сетей в </w:t>
              <w:br/>
              <w:t>с. Бирофель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,7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1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,7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1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водопроводных сетей в с. Бирофель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,4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,4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7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одернизация котельной в </w:t>
              <w:br/>
              <w:t xml:space="preserve">с. Птичник, </w:t>
              <w:br/>
              <w:t>ул. Мирная, 10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плата по муниципальному контракту от 30.10.2018 </w:t>
              <w:br/>
              <w:t>№ 0178600000218000013-0849057-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6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6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та по муниципальному контракту от 09.10.2018</w:t>
              <w:br/>
              <w:t>№ 0178600000218000009-0849057-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9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та по муниципальному контракту от 09.10.2018</w:t>
              <w:br/>
              <w:t>№ 0178600000218000008-0849057-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3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3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плата по муниципальному контракту от 05.10.2018 </w:t>
              <w:br/>
              <w:t>№0178600000218000005-0849057-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5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5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та по муниципальному контракту от 19.12.2018 № 1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схем теплоснабжения, водоснабжения, водоотведения, проведение  технического обследования объектов теплоснабжения, водоснабжения, водоотве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.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линий электропереда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6.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Замена водопроводных и тепловых сете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2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7.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монт газового оборудован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8.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плата неустоек пеней, штрафов по муниципальным контрактам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.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мена котельного оборуд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4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4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материалов для проведения ремонта оборудования, установленного в котельны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.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осстановление дорожного полотна после проведенных работ по замене водопроводных сетей в с. Птич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Таблица 4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/>
      </w:pPr>
      <w:r>
        <w:rPr/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767"/>
        <w:gridCol w:w="1512"/>
        <w:gridCol w:w="638"/>
        <w:gridCol w:w="551"/>
        <w:gridCol w:w="612"/>
        <w:gridCol w:w="558"/>
        <w:gridCol w:w="558"/>
        <w:gridCol w:w="561"/>
        <w:gridCol w:w="567"/>
      </w:tblGrid>
      <w:tr>
        <w:trPr>
          <w:trHeight w:val="5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7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 214,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366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57,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43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97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0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участка канализационной сети от КК-37 до КНС, а также КНС по адресу: ул. Мирная, 10 «в», с. Птични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схем теплоснабжения, водоснабжения и водоотведения Бирофельдского и Валдгеймского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</w:t>
              <w:br/>
              <w:t>с. Птичник, ул. Мирная, 10 «г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/ремонт водонапорных башен в с. Валдгейм, с. Найфель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,7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7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котель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,5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5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5,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,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.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по ранее заключенным договорам за транспортные услуги по доставке питьевой воды для населения и обще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.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по ранее заключенным муниципальным контрактам № 037830000261500000_118427 от 15.07.2015 и № 0378300002615000009_118427 от 26.07.2015 (реконструкция котельных в с. Найфельд, с. Валдгей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80,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80,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.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, замена, ремонт насосов (фекальный, циркуляционный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убинный, центробежный, дымосо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по муниципальному контракту</w:t>
              <w:br/>
              <w:t>№ 16 ЭА от 12.12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996,7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6,7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.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тепловых и водопроводных се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4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.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дизель-генератора </w:t>
            </w:r>
            <w:r>
              <w:rPr>
                <w:sz w:val="10"/>
                <w:szCs w:val="10"/>
                <w:lang w:val="en-US"/>
              </w:rPr>
              <w:t>SH100G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.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трансформаторов тока  типа ТТН-Ш 200/5 в количестве 2-х компле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асинхронного двига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.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КНС по адресу: </w:t>
              <w:br/>
              <w:t>с. Птичник, ул. Мирная, 10 «г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3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3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.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водопроводных сетей  в с. Птични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участка тепловой сети по пер. Гаражный, 4, с. Птични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.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дернизация водопроводных сетей в с. Птичник от водонапорной башни ул. Новая, 2 «а» до колодца вблизи автомобильной дорог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грейного котла КВр-0,63</w:t>
              <w:br/>
              <w:t>с. Птичник, ул. Мирная 10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менение трассировки магистрального водопровода Х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змерительных прибо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.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участка тепловой сети от теплового колодца ТК-5 до ТК-1 протяженностью 92,4 м в с. Бирофель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8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8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.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2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изоляции на участке тепловой се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приборов учета электрической энерги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по ранее заключенному муниципальному  контракту</w:t>
              <w:br/>
              <w:t>№ 5/17ЗК от 20.07.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котельного оборудования в котельной в пос. Птичник, БДРС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6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6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котельной в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3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3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котельной в</w:t>
              <w:br/>
              <w:t>с. Дубовое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,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,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котельной в </w:t>
              <w:br/>
              <w:t xml:space="preserve">с. Валдгейм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14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1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теплоснабжения в с. Валдгей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,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,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4,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4,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котельной в </w:t>
              <w:br/>
              <w:t>с. Птичник, ул. Мирная, 10б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2,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2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котельной в </w:t>
              <w:br/>
              <w:t>с. Птичник, пер. Гаражный, 8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2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2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тельного оборуд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.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тепловых и канализационных колодце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.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электрических се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рессора, насосной стан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котельного оборуд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системы водоснабжения в </w:t>
              <w:br/>
              <w:t>с. Валдгей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ранов фланцевых, шаров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.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по муниципальному контракту от 05.10.2018 </w:t>
              <w:br/>
              <w:t>№ 0178600000218000007-0849057-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по муниципальному контракту от 05.10.2018 </w:t>
              <w:br/>
              <w:t>№ 0178600000218000006-0849057-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6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6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по муниципальному контракту от  12.10.2018 </w:t>
              <w:br/>
              <w:t>№ 0178600000218000010-0849057-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 котельной в </w:t>
              <w:br/>
              <w:t xml:space="preserve">с. Бирофельд, </w:t>
              <w:br/>
              <w:t>«Школа» ул. Таежная, 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тепловых сетей в </w:t>
              <w:br/>
              <w:t>с. Биро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водопроводных сетей в с. Бирофель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котельной в</w:t>
              <w:br/>
              <w:t xml:space="preserve"> с. Птичник, ул. Мирная, 10б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по муниципальному контракту от 30.10.2018 </w:t>
              <w:br/>
              <w:t>№ 0178600000218000013-0849057-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6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6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по муниципальному контракту от 09.10.2018</w:t>
              <w:br/>
              <w:t>№ 0178600000218000009-0849057-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по муниципальному контракту от 09.10.2018</w:t>
              <w:br/>
              <w:t xml:space="preserve"> № 0178600000218000008-0849057-01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3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3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по муниципальному контракту от 05.10.2018 </w:t>
              <w:br/>
              <w:t>№ 0178600000218000005-0849057-01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5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5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по муниципальному контракту от 19.12.2018</w:t>
              <w:br/>
              <w:t>№ 1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схем теплоснабжения, водоснабжения, водоотведения, проведение  технического обследования объектов теплоснабжения, водоснабжения, водоотве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  <w:bookmarkStart w:id="0" w:name="_GoBack"/>
            <w:bookmarkEnd w:id="0"/>
            <w:r>
              <w:rPr>
                <w:sz w:val="10"/>
                <w:szCs w:val="10"/>
              </w:rPr>
              <w:t>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.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линий электропереда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.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водопроводных и тепловых се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2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2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азового оборуд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неустоек, пеней, штрафов по муниципальным контракт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.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котельного оборудова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ов для проведения ремонта оборудования, установленного в котель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.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сстановление дорожного полотна после проведенных работ по замене водопроводных сетей 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15"/>
        <w:gridCol w:w="840"/>
        <w:gridCol w:w="1011"/>
        <w:gridCol w:w="918"/>
        <w:gridCol w:w="917"/>
        <w:gridCol w:w="824"/>
        <w:gridCol w:w="822"/>
      </w:tblGrid>
      <w:tr>
        <w:trPr>
          <w:trHeight w:val="5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 расходов</w:t>
            </w:r>
          </w:p>
        </w:tc>
        <w:tc>
          <w:tcPr>
            <w:tcW w:w="6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5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</w:tr>
      <w:tr>
        <w:trPr/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5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left="-266" w:right="-6" w:firstLine="266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 586,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57,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1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067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 780,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2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57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248,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166,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57,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4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067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 780,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2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57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ОК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ервый заместитель главы администрации муниципального района</w:t>
        <w:tab/>
        <w:tab/>
        <w:tab/>
        <w:tab/>
        <w:t xml:space="preserve">                  Е.Н. Бобровска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6:25 /01.11.2019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  <w:sz w:val="28"/>
      <w:szCs w:val="28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19">
    <w:name w:val="Маркеры списка"/>
    <w:qFormat/>
    <w:rPr>
      <w:rFonts w:ascii="OpenSymbol" w:hAnsi="OpenSymbol" w:cs="OpenSymbol"/>
    </w:rPr>
  </w:style>
  <w:style w:type="character" w:styleId="Style20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17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1-07T01:17:00Z</dcterms:modified>
  <cp:revision>2</cp:revision>
  <dc:subject/>
  <dc:title> </dc:title>
</cp:coreProperties>
</file>