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ноября 2019 г. № 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01.11.2019  №  815 </w:t>
        <w:tab/>
        <w:tab/>
        <w:tab/>
        <w:tab/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85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Наименование муниципальной программы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 муниципальной программ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и муниципальной программы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и муниципальной программы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 муниципальной программ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дачи муниципальной программы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ведение замены, ремонта, модернизации объектов ЖКХ;</w:t>
              <w:br/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1"/>
                <w:szCs w:val="11"/>
              </w:rPr>
              <w:t xml:space="preserve"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иобретение, замена, ремонт насосов (фекальный, циркуляционный, глубинный, центробежный), компрессоров, насосных станций, шаровых и фланцевых кран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1"/>
                <w:szCs w:val="11"/>
              </w:rPr>
              <w:t xml:space="preserve">- ремонт дизель-генератора </w:t>
            </w:r>
            <w:r>
              <w:rPr>
                <w:sz w:val="11"/>
                <w:szCs w:val="11"/>
                <w:lang w:val="en-US"/>
              </w:rPr>
              <w:t>SH</w:t>
            </w:r>
            <w:r>
              <w:rPr>
                <w:sz w:val="11"/>
                <w:szCs w:val="11"/>
              </w:rPr>
              <w:t xml:space="preserve"> 100</w:t>
            </w:r>
            <w:r>
              <w:rPr>
                <w:sz w:val="11"/>
                <w:szCs w:val="11"/>
                <w:lang w:val="en-US"/>
              </w:rPr>
              <w:t>GF</w:t>
            </w:r>
            <w:r>
              <w:rPr>
                <w:sz w:val="11"/>
                <w:szCs w:val="1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ые индикаторы и показатели муниципальной программ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- проведение замены, ремонта, модернизации объектов жилищно-коммунального хозяйства в с. Птични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. Биробиджа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. Валдгейм, с. Бирофельд, с. Найфельд, с. Дубов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. – 3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 – 3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1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 – 1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–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разработка проектно-сметной документации для реконструкции объектов коммунальной инфраструктуры,  схем теплоснабжения, водоснабжения, водоотведения, проведение технического обслед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- 1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– 0 ш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0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19 г. –0 шт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. - 2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 и т.д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. – 2 шт.;   2021 г. - 2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 – 1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– 1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- приобретение, замена, ремонт насосов (фекальный, циркуляционный, глубинный, центробежный), компрессоров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сосных станций, шаровых и фланцевых кранов и т.д. 2016 г. – 1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 – 8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3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1 г. – 0 шт.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тапы и сроки реализации муниципальной программ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-2021 в один этап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ий объем финансирования муниципальной программы составляет 34214,5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од – 6366,8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од – 5157,5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од – 10343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од –10097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75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15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 252,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од – 3586,1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од – 5157,5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од – 2313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од – 1945, 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75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15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из средств областного бюджета составит 18962,46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од - 2780, 6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од - 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од – 8029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од – 8152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0,00 тыс.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модернизируемые, отремонтированные, замененные объекты жилищно-коммунального хозяйства в с. Птичник, с. Валдгейм, с. Найфельд, с. Дубовое, г. Биробиджан, с. Желтый Я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разработанная проектно-сметная документация на очистные сооружения в с. Птичник; схем теплоснабжения, водоснабжения, водоотведения, проведение технического обсле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354"/>
        <w:gridCol w:w="883"/>
        <w:gridCol w:w="839"/>
        <w:gridCol w:w="612"/>
        <w:gridCol w:w="612"/>
        <w:gridCol w:w="482"/>
        <w:gridCol w:w="482"/>
        <w:gridCol w:w="16"/>
        <w:gridCol w:w="468"/>
        <w:gridCol w:w="48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 измерения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 показател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четный год 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од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замены, ремонта, модернизации объектов жилищно-коммунального хозяйства в с. Птични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с. Валдгейм, с. Дубовое,</w:t>
              <w:br/>
              <w:t xml:space="preserve"> с. Найфель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Разработка проектно-сметной документации для реконструкции объектов коммунальной инфраструктур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, замена, ремонт насосов (фекальный, циркуляционный, глубинный), компрессоров, центробежных насосных станций, шаровых и фланцевых кранов и т.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</w:t>
        <w:tab/>
        <w:t xml:space="preserve">Таблицу 2 Мероприятия муниципальной программы Раздел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«Система программных мероприятий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«Таблица 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2050"/>
        <w:gridCol w:w="1252"/>
        <w:gridCol w:w="911"/>
        <w:gridCol w:w="1699"/>
        <w:gridCol w:w="141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водопроводных сетей  в</w:t>
              <w:br/>
              <w:t>с. Птич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одернизация наружных водопроводных с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. Птич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величение процента износа сетей водоснабжения, ухудшение качества предоставления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х услу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ранее заключенным муниципальным контрактам </w:t>
              <w:br/>
              <w:t>№ 037830000261500000_118427 от 15.07.2015 и 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 26.07.2015 (реконструкция котельных в с. Найфельд,с. Валдгей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9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/ремонт водонапорных башен в </w:t>
              <w:br/>
              <w:t>с. Валдгейм,</w:t>
              <w:br/>
              <w:t>с. Найфель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 -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иведение системы водоснабжения в </w:t>
              <w:br/>
              <w:t>с. Валдгейм,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котель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ные резервные источники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6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-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– 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трансформаторов т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еребои в подачи электроснабж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ные и установленные приборы учета тепловой энер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16 г. – 5 шт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17 г. – 5 шт.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3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 – 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. -  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асинхронного двиг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асинхронного двиг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1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, замена ремонт насосов (фекальный, циркуляционный, центробежный, глубинный), компрессоров, насосных станций, шаровых и фланцевых кранов и т.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 - 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, ремонт насосов(фекальный, циркуляционный, глубинный, дымосос), компрессоров, насосных станци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2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нтракту № 16 ЭА от 12.12.2016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-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Школьная,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мена тепловых и водопроводных сет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мена тепловых и водопроводных сет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дизель – генератора </w:t>
            </w:r>
            <w:r>
              <w:rPr>
                <w:sz w:val="11"/>
                <w:szCs w:val="11"/>
                <w:lang w:val="en-US"/>
              </w:rPr>
              <w:t>SH</w:t>
            </w:r>
            <w:r>
              <w:rPr>
                <w:sz w:val="11"/>
                <w:szCs w:val="11"/>
              </w:rPr>
              <w:t>100</w:t>
            </w:r>
            <w:r>
              <w:rPr>
                <w:sz w:val="11"/>
                <w:szCs w:val="11"/>
                <w:lang w:val="en-US"/>
              </w:rPr>
              <w:t>G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ремонтированный дизель – генератора </w:t>
            </w:r>
            <w:r>
              <w:rPr>
                <w:sz w:val="11"/>
                <w:szCs w:val="11"/>
                <w:lang w:val="en-US"/>
              </w:rPr>
              <w:t>SH100G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5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КНС по адресу: </w:t>
              <w:br/>
              <w:t>с. Птичник, ул. Мирная, 10 «г» «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муществом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ремонтированная КНС по ул. Мирная, 10 «г», «в»</w:t>
              <w:br/>
              <w:t>с. Птич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одернизация водопроводных сетей в </w:t>
              <w:br/>
              <w:t xml:space="preserve">с. Птичник от водонапорной башни ул. Новая, 2 «а» до колодца вблизи автомобильной дорог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одернизация водопроводных сетей в </w:t>
              <w:br/>
              <w:t>с. Птичник от водонапорной башни ул. Новая, 2 «а» до колодца вблизи автомобильной дор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изоляции на участке тепловой с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изоляции на участке тепловой с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грейного котла КВр-0,63 с. Птичник,</w:t>
              <w:br/>
              <w:t>ул. Мирная 10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зменение трассировки магистрального водопровода ХВ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зменение трассировки магистрального водопровода ХВ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змерительных прибо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змерительных приб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. Бирофель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. Бирофель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1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на приборов учета электрической энер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становка приборов учета электрической энерг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 –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го оборудования в котельной в</w:t>
              <w:br/>
              <w:t>пос. Птичник, БДРСУ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дрес местонахождения </w:t>
              <w:br/>
              <w:t xml:space="preserve">г. Биробиджан, </w:t>
              <w:br/>
              <w:t>ул. Советская, 125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ированное котельное оборудование в котельной в</w:t>
              <w:br/>
              <w:t>пос. Птичник, БДРСУ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ированная котельная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ированная котельная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системы теплоснабжения в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ированная система теплоснабжения в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Валдгей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ированная котельная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ированная котельная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3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отельного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мена котельного оборудования в котельной, расположенной по адресу: </w:t>
              <w:br/>
              <w:t>с. Валдгейм, пер. Молодежный,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тепловых и канализационных колод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тепловых и канализационных колодцев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60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электрически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4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7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газового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газового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неустоек, пеней, 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ченный неустойки, пени, штраф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я материалов для проведения ремонта оборудования, установленного в котель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я материалов для проведения ремонта оборудования, установленного в котель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тич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тич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4. 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бщий объем финансирования муниципальной программы составляет 34214,56 тыс. рублей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6 год – 6366,8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7 год – 5157,5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8 год – 10343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9 год –10097,2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750,0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15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 252,1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6 год – 3586,16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7 год – 5157,5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8 год – 2313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9 год – 1945, 0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750,0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15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19962,46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6 год - 2780, 66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7 год - 0,0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8 год – 8029,6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19 год – 8152,2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0,0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0,0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82"/>
        <w:gridCol w:w="886"/>
        <w:gridCol w:w="454"/>
        <w:gridCol w:w="434"/>
        <w:gridCol w:w="716"/>
        <w:gridCol w:w="616"/>
        <w:gridCol w:w="541"/>
        <w:gridCol w:w="591"/>
        <w:gridCol w:w="541"/>
        <w:gridCol w:w="541"/>
        <w:gridCol w:w="491"/>
        <w:gridCol w:w="491"/>
      </w:tblGrid>
      <w:tr>
        <w:trPr>
          <w:trHeight w:val="5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 214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 36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57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9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Текущий ремонт участка канализационной сети от КК-37 до КНС, а также КНС по адресу: ул. Мирная, 10 «в»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</w:t>
              <w:br/>
              <w:t>ул. Мирная, 10 «г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одернизация/ремонт водонапорных башен в с. Валдгейм, </w:t>
              <w:br/>
              <w:t>с. Найфель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4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резервных источников питания на котель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0010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00 /01.11.2019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07T01:16:00Z</dcterms:modified>
  <cp:revision>2</cp:revision>
  <dc:subject/>
  <dc:title> </dc:title>
</cp:coreProperties>
</file>