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октября 2019 г. № 3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ОБРАНИЕ ДЕПУТАТО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ЕШЕНИ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4.10.2019 № 81</w:t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ЕШИЛО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т 26.06.2015 № 56, следующие изме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 В Перечне № 2 раздела 1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исключить строки согласно приложению 1 к настоящему решению, изменив нумерацию последующих строк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в строке «Итого» число «3 797,4» заменить числом «3 596,8», число «583 629 705,14» заменить числом «582 897126,14», число «504 573 429,08» заменить числом «504 328 966,98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2. В Перечне № 3 раздела 1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троки 501, 507, 508, 509, 520, 521, 522, 530, 531, 532, 534, 539, 541, 542 исключить, изменив нумерацию последующих строк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число «5222,9265» заменить числом «5219,2325», число «177 733 259,18» заменить числом «176 929 462,23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3. В Перечне № 2 раздела 2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в строке 29 слова «Котлы КВР-0,08Б (2 шт.)» заменить словами «Котлы КВР-0,08Б (1 шт.)», число «29 600,00» заменить числом «14 800,00», число «29 600,00» заменить числом «14 800,00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ополнить перечень строкой, согласно приложению 2 к настоящему решению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исключить строки согласно приложению 3 к настоящему решению, изменив нумерацию последующих строк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в строке «Итого» число «7 873 342,73» заменить числом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7 217 085,30», число «6 187 415,19» заменить числом «5 709 501,20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Глава муниципального района</w:t>
        <w:tab/>
        <w:tab/>
        <w:tab/>
        <w:tab/>
        <w:tab/>
        <w:tab/>
        <w:t xml:space="preserve">          С.В. Солтус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едседатель Собрания депутатов</w:t>
        <w:tab/>
        <w:tab/>
        <w:tab/>
        <w:tab/>
        <w:tab/>
        <w:tab/>
        <w:t xml:space="preserve">      А.В. Ветлицы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1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/>
        <w:t>от 24.10.2019 № 81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87"/>
        <w:gridCol w:w="851"/>
        <w:gridCol w:w="567"/>
        <w:gridCol w:w="567"/>
        <w:gridCol w:w="850"/>
        <w:gridCol w:w="993"/>
        <w:gridCol w:w="903"/>
        <w:gridCol w:w="764"/>
      </w:tblGrid>
      <w:tr>
        <w:trPr>
          <w:trHeight w:val="1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еестровый  номер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недвижимого имуществ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(местоположение)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ансовая стоимость (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мортизация (износ) руб.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дание котельной                           музыкальной школ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 Валдгейм,                             пер. Молодежный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:04:2200014:0044:309: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70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етельство о государственной регистрации права от 23.05.2003 № 79 ЕО 017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дание котельно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Опытное Поле,                  ул. Центральная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9:04:3300003:0015: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28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етельство о государственной регистрации права от 30.08.2004 № 79 АА 0330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трасса  протяжённость 150 п.м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Опытное По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28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обременена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дание котельно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 Надеждинское,                ул. Набережная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-27-09/016/2007-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61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 634,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етельство о государственной регистрации права от 13.08.2007 № 27АВ 0052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вые сети, протяжённость 391, 9 п.м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. Надеждин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-27-09/016/2007-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 600,0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етельство о государственной регистрации права от 13.08.2007 № 27АВ 0052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возмездное пользование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2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5"/>
          <w:szCs w:val="15"/>
        </w:rPr>
        <w:t xml:space="preserve">от 24.10.2019 № </w:t>
      </w:r>
      <w:r>
        <w:rPr/>
        <w:t>81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03"/>
        <w:gridCol w:w="1057"/>
        <w:gridCol w:w="567"/>
        <w:gridCol w:w="709"/>
        <w:gridCol w:w="820"/>
        <w:gridCol w:w="1212"/>
        <w:gridCol w:w="993"/>
        <w:gridCol w:w="1062"/>
      </w:tblGrid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естровый номе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движимого имущества, 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ансовая стоимость (руб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-ная амортиза-ция (износ) (руб.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озникновени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 прекращение права муниципальной собственности           (дата и осно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авообладателе движимого имущест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б установленных ограничениях (обременениях)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казанием основания и даты их возникновения (прекращения)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лы КВР -0,08 Б (1 шт.), с. Валдгейм, пер. Молодёжный,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8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4 8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3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/>
        <w:t>от 24.10.2019 № 81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01"/>
        <w:gridCol w:w="986"/>
        <w:gridCol w:w="851"/>
        <w:gridCol w:w="708"/>
        <w:gridCol w:w="709"/>
        <w:gridCol w:w="1134"/>
        <w:gridCol w:w="1276"/>
        <w:gridCol w:w="1149"/>
      </w:tblGrid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естровый ном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движимого имущества,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в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ансовая стоимость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ная амортизация (изно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авообладателе движимого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сос WILO (1 шт.), с. Валдгейм, пер. Молодёжный, 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16.05.2012 № 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ел Универсал (1 шт.), с.Опытное Поле, ул. Централь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становление администрации муниципального района от 16.05.2012 № 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лы КВР -0,08 Б (1 шт.), с.Валдгейм, пер. Молодёжный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ёл отопительный водогрейный КВР-0,1Б (с), с.Надеждинское, ул. Набереж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6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23.11.2012 № 1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82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ос циркулярный Wilo-LGPH-251Eh8Q162809КР0558АДу65, с.Надеждинское, ул. Набереж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ос циркулярный Wilo-LGPH-252Eh8Q16 2809 КР 0558АДу80, с.Надеждинское, ул. Набереж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82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осная станция WILO HWJ202EM, H= 34м, Q=3м3/ч, 230В с. Валдгейм, пер. Молодёжный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9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cтрации муниципального района от 07.11.2013 № 1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нтилятор выт. ВЕНТС ВК центробежный с воздуховодом Алювент 1-3м 125-30+2507813,                               с. Надеждинское,                           ул. Набереж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12.12.2013 № 1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ос марки GRUNDFOS,                  с. Опытное Поле, ул. Централь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cтрации муниципального района от06.02.2014 № 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насос БЦН-0,5-20 У1.1 "Агидель-10", с. Опытное Поле, ул. Централь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cтрации муниципального района от 11.11.2014 № 1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ёл водогрейный  КВ-02 , теплопроизводительностью до 1 МВтс. Надеждинское , ул. Набереж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 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 77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cтрации муниципального района от 09.12.2014 № 1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осная станция "хозяин" НА-900 в сборе с. Опытное Поле, ул. Централь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cтрации муниципального района от 25.02.2015 № 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сос WILO (1 шт.), с. Валдгейм, пер. Молодёжный, 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ел Универсал (1 шт.), с.Опытное Поле, ул. Централь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ос НА-"хозяин",                                                                      с. Надеждинское, ул. Набереж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16.12.2016 № 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уба дымовая, с. Опытное Поле, ул. Централь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16.12.2016 № 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ос WILO-PW-175EA, c.Опытное Поле,   ул. Централь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7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7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16.12.2016 № 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ел угольный ЗОТА "Carbon"60 кВт с возможностью подключения ТЭН, с. Валдгейм, пер. Молодежный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93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администрации муниципального района от 29.11.2018 № 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обременен</w:t>
            </w:r>
          </w:p>
        </w:tc>
      </w:tr>
    </w:tbl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равила пожарной безопасности при эксплуатации печного оборудовани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ано начинается отопительный сезон на Урале. Живительное тепло огня оценивается и в дождливые осенние вечера, и морозным утром, и, конечно, холодными ночами. Для отопления одноэтажных зданий в сельской местности и дачных поселках повсеместно используют комнатные печ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сновными причинами возникновения пожаров от печей являютс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исправность кирпичной кладки, появление в ней трещин и не плотностей,  через которые наружу выходят топочные газы и могут вылетать искр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регрев стенок печи (перекал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менение для растопки горючих и легковоспламеняющихся  жидкостей, вспышка которых сопровождается выбросом пламен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ыпадение из топки или зольника горящих угле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оздействие тепла открытого пламени через открытое топочное отверстие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орение скопившейся сажи в дымовой трубе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Меры пожарной безопасности при пользовании печным отоплением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льзя оставлять без присмотра печи и поручать надзор за ними малолетним детям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печ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чь не должна примыкать к деревянным стенам или перегородкам между ними оставляют воздушный промежуток (отступ) на всю высот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У печи должны быть исправная дверца, заслонки соответствующих размеров и предтопочный металлический лист, прибитый к деревянному полу, размером 50х70 см. без дефектов и прогар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зимнее время, чтобы не случился пожар от перекала отдельных частей, печи рекомендуется топить 2-3 раза в день, продолжительностью не более 1,5 час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ебель, занавески и другие горючие предметы нельзя располагать ближе 0,5 м. от топящейся печ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льзя хранить вблизи печки щепу, опилки, стружку, а также подсушивать дрова на печи, вешать над ней  для просушки бель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льзя выбрасывать горячие угли, шлак или золу вблизи строений, на сухую трав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ечером топить печи необходимо прекращать за 2 часа до с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пасный лёд!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АМЯТКА ПО ПРАВИЛАМ ПОВЕДЕНИЯ НА ЛЬДУ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 наступлением заморозков на водоёмах появляется первый лёд. Образовавшийся первый ледяной покров привлекает детей, подростков и некоторых взрослых опробовать его на прочность. Однако тонкий лед очень опасен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того чтобы «ледяные» трагедии не повторялись, необходимо соблюдать правила безопасности вблизи и на водоемах в осенне-зимний период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Очень опасно выходить на лёд водоёма, если толщина его тоньше 7 сантиметров. Надёжный лёд обычно имеет зеленоватый оттенок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ельзя собираться на замёрзшем водоёме большими группам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ельзя переходить реку по тонкому, неокрепшему льду, особенно там, где быстрое течение или места, куда заводы и фабрики спускают отработанную вод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Выходить на берег и спускаться к воде безопаснее всего в местах, не покрытые снегом, идти лучше по протоптанным дорожкам, поодиночке, сохраняя интервал не менее пяти метр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Рюкзак и тяжёлые вещи не нужно плотно застёгивать: всегда должна быть возможность быстро и без промедления скинуть рюкзак и верхнюю одежд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Довольно редко лёд проламывается мгновенно. Сначала он проседает и слышно потрескивание. В таком случае следует немедленно вернуться назад по своим же следам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 Если лёд всё же проломился, нужно быстро освободиться от сумок, широко раскинуть ноги и руки, лечь на живот и пытаться выбраться на лёд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атем ползти дальше от опасной зоны. Двигаться обязательно в ту сторону. Откуда пришли. Наиболее правильно выбраться путём перекатывания со спины на живот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 Самое главное — сохранять хладнокровие, потому что даже плохо плавающий человек способен некоторое время удерживаться на поверхности за счёт воздушной подушки, образовавшейся под одеждой. Вместе с тем активно действовать необходимо сразу же, пока ещё не промокла одежда, не замёрзли в воде руки, не развились характерные для переохлаждения слабость и безразличие. Даже 10 - 15 минут пребывания в ледяной воде опасны для жизн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9. Спасённого из воды нужно немедленно переодеть в сухую одежду, дать съесть что-нибудь сладкое и заставить активно двигаться до тех пор, пока он окончательно не согреетс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АМЯТКА ПО СПАСЕНИЮ ЧЕЛОВЕКА, ПОД КОТОРЫМ ПРОВАЛИЛСЯ ЛЁД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Обязательно успокойте спасённого. Пусть ляжет у края полыньи на грудь, пошире раскинув руки в стороны на льду и ждёт помощ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Запретите ему делать попытки самому вылезть из полыньи: её края обломятся и он ухудшит своё положени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Подползайте по к потерпевшему осторожно, широко расставляя ноги и руки. Если спасающих несколько, подползайте цепочкою. При этом задний должен крепко удерживать переднего за ноги. Приблизившись, бросьте потерпевшему снятое с себя пальто, крепко удерживая при этом рукав. Ещё лучше, если у вас в руках будет шест, лестница, доска, веревк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ОПУСТИМАЯ ТОЛЩИНА ЛЬДА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ля легкового автомобильного транспорта и устройства катков — 25-30 сантиметр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ля группы людей 3 человека — 10 сантиметр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ля одиноких пешеходов — 7 сантиметров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УЩЕСТВУЕТ ЛИ УГОЛОВНАЯ ОТВЕТСТВЕННОСТЬ ЗА УПОТРЕБЛЕНИЕ НАРКОТИКОВ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ак таковая, уголовная ответственность за наркотики, а именно за их употребление, не возникает. Однако существует большое количество уголовно квалифицируемых преступлений, связанных с наркотическими веществами. Так, если при лице, подозреваемом в употреблении наркотиков, будет найден значительный, а тем более крупный или особо крупный объем таковых средств, возникает состав преступления, рассматриваемого ст. 228 УК РФ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Также, в случае если обвинение сможет убедить суд в присутствии целей сбыта наркотических средств, этого будет достаточно для квалификации преступления в качестве уголовного вне зависимости от общего объема найденных наркотиков. При этом доказать отсутствие таковых целей на практике бывает довольно сложно, как показывают результаты судебных дел, связанных с употреблением или хранением наркотических средств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мочь в этом случае может прохождение медицинского освидетельствования – если оно подтвердит наличие изъятых правоохранительными органами наркотических веществ в крови или тканях организма, это может служить подтверждением того, что они хранились или транспортировались исключительно для личного потребления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целом, статьями, которые могут применяться для квалификации употребления наркотиков в качестве уголовного преступления являются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т. 228 УК РФ. Она применяется в случае, если лицо, употреблявшее наркотики, приобретало их, транспортировало, хранило в значительных и более крупных размерах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т. 228.1 УК РФ используется, когда обвинение подозревает о наличии целей сбыта наркотиков вне зависимости от размеров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т. 228.2 УК РФ может применяться к должностным лицам или работникам, имевшим доступ к наркотическим и подобным им средствам в силу своего рода деятельности. Квалификация такового преступления возможна и в случае употребления наркотиков, так как оно тоже является нарушением правил оборота этих средств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т. 230 УК РФ применяется при факте склонения какого бы то ни было лица к употреблению наркотиков. При этом квалифицироваться по данной статье преступление может даже на основании одной фразы, действия или побуждения к действию, выраженного в любой форме, вне зависимости от того, прибегало ли побуждаемое лицо впоследствии к употреблению подобных средств.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Источник: https://pravo.moe/otvetstvennost-za-upotreblenie-narkotikov/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Что делать, если вы стали жертвой финансовой пирамид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жегодно в России жертвами пирамид становятся несколько десятков тысяч человек. Среди них много людей, потерявших небольшие суммы: 100, 200, 1000 рублей. Большинство таких жертв смиряются с потерей денег и никак не реагируют на обман. Это способствует тому, что мошенники продолжают обманывать людей. Если вас обманули — не молчите, действуйт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мните, что организаторов финансовой пирамиды можно привлечь к ответственности. За организацию финансовых пирамид статьей 172.2 УК РФ предусмотрена уголовная ответственность, а за привлечение денежных средств и рекламу пирамид участникам грозит административное наказание по статье 14.62 КоАП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Что делать?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оставьте претензию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сли финансовая пирамида еще действует, составьте письменную претензию в адрес компании. Требуйте вернуть деньги и сообщите организаторам, что обратитесь в правоохранительные органы для возбуждения уголовного дела, если вам не вернут средств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ратитесь в правоохранительные орган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полне вероятно, что создатели пирамиды откажутся вернуть вам деньги. Тогда обратитесь в полицию или прокуратуру с заявлением о наличии признаков состава преступления (правонарушения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дайте гражданский иск «О взыскании вложенных денежных средств, неосновательного обогащения, процентов за пользование чужими денежными средствами и компенсации морального вреда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оберите доказательств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оберите документы, которые доказывают, что вы передали (перечислили) деньги мошенникам: договор, выписку по банковскому счету, приходный кассовый ордер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ействуйте сообщ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ратитесь к адвокату, у которого есть опыт в таких делах. По возможности найдите других жертв мошенников и составьте коллективный иск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 молчит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ажный момент в борьбе с мошенничеством — предать дело огласке, чтобы остановить приток средств и чтобы у пирамиды не появились новые жертвы. А также чтобы вы косвенно не стали соучастником организаторов финансовой пирамид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уда еще можно обратиться с жалобами?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ратитесь в Банк России. Здесь рассматривают все жалобы на подозрительные финансовые опер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ратитесь в общественные организации, которые помогают жертвам финансовых пирамид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оект «За права заемщиков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оюз защиты прав потребителей финансовых услуг (ФинПотребСоюз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онфедерация обществ потребителей (КонфОП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ернут ли деньги?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 сожалению, возврат денег можно гарантировать не всегда. Бывают ситуации, когда компанию признают банкротом через суд, распродают ее активы и возмещают деньги (полностью или частично) обманутым вкладчикам. В любом случае придется набраться терп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ожно ли получить компенсацию?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се зависит от того, жертвой какой пирамиды вы стали. Стоит обратиться в Федеральный общественно-государственный фонд по защите прав вкладчиков и акционеров. Он компенсирует потерянные средства, но только пострадавшим от организаций, которые есть в реестре фонда 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ам могут выплатить лишь те деньги, которые вы внесли в финансовую пирамиду, — без учета процентов и за вычетом полученных доходов. При этом максимальная сумма, которую вы можете получить, — 35 тысяч рублей. Ветераны и инвалиды Великой Отечественной войны и их наследники могут рассчитывать на компенсацию в пределах 250 тыс. рубле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Чтобы получить выплаты, обязательно понадобится оригинал документа, который подтверждает, что вы отдали деньги этой организации. В нем должна быть четко прописана сумма, которую вы внесл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 «акциях» известной пирамиды «МММ» сумма взноса не указана, поэтому за них получить компенсацию нельз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лный перечень документов, которые вам потребуются, лучше уточнить по телефонам фонда или через его онлайн-приемную: по разным пирамидам нужны разные бумаг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ремя/дата подписания в печать – 16:00 /24.10.2019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1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1-01T00:19:00Z</dcterms:modified>
  <cp:revision>2</cp:revision>
  <dc:subject/>
  <dc:title> </dc:title>
</cp:coreProperties>
</file>