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октября 2019 г. № 2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17.10.2019   № 767 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о статьей 179 Бюджетного кодекса Российской Федерации, постановлениями администрации муниципального района                  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от 09.09.2019 № 667            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0 год и на плановый период 2021 и 2022 годов»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Утвердить прилагаемую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вы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4. Настоящее постановление вступает в силу после его официального опубликования, но не ранее 01.01.2020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</w:t>
        <w:tab/>
        <w:tab/>
        <w:tab/>
        <w:tab/>
        <w:tab/>
        <w:t xml:space="preserve">                                            С.В. Солтус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17.10.2019  №  767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АЯ ПРОГРАММ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 на 2020 – 2024 годы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2019 год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</w:t>
        <w:tab/>
        <w:t>Паспорт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00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гражданской обороны и чрезвычайным ситуациям администрации муниципального района (далее – отдел по делам ГО и ЧС), отдел по управлению муниципальным имуществом администрации муниципального района (далее – отдел по управлению муниципальным имуществом), отдел образования администрации муниципального района (далее – отдел образования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и муниципальной програм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 муниципальной програм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организационно-контрольной работы и информационных технологий администрации муниципального района (далее – отдел ОКР и ИТ), администрации сельских поселений муниципального района (далее – администрации СП), единая дежурно-диспетчерская служба Биробиджанского муниципального района (далее – ЕДДС), подведомственные учреждения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уктура муниципальной програм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став муниципальной программы не входят подпрограмм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и муниципальной програм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и муниципальной програм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Совершенствование системы муниципального управления, оперативного реагирования в чрезвычайных и кризисных ситуациях и обеспечение эффективного предупреждения и ликвидации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Создание районного резерва материальных ресурсов для предупреждения и ликвидации чрезвычайных ситуаци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Подготовка населения (всех категорий) в области безопасности жизнедеятельности, совершенствование учебно-материальной базы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Развитие системы информационного обеспечения, пропагандистских мероприятий, разъяснительной работы с населением в области безопасности жизнедеятельност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индикаторы и показатели муниципальной програм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Увеличение объема резерва материальных ресурсов для предупреждения и ликвидации чрезвычайных ситуаций (2024 – 100 %)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Доля охвата информированного и оповещенного населения (2024 – 95 %)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Увеличение количества населения подготовленного в области безопасности жизнедеятельности                  (2024 – 95 %)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 Снижение количества чрезвычайных ситуаций природного и техногенного характера (2024 – 2).  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тапы и сроки реализации муниципальной програм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0 – 2024 годы, в один этап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сурсное обеспечение реализации  муниципальной программы за счет средств местного бюджета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на реализацию программы –  1717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за счет средств бюджета муниципального района -1717,0 тыс. рублей, по годам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 – 350,0 тыс. рублей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 – 322,0 тыс. рублей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 – 345,0 тыс. рублей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 – 350,0 тыс. рублей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 – 350,0 тыс. рублей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жидаемые результаты реализации муниципальной програм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меньшение количества чрезвычайных ситуаций техногенного и природного характера путем их предупреждения. Создание в полном объеме районного резерва материальных ресурсов для предупреждения и ликвидации чрезвычайных ситуаций. Повышение уровня подготовки населения и специалистов к действиям в чрезвычайных ситуациях. Усиление пропаганды знаний и обучение населения безопасному поведению в экстремальных ситуациях, профилактика и предупреждение ЧС. Воспитание у подрастающего поколения активной жизненной позиции. 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настоящее время чрезвычайные ситуации остаются одним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з важнейших вызовов стабильному экономическому росту. Чрезвычайные ситуации в современной действительности все чаще становятся серьезной угрозой общественной стабильности, наносят ущерб здоровью и материальному достатку людей. Размер материального ущерба  от чрезвычайных ситуаций природного и техногенного характера ежегодно превышает сотни миллионов рублей. Первые места среди них занимают пожарная опасность, опасность на водных объектах, угрозы техногенного и природного характера для на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 территории Биробиджанского муниципального района возможны чрезвычайные ситуации как природного, так и техногенного характера, которые могут привести к значительному материальному и социальному ущербу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-прежнему достаточно серьезную угрозу для населения и объектов экономики представляют половодья и паводки. Наиболее значимый ущерб возникает вследствие затопления и повреждения коммуникаций (автодорог, линий электропередачи и связи), строений. Результаты оценки суммарного ущерба и риска (социального и экономического) от паводка показывают, что эти величины с каждым годом имеют устойчивую тенденцию роста. Прежде всего, это связано с тем, что из-за разрушений берегов рек возрастает уязвимость строений и, соответственно, нарушение жизнедеятельности люд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личие рек Амур, Бира, Малая Бира, Бирушка, Кирга и других малых рек при летне-осенних паводках может вызвать частичное подтопление 13-ти населенных пунктов (Головино, Надеждинское, Найфельд, Петровка, Русская Поляна, Раздольное, Птичник, Дубовое, Казанка, Валдгейм, Желтый Яр, Пронькино, Красный Восток) с населением более 5000 человек, сельскохозяйственных угодий на площади до 9 тыс. га., размыв отдельных участков дорог, нарушение жизнедеятельности населенных пунктов. Так, в 2013, 2016, 2017 и 2019  годах были зафиксировано частичное подтопление вышеперечисленных населенных пунктов, в том числе и кладбище в с. Раздольное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е смотря на то, что на территории района весеннее половодье по многолетним наблюдениям не характерно, в мае 2019 года были подтоплены приусадебные участи частных жилых подворий и участки автомобильных дорог в населенных пунктов Раздольное, Птичник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иболее высокую вероятность возникновения имеют природные пожары (лесные пожары, возгорание сухой растительности в границах населенных пунктов и прилагающих территорий. Ежегодно в периоды прохождения пожароопасных периодов (весна, осень) на территории муниципального района фиксируется более 300 термических аномалий в границах населенных пунктов и прилагающих территорий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Лесной фонд Еврейской автономной области отличается высокой пожарной опасностью и горимостью лесов, что обусловлено климатическими, лесорастительными  и геоморфологическими ее особенностями, а также высокой плотностью антропогенных источников огня. Наличие периодически повторяющихся аномально засушливых сезонов, обилие пожароопасных горючих материалов, жесткий ветровой режим – все это в конечном итоге предопределяет в лесах области высокую вероятность возникновения лесных пожаров, скорость их распространения, а также трудность тушения. 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ерритория муниципального района расположена в зоне сейсмической активности. По сейсмокарте интенсивность землетрясения может достигать 8 баллов, при которой здания получат возможные повреждения различных степеней. В отдельных случаях вероятны обвалы, оползни проезжей части дорог, нарушение стыков трубопроводов, пожар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Также, к числу чрезвычайных ситуаций природного характера, имеющих риск возникновения на территории муниципального района можно отнести: сильный ветер, сильный дождь, сильная метель, снежные заносы, зажоры, заторы и др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 территории муниципального района существуют риски возникновения чрезвычайных ситуаций техногенного характера. Высокую вероятность возникновения имеют аварии на объектах коммунального хозяйства и энергетики, так как имеют достаточно высокую степень износа, из-за дефицита финансовых средств продолжительное время не проводится или проводится в недостаточном объеме их капитальный ремонт и модернизация. В связи с этим в отопительный период возникают аварии на объектах коммунального хозяйства, которые могут привести к нарушению жизнеобеспечения населения и значительному материальному ущербу.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спространенным бедствием являются техногенные пожары – пожары в жилом секторе, зданиях и сооружениях производственного, сельскохозяйственного, социально-бытового и культурного назначения, на транспорте (автомобильный, железнодорожный)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становка с пожарами на территории Биробиджанского муниципального района на протяжении последних лет остаётся напряженной, количество пожаров и людей, погибших на них растет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енее актуальными для территории муниципального района является следующие  риски возникновения техногенных чрезвычайных ситуаций: обрушение зданий и сооружений, падение строительных конструкций и механизмов, разлив нефти и нефтепродуктов, аварии на пожаро-взрывоопасных объектах, аварии на магистральных газо- и нефтепроводах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ктуальность проблем заключается в обеспечении снижения рисков 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по созданию условий безопасной жизнедеятельности на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Эффективное решение задач по предупреждению и ликвидации чрезвычайных ситуаций, пожарной безопасности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ых ресурсов для предупреждения и ликвидации чрезвычайных ситуац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ногие аварийные ситуации, чрезвычайные происшествия и стихийные бедствия нельзя предупредить, поэтому мероприятия по минимизации ущерба и потерь от них должны быть положены в основу прогнозирования, своевременного предупреждения (если это возможно) и оповещения и информирования населения об угрозе или возникновении чрезвычайных ситуаций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Программа включает в себя мероприятия по созданию резерва материальных ресурсов, проведению  аварийно-спасательных и аварийно-восстановительных работ в случае возникновения чрезвычайных ситуаций, подготовке населения в области защиты от чрезвычайных ситуаций природного и техногенного характера, а также гражданской обороны, совершенствованию нормативной правовой базы в данной области, обеспечению постоянной готовности сил и средств для защиты населения и территорий  от чрезвычайных ситуаций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 учетом существующих рисков возникновения чрезвычайных ситуаций на территории муниципального района эффективное обеспечение защиты населения и территорий от чрезвычайных ситуаций может быть достигнуто путем концентрации необходимых ресурсов на приоритетных направлениях с использованием механизмов планирования и управления, которые сориентированы на достижение конечных результатов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благовременная подготовка в районе к ликвидации возможных ЧС должна организовываться и проводиться органами местного самоуправления в соответствии с их полномочиями, установленными Федеральным законом «О защите населения и территорий от чрезвычайных ситуаций природного и техногенного характера» на основе соответствующих программ и план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оритеты государственной политики в сфере реализации муниципальной программы определены Федеральным законом от 21.12.1994            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сновная цель настоящей муниципальной программы является обеспечение защиты населения и территорий от чрезвычайных ситуаций природного и техногенного характер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стижение поставленной цели обеспечивается решением следующих задач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вершенствование системы муниципального управления,  оперативного реагирования в чрезвычайных и кризисных ситуациях и 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здание районного резерва материальных ресурсов для предупреждения и ликвидации чрезвычайных ситуац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одготовка населения (всех категорий) в области безопасности жизнедеятельности, совершенствование учебно-материальной базы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развитие системы информационного обеспечения, пропагандистских мероприятий, разъяснительной работы с населением в области безопасности жизнедеятельност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ведения о показателях (индикаторах) муниципальной программы изложены в таблице 1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1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вед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показателях (индикаторах)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муниципального образования «Биробиджанский муниципальный район» Еврейской автономной области  «Предупреждение и ликвидация чрезвычайных ситуаций природного и техногенного характера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территории муниципального образования «Биробиджанский муниципальный район» Еврейской автономной области на 2020 – 2024 годы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2303"/>
        <w:gridCol w:w="1038"/>
        <w:gridCol w:w="1038"/>
        <w:gridCol w:w="575"/>
        <w:gridCol w:w="574"/>
        <w:gridCol w:w="575"/>
        <w:gridCol w:w="575"/>
        <w:gridCol w:w="57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казателя (индикатора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я показателе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четный год (2019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объема резерва материальных ресурсов для предупреждения и ликвидации чрезвычайных ситуац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8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хвата информированного и оповещенного на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количества населения подготовленного в области безопасности жизнедеятель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количества чрезвычайных ситуаций природного и техногенного характе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сточником сбора информации для расчета показателей (индикаторов) являются данные отдела по делам ГО и ЧС администрации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ализация мероприятий программы в период с 2020 по 2024 годы позволи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здать в полном объеме районный резерв материальных ресурсов для предупреждения и ликвидации чрезвычайных ситуаций - 100% к 2024 году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увеличить количество населения подготовленного в области безопасности жизнедеятельности - 95% к 2024 году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величить количество информированного и оповещенного населения об угрозе возникновения или о возникновении чрезвычайных ситуаций с использованием всевозможных ресурсов - 95% к 2024 году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снизить количества чрезвычайных ситуаций природного и техногенного характера - до 2-х к 2024 году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реализации программы - 2020 – 2024 годы, в один этап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Система программных (подпрограммных)  мероприят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еречень мероприятий муниципальной программы изложен в таблице 2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Таблица 2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ероприятия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"/>
        <w:gridCol w:w="1718"/>
        <w:gridCol w:w="1118"/>
        <w:gridCol w:w="745"/>
        <w:gridCol w:w="1192"/>
        <w:gridCol w:w="2609"/>
      </w:tblGrid>
      <w:tr>
        <w:trPr>
          <w:tblHeader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ь, участ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реализации (год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жидаемый результат в количественном измерен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здание районного резерва материальных ресурсов для предупреждения и ликвидации чрезвычайных ситуаций 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территории муниципального района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здание районного резерва материальных ресурсов для предупреждения и ликвидации чрезвычайных ситуаци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по делам ГО и ЧС, отдел по управлению муниципальным имущество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менее 30 %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менее 40 %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менее 60 %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менее 80 %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менее 100 %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районного резерва материальных ресурсов для предупреждения и ликвидации чрезвычайных ситуаций, а также несвоевременное реагирование на предупреждение и ликвидацию последствий от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jc w:val="center"/>
              <w:rPr/>
            </w:pPr>
            <w:r>
              <w:rPr>
                <w:sz w:val="12"/>
                <w:szCs w:val="12"/>
              </w:rPr>
              <w:t xml:space="preserve">Предупреждение и ликвидация последствий чрезвычайных ситуаций природного и техногенного характера 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территории муниципального района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1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ГО и ЧС, отдел по управлению муниципальным имуществ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4 ЧС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4 ЧС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3 ЧС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3 ЧС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2 Ч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гроза жизни и здоровью населения, увеличение материального ущерба, а также  последствий от чрезвычайных ситуаций 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вершенствование нормативной правовой базы в области защиты населения и территорий от чрезвычайных ситуаций природного и техногенного характе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ГО и Ч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актуальной нормативной правовой базы в 100% объем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установленных норм и правил муниципального уровня в области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евременное оповещение и информирование населения об угрозе возникновения или о возникновении чрезвычайных ситуаций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сельских поселений, отдел ОКР и ИТ, отдел по делам ГО и ЧС, ЕДДС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хват не менее 75 %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хват не менее 80 %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хват не менее 85%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хват не менее 90 %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хват не менее 95 %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гроза жизни и здоровью населения, увеличение материального ущерба, а также  последствий от чрезвычайных ситуаций  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, отдел культуры, отдел по делам ГО и ЧС, администрации сельских поселений, подведомственные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менее 2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2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2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2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менее 2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уровня знаний и навыков у подрастающего поколения в области безопасности жизнедеятельности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2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, отдел культуры, отдел по делам ГО и ЧС,  подведомственные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мере необходимости  населения в области гражданской обороны, защиты населения и территорий от чрезвычайных ситуац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уровня подготовки   населения в области гражданской обороны, защиты населения и территорий от чрезвычайных ситуаций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3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готовка должностных лиц и специалистов гражданской обороны и единой государственной системы предупреждения и ликвидации чрезвычайных ситуаций (далее – ГО и РСЧС) в Учебно-методическом центре по ГОЧС и ПБ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по делам ГО и ЧС, должностные лица и специалисты ГО и РСЧС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хват не менее 78 %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хват не менее 83 %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хват не менее 86%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хват не менее 92 %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хват не менее 95 %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нижение уровня подготовки должностных лиц и специалистов ГО и РСЧС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, издание и распространение брошюр, буклетов, памяток, по вопросам гражданской обороны, защиты от чрезвычайных ситуаций, пожарной безопасности, обеспечения безопасности людей на водных объектах чрезвычайных ситуа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а по делам ГО и ЧС,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ОКР и ИТ,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сельских посел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менее 2500 шт.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2600 шт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менее 2700 шт.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менее 2800 шт. 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менее 3000 шт.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уровня культуры безопасности жизнедеятельности населения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правление ходом реализации муниципальной программы осуществляет ответственный исполнитель – отдел по делам ГО и ЧС администрации муниципального район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ализация мероприятий муниципальной программы осуществляется на основе муниципальных контрактов (договоров) на выполнение работ и оказание услуг, заключаемых отделом по управлению муниципальным имуществом администрации муниципального района, отделом образования администрации муниципального район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 целью повышения эффективности использования финансовых ресурсов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целях выполнения всех мероприятий муниципальной программы, решения поставленных задач, достижения запланированных результатов, целевого и эффективного расходования финансовых ресурсов, выделенных на ее реализацию, отдел по делам ГО и ЧС администрации муниципального района осуществляет координацию деятельности всех исполнителей программ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рамках реализации муниципальной программы оказание муниципальных услуг юридическим и (или) физическим лицам не планируетс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щий объем финансирования программы составляет -  1717,0 тыс. рублей, в том числ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 счет средств бюджета муниципального района – 1717,0 тыс. рублей, по год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0 год – 350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1 год – 322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2 год – 345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3 год – 350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4 год – 350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 программы изложено в таблице 4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Таблица 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 бюджет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702"/>
        <w:gridCol w:w="982"/>
        <w:gridCol w:w="488"/>
        <w:gridCol w:w="464"/>
        <w:gridCol w:w="794"/>
        <w:gridCol w:w="531"/>
        <w:gridCol w:w="473"/>
        <w:gridCol w:w="472"/>
        <w:gridCol w:w="473"/>
        <w:gridCol w:w="473"/>
        <w:gridCol w:w="473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бюджетной классификации 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рублей), годы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0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2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3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7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1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,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1032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,0</w:t>
            </w:r>
          </w:p>
        </w:tc>
      </w:tr>
      <w:tr>
        <w:trPr>
          <w:trHeight w:val="4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исполнител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Предупреждение и ликвидация последствий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1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2032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1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32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3032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Участник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 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ивлекаемых на реализацию ее целей средств федерального бюджета, областного бюджета, внебюджетных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сточников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10"/>
        <w:gridCol w:w="2528"/>
        <w:gridCol w:w="1329"/>
        <w:gridCol w:w="813"/>
        <w:gridCol w:w="516"/>
        <w:gridCol w:w="590"/>
        <w:gridCol w:w="517"/>
        <w:gridCol w:w="590"/>
        <w:gridCol w:w="517"/>
      </w:tblGrid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мероприятия программ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  <w:p>
            <w:pPr>
              <w:pStyle w:val="Normal"/>
              <w:autoSpaceDE w:val="false"/>
              <w:ind w:right="14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7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7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72" w:leader="none"/>
              </w:tabs>
              <w:ind w:right="14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right="14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го образования «Биробиджанский муниципальный район» 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0"/>
        <w:gridCol w:w="1022"/>
        <w:gridCol w:w="782"/>
        <w:gridCol w:w="781"/>
        <w:gridCol w:w="781"/>
        <w:gridCol w:w="672"/>
        <w:gridCol w:w="782"/>
      </w:tblGrid>
      <w:tr>
        <w:trPr>
          <w:trHeight w:val="37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ов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37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7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>
          <w:trHeight w:val="37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0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1 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4 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7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</w:t>
            </w:r>
            <w:r>
              <w:rPr>
                <w:sz w:val="12"/>
                <w:szCs w:val="12"/>
              </w:rPr>
              <w:t>НИОКР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7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0. Методика оценки эффективности муниципальной программы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епени выполнения запланированных мероприятий;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епени эффективности использования средств местного бюджета;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тепени достижения целевого показателя (индикатора) муниципальной  программы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оценка степени реализации запланированных мероприятий;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t xml:space="preserve">Оценка степени реализации запланированных мероприятий </w:t>
      </w:r>
      <w:r>
        <w:rPr>
          <w:sz w:val="12"/>
          <w:szCs w:val="12"/>
        </w:rPr>
        <w:drawing>
          <wp:inline distT="0" distB="0" distL="0" distR="0">
            <wp:extent cx="160020" cy="154305"/>
            <wp:effectExtent l="0" t="0" r="0" b="0"/>
            <wp:docPr id="2" name="base_23978_40056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78_40056_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рассчитывается по формуле:</w:t>
      </w:r>
    </w:p>
    <w:p>
      <w:pPr>
        <w:pStyle w:val="Normal"/>
        <w:autoSpaceDE w:val="false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658495" cy="159385"/>
            <wp:effectExtent l="0" t="0" r="0" b="0"/>
            <wp:docPr id="3" name="base_23978_40056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78_40056_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drawing>
          <wp:inline distT="0" distB="0" distL="0" distR="0">
            <wp:extent cx="154305" cy="124460"/>
            <wp:effectExtent l="0" t="0" r="0" b="0"/>
            <wp:docPr id="4" name="base_23978_40056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78_40056_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епень реализации мероприятий;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drawing>
          <wp:inline distT="0" distB="0" distL="0" distR="0">
            <wp:extent cx="124460" cy="130175"/>
            <wp:effectExtent l="0" t="0" r="0" b="0"/>
            <wp:docPr id="5" name="base_23978_40056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78_40056_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sz w:val="12"/>
          <w:szCs w:val="12"/>
        </w:rPr>
        <w:drawing>
          <wp:inline distT="0" distB="0" distL="0" distR="0">
            <wp:extent cx="207010" cy="154305"/>
            <wp:effectExtent l="0" t="0" r="0" b="0"/>
            <wp:docPr id="6" name="base_23978_40056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78_40056_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рассчитывается по формуле:</w:t>
      </w:r>
    </w:p>
    <w:p>
      <w:pPr>
        <w:pStyle w:val="Normal"/>
        <w:autoSpaceDE w:val="false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813435" cy="172720"/>
            <wp:effectExtent l="0" t="0" r="0" b="0"/>
            <wp:docPr id="7" name="base_23978_40056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78_40056_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drawing>
          <wp:inline distT="0" distB="0" distL="0" distR="0">
            <wp:extent cx="154305" cy="142240"/>
            <wp:effectExtent l="0" t="0" r="0" b="0"/>
            <wp:docPr id="8" name="base_23978_40056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78_40056_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drawing>
          <wp:inline distT="0" distB="0" distL="0" distR="0">
            <wp:extent cx="123825" cy="136525"/>
            <wp:effectExtent l="0" t="0" r="0" b="0"/>
            <wp:docPr id="9" name="base_23978_40056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78_40056_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фактические расходы на реализацию программы в отчетном году;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drawing>
          <wp:inline distT="0" distB="0" distL="0" distR="0">
            <wp:extent cx="123825" cy="160655"/>
            <wp:effectExtent l="0" t="0" r="0" b="0"/>
            <wp:docPr id="10" name="base_23978_40056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78_40056_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плановые расходы на реализацию программы.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t xml:space="preserve">Оценка степени достижения целевых показателей (индикаторов) муниципальной программы </w:t>
      </w:r>
      <w:r>
        <w:rPr>
          <w:sz w:val="12"/>
          <w:szCs w:val="12"/>
        </w:rPr>
        <w:drawing>
          <wp:inline distT="0" distB="0" distL="0" distR="0">
            <wp:extent cx="207645" cy="118110"/>
            <wp:effectExtent l="0" t="0" r="0" b="0"/>
            <wp:docPr id="11" name="base_23978_40056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78_40056_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рассчитывается по формуле:</w:t>
      </w:r>
    </w:p>
    <w:p>
      <w:pPr>
        <w:pStyle w:val="Normal"/>
        <w:autoSpaceDE w:val="false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1210945" cy="296545"/>
            <wp:effectExtent l="0" t="0" r="0" b="0"/>
            <wp:docPr id="12" name="base_23978_40056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78_40056_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drawing>
          <wp:inline distT="0" distB="0" distL="0" distR="0">
            <wp:extent cx="183515" cy="130175"/>
            <wp:effectExtent l="0" t="0" r="0" b="0"/>
            <wp:docPr id="13" name="base_23978_40056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78_40056_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drawing>
          <wp:inline distT="0" distB="0" distL="0" distR="0">
            <wp:extent cx="183515" cy="136525"/>
            <wp:effectExtent l="0" t="0" r="0" b="0"/>
            <wp:docPr id="14" name="base_23978_40056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78_40056_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drawing>
          <wp:inline distT="0" distB="0" distL="0" distR="0">
            <wp:extent cx="184150" cy="136525"/>
            <wp:effectExtent l="0" t="0" r="0" b="0"/>
            <wp:docPr id="15" name="base_23978_40056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78_40056_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плановое значение целевого показателя (индикатора);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drawing>
          <wp:inline distT="0" distB="0" distL="0" distR="0">
            <wp:extent cx="183515" cy="136525"/>
            <wp:effectExtent l="0" t="0" r="0" b="0"/>
            <wp:docPr id="16" name="base_23978_40056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78_40056_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drawing>
          <wp:inline distT="0" distB="0" distL="0" distR="0">
            <wp:extent cx="183515" cy="107315"/>
            <wp:effectExtent l="0" t="0" r="0" b="0"/>
            <wp:docPr id="17" name="base_23978_40056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78_40056_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плановое значение i целевого показателя (индикатора);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drawing>
          <wp:inline distT="0" distB="0" distL="0" distR="0">
            <wp:extent cx="123825" cy="124460"/>
            <wp:effectExtent l="0" t="0" r="0" b="0"/>
            <wp:docPr id="18" name="base_23978_40056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78_40056_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количество показателей (индикаторов) муниципальной программы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ЭР</w:t>
      </w:r>
      <w:r>
        <w:rPr>
          <w:sz w:val="12"/>
          <w:szCs w:val="12"/>
          <w:vertAlign w:val="subscript"/>
        </w:rPr>
        <w:t>мп</w:t>
      </w:r>
      <w:r>
        <w:rPr>
          <w:sz w:val="12"/>
          <w:szCs w:val="12"/>
        </w:rPr>
        <w:t xml:space="preserve"> = 0,5 × СД</w:t>
      </w:r>
      <w:r>
        <w:rPr>
          <w:sz w:val="12"/>
          <w:szCs w:val="12"/>
          <w:vertAlign w:val="subscript"/>
        </w:rPr>
        <w:t>цп</w:t>
      </w:r>
      <w:r>
        <w:rPr>
          <w:sz w:val="12"/>
          <w:szCs w:val="12"/>
        </w:rPr>
        <w:t>+ 0,3 × СС</w:t>
      </w:r>
      <w:r>
        <w:rPr>
          <w:sz w:val="12"/>
          <w:szCs w:val="12"/>
          <w:vertAlign w:val="subscript"/>
        </w:rPr>
        <w:t>уз</w:t>
      </w:r>
      <w:r>
        <w:rPr>
          <w:sz w:val="12"/>
          <w:szCs w:val="12"/>
        </w:rPr>
        <w:t>+ 0,2 × СР</w:t>
      </w:r>
      <w:r>
        <w:rPr>
          <w:sz w:val="12"/>
          <w:szCs w:val="12"/>
          <w:vertAlign w:val="subscript"/>
        </w:rPr>
        <w:t>м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t>ЭР</w:t>
      </w:r>
      <w:r>
        <w:rPr>
          <w:sz w:val="12"/>
          <w:szCs w:val="12"/>
          <w:vertAlign w:val="subscript"/>
        </w:rPr>
        <w:t>мп</w:t>
      </w:r>
      <w:r>
        <w:rPr>
          <w:sz w:val="12"/>
          <w:szCs w:val="12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drawing>
          <wp:inline distT="0" distB="0" distL="0" distR="0">
            <wp:extent cx="183515" cy="130175"/>
            <wp:effectExtent l="0" t="0" r="0" b="0"/>
            <wp:docPr id="19" name="base_23978_40056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78_40056_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drawing>
          <wp:inline distT="0" distB="0" distL="0" distR="0">
            <wp:extent cx="213360" cy="142875"/>
            <wp:effectExtent l="0" t="0" r="0" b="0"/>
            <wp:docPr id="20" name="base_23978_40056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78_40056_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drawing>
          <wp:inline distT="0" distB="0" distL="0" distR="0">
            <wp:extent cx="183515" cy="130175"/>
            <wp:effectExtent l="0" t="0" r="0" b="0"/>
            <wp:docPr id="21" name="base_23978_40056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78_40056_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епень реализации мероприятий.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sz w:val="12"/>
          <w:szCs w:val="12"/>
          <w:vertAlign w:val="subscript"/>
        </w:rPr>
        <w:t>мп</w:t>
      </w:r>
      <w:r>
        <w:rPr>
          <w:sz w:val="12"/>
          <w:szCs w:val="12"/>
        </w:rPr>
        <w:t>) составляет не менее 0,90.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sz w:val="12"/>
          <w:szCs w:val="12"/>
          <w:vertAlign w:val="subscript"/>
        </w:rPr>
        <w:t>мп</w:t>
      </w:r>
      <w:r>
        <w:rPr>
          <w:sz w:val="12"/>
          <w:szCs w:val="12"/>
        </w:rPr>
        <w:t>)  составляет не менее 0,80.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sz w:val="12"/>
          <w:szCs w:val="12"/>
          <w:vertAlign w:val="subscript"/>
        </w:rPr>
        <w:t>мп</w:t>
      </w:r>
      <w:r>
        <w:rPr>
          <w:sz w:val="12"/>
          <w:szCs w:val="12"/>
        </w:rPr>
        <w:t>)  составляет не менее 0,70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t>Оценка степени эффективности использования средств местного бюджета Э</w:t>
      </w:r>
      <w:r>
        <w:rPr>
          <w:sz w:val="12"/>
          <w:szCs w:val="12"/>
          <w:vertAlign w:val="subscript"/>
        </w:rPr>
        <w:t>мб</w:t>
      </w:r>
      <w:r>
        <w:rPr>
          <w:sz w:val="12"/>
          <w:szCs w:val="12"/>
        </w:rPr>
        <w:t xml:space="preserve">   рассчитывается по формуле: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97"/>
        <w:jc w:val="center"/>
        <w:rPr/>
      </w:pPr>
      <w:r>
        <w:rPr>
          <w:sz w:val="12"/>
          <w:szCs w:val="12"/>
        </w:rPr>
        <w:t>Э</w:t>
      </w:r>
      <w:r>
        <w:rPr>
          <w:sz w:val="12"/>
          <w:szCs w:val="12"/>
          <w:vertAlign w:val="subscript"/>
        </w:rPr>
        <w:t>мб</w:t>
      </w:r>
      <w:r>
        <w:rPr>
          <w:sz w:val="12"/>
          <w:szCs w:val="12"/>
        </w:rPr>
        <w:t xml:space="preserve"> = СД</w:t>
      </w:r>
      <w:r>
        <w:rPr>
          <w:sz w:val="12"/>
          <w:szCs w:val="12"/>
          <w:vertAlign w:val="subscript"/>
        </w:rPr>
        <w:t xml:space="preserve">цп </w:t>
      </w:r>
      <w:r>
        <w:rPr>
          <w:sz w:val="12"/>
          <w:szCs w:val="12"/>
        </w:rPr>
        <w:t xml:space="preserve"> / СС</w:t>
      </w:r>
      <w:r>
        <w:rPr>
          <w:sz w:val="12"/>
          <w:szCs w:val="12"/>
          <w:vertAlign w:val="subscript"/>
        </w:rPr>
        <w:t>уз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де: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t>Э</w:t>
      </w:r>
      <w:r>
        <w:rPr>
          <w:sz w:val="12"/>
          <w:szCs w:val="12"/>
          <w:vertAlign w:val="subscript"/>
        </w:rPr>
        <w:t>мб</w:t>
      </w:r>
      <w:r>
        <w:rPr>
          <w:sz w:val="12"/>
          <w:szCs w:val="12"/>
        </w:rPr>
        <w:t xml:space="preserve"> - эффективность использования средств местного бюджета;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drawing>
          <wp:inline distT="0" distB="0" distL="0" distR="0">
            <wp:extent cx="213360" cy="113030"/>
            <wp:effectExtent l="0" t="0" r="0" b="0"/>
            <wp:docPr id="22" name="base_23978_40056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78_40056_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ind w:firstLine="397"/>
        <w:jc w:val="both"/>
        <w:rPr/>
      </w:pPr>
      <w:r>
        <w:rPr>
          <w:sz w:val="12"/>
          <w:szCs w:val="12"/>
        </w:rPr>
        <w:drawing>
          <wp:inline distT="0" distB="0" distL="0" distR="0">
            <wp:extent cx="213360" cy="130810"/>
            <wp:effectExtent l="0" t="0" r="0" b="0"/>
            <wp:docPr id="23" name="base_23978_40056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78_40056_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autoSpaceDE w:val="fals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  <w:t xml:space="preserve"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 (индикаторами), указанными в  Таблице 1 муниципальной программе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  <w:t xml:space="preserve"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  <w:t xml:space="preserve">Коэффициент эффективности реализации муниципальной программы рассчитывается по формуле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КЭП=(</w:t>
      </w:r>
      <w:r>
        <w:rPr>
          <w:sz w:val="12"/>
          <w:szCs w:val="12"/>
          <w:lang w:val="en-US"/>
        </w:rPr>
        <w:t>Ci</w:t>
      </w:r>
      <w:r>
        <w:rPr>
          <w:sz w:val="12"/>
          <w:szCs w:val="12"/>
        </w:rPr>
        <w:t>)/(</w:t>
      </w:r>
      <w:r>
        <w:rPr>
          <w:sz w:val="12"/>
          <w:szCs w:val="12"/>
          <w:lang w:val="en-US"/>
        </w:rPr>
        <w:t>Cmax</w:t>
      </w:r>
      <w:r>
        <w:rPr>
          <w:sz w:val="12"/>
          <w:szCs w:val="12"/>
        </w:rPr>
        <w:t>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  <w:t>где: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  <w:lang w:val="en-US"/>
        </w:rPr>
        <w:t>Ci</w:t>
      </w:r>
      <w:r>
        <w:rPr>
          <w:sz w:val="12"/>
          <w:szCs w:val="12"/>
        </w:rPr>
        <w:t xml:space="preserve"> – сумма условных индексов по всем показателям;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  <w:lang w:val="en-US"/>
        </w:rPr>
        <w:t>Cmax</w:t>
      </w:r>
      <w:r>
        <w:rPr>
          <w:sz w:val="12"/>
          <w:szCs w:val="12"/>
        </w:rPr>
        <w:t xml:space="preserve"> – сумма максимальных значений условных индексов по всем показателя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словный индекс показателя определяется исходя из следующих услови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 невыполнении значения показателя в отчетном периоде показателю присваивается условный индекс «0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 результатам определения коэффициента эффективности муниципальной программе присваиваются следующие критерии оценок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«хорошо» - при КЭП ≥0,75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«удовлетворительно» - при 0,50≤КЭП&lt;0,75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«неудовлетворительно» - при КЭП&lt;0,50.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6:05 /17.10.2019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15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1-01T00:15:00Z</dcterms:modified>
  <cp:revision>2</cp:revision>
  <dc:subject/>
  <dc:title> </dc:title>
</cp:coreProperties>
</file>