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октября 2019 г. № 2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16.10.2019  № 14</w:t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 награждении Почетной грамотой муниципального образования «Биробиджанский муниципальный район» Еврейской автономной области</w:t>
        <w:tab/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 xml:space="preserve">В соответствии с Положением «О Почетной грамоте муниципального образования «Биробиджанский муниципальный район» Еврейской автономной области», утвержденным постановлением главы муниципального района от 03.04.2015 № 4, на основании решения комиссии по наградам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(протокол от 15.08.2019 № 8) за многолетний добросовестный и безупречный труд и в связи с празднованием 155 – летия села Надеждинско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Ю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Наградить Почетной грамотой муниципального образования «Биробиджанский муниципальный район» Еврейской автономной области –Глазунову Альбину Максимовну, ветерана труда, жительницу села Надеждинское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Контроль за исполнением постановления возложить на отдел муниципальной службы администрации муниципального района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(Грибовская Н.В.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муниципального района</w:t>
        <w:tab/>
        <w:t xml:space="preserve">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6.10.2019   № 759</w:t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изнании утратившими силу постановлений администрации муниципального района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09.11.2016 № 1030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13.01.2017 № 18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», утвержденную постановлением администрации муниципального района от 09.11.2016 № 1030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06.06.2017 № 473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», утвержденную постановлением администрации муниципального района от 09.11.2016 № 1030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от 20.10.2017 № 953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», утвержденную постановлением администрации муниципального района от 09.11.2016 № 1030»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от 27.11.2017 № 1100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», утвержденную постановлением администрации муниципального района от 09.11.2016 № 1030»;  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- от 26.10.2018 № 849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», утвержденную</w:t>
      </w:r>
      <w:r>
        <w:rPr>
          <w:sz w:val="20"/>
          <w:szCs w:val="20"/>
        </w:rPr>
        <w:t xml:space="preserve"> постановлением администрации муниципального района от 09.11.2016 № 1030»; 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- от 12.11.2018 № 911 «О внесении изменений в постановление администрации муниципального района от 09.11.2016 № 1030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» и муниципальную программу, утвержденную данным постановлением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администрации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муниципального района                            С.В. Солтус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6.10.2019   № 760</w:t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изнании утратившими силу постановлений администрации муниципального района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09.11.2015 № 1371 «Об утверждении муниципальной  программы «Физическая культура и спорт муниципального образования «Биробиджанский муниципальный район» на 2016-2018 годы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09.11.2016 № 1029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18 годы», утвержденную постановлением администрации муниципального района от 09.11.2015 № 1371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04.03.2016 № 176 «О внесении изменений в постановление администрации муниципального района от 09.11.2015 № 1371 «Об утверждении муниципальной  программы «Физическая культура и спорт муниципального образования «Биробиджанский муниципальный район» на 2016-2018 годы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28.09.2016 № 907 «О внесении изменений в постановление администрации муниципального района от 09.11.2015 № 1371  «Об утверждении муниципальной  программы «Физическая культура и спорт муниципального образования «Биробиджанский муниципальный район» на 2016-2018 годы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04.10.2016 № 927 «О внесении изменений в постановление администрации муниципального района от 09.11.2015 № 1371  «Об утверждении муниципальной  программы «Физическая культура и спорт муниципального образования «Биробиджанский муниципальный район» на 2016-2018 годы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13.01.2017 № 17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18.05.2017 № 406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24.08.2017 № 764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07.09.2017 № 479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т 12.09.2017 № 820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- от 20.10.2017 № 951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</w:t>
      </w:r>
      <w:r>
        <w:rPr>
          <w:sz w:val="20"/>
          <w:szCs w:val="20"/>
        </w:rPr>
        <w:t>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27.11.2017 № 1101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13.03.2018 № 165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- от 18.04.2018 № 286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21.05.2018 № 358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13.06.2018 № 443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26.06.2018 № 505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2.10.2018 № 789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26.10.2018 № 852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0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12.11.2018 № 908 «О внесении изменений в постановление администрации муниципального района от 09.11.2015 № 1371 «Об утверждении муниципальной  программы «Физическая культура и спорт муниципального образования «Биробиджанский муниципальный район» на 2016-2020 годы» и муниципальную программу, утвержденную данным постановлением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13.03.2019 № 139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1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4.07.2019 № 462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1 годы», утвержденную постановлением администрации муниципального района  от 09.11.2015 № 1371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5.07.2019 № 471 «О внесении изменений в муниципальную программу «Физическая культура и спорт муниципального образования «Биробиджанский муниципальный район» на 2016-2021 годы», утвержденную постановлением администрации муниципального района  от 09.11.2015 № 1371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6.10.2019   № 761</w:t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и силу постановлений администрации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9.11.2015 № 1373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18 годы»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- от 25.02.2016 № 149 «О внесении изменений в постановление администрации муниципального района от 09.11.2015 № 1373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18 годы» и муниципальную программу, утвержденную данным постановлением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18.05.2016 № 488 «О внесении изменений и дополнений в муниципальную программу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18 годы», утвержденную постановлением администрации муниципального района от 09.11.2015 № 1373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9.11.2016 № 1005 «О внесении изменений в муниципальную программу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18 годы», утвержденную постановлением администрации муниципального района от 09.11.2015 № 1373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13.12.2016 № 1117 «О внесении изменений в муниципальную программу, утвержденную постановлением администрации муниципального района от 09.11.2015 № 1373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20 годы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13.01.2017 № 19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 – 2020 годы», утвержденную постановлением администрации муниципального района от 09.11.2015 № 1373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9.03.2017 № 165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 – 2020 годы», утвержденную постановлением администрации муниципального района от 09.11.2015 № 1373» (в редакции постановлений администрации муниципального района от 25.02.2016 № 149, от 18.05.2016 № 488, от  09.11.2016 № 1005, от 13.12.2016 № 1117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5.05.2017 № 364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 – 2020 годы», утвержденную постановлением администрации муниципального района от 09.11.2015 № 1373» (в редакции постановлений администрации муниципального района от 25.02.2016 № 149, от 18.05.2016 № 488, от 09.11.2016 № 1005, от 13.12.2016 № 1117, от 13.01.2017 № 19, от 09.03.2017 № 165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5.06.2017 № 471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 – 2020 годы», утвержденную постановлением администрации муниципального района от 09.11.2015 № 1373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20.10.2017 № 950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 – 2020 годы», утвержденную постановлением администрации муниципального района от 09.11.2015 № 1373»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- от 12.11.2018 № 907 «О внесении изменений в постановление администрации муниципального района от 09.11.2015 № 1373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18 годы» и муниципальную программу, утвержденную данным постановлением»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20.05.2019 № 338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 – 2021 годы», утвержденную постановлением администрации муниципального района от 09.11.2015 № 1373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5.08.2019 № 555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 – 2021 годы», утвержденную постановлением администрации муниципального района от 09.11.2015 № 1373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16.08.2019 № 601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 – 2021 годы», утвержденную постановлением администрации муниципального района от 09.11.2015 № 1373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17.09.2019 № 683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 – 2021 годы», утвержденную постановлением администрации муниципального района от 09.11.2015 № 1373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6.10.2019   № 762</w:t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и силу постановлений администрации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9.11.2015 № 1374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Еврейской автономной области на 2016-2018 годы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25.02.2016 № 152 «О внесении изменений в постановление администрации муниципального района от 09.11.2015 № 1374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Еврейской автономной области на 2016-2018 годы», утвержденную данным постановление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25.03.2016 № 252 «О внесении изменений и допол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05.05.2016 № 405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18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09.11.2016 № 1028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18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13.01.2017 № 16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05.06.2017 № 469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20.10.2017 № 954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26.10.2018 № 851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12.11.2018 № 910 «О внесении изменений в постановление администрации муниципального района от 09.11.2015 № 1374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Еврейской автономной области на 2016-2020 годы», утвержденную данным постановлением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02.04.2019 № 221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21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24.07.2019 № 538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21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29.08.2019 № 634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16-2021 годы», утвержденную постановлением администрации муниципального района от 09.11.2015 № 1374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6.10.2019  № 763</w:t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и силу постановлений администрации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 09.11.2015 № 1375 «Об утверждении муниципальной программы «Обеспечение жильем молодых семей муниципального образования «Биробиджанский муниципальный район» на 2016-2018 годы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09.11.2016 № 1007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16-2018 годы», утвержденную постановлением администрации муниципального района от 09.11.2015 № 1375»;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10.11.2016 № 1033 «О внесении изменений в муниципальную программу, утвержденную постановлением администрации муниципального района от 09.11.2015 № 1375 «Обеспечение жильем молодых семей муниципального образования «Биробиджанский муниципальный район» на 2016-2020 годы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05.06.2017 № 472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16-2018 годы», утвержденную постановлением администрации муниципального района от 09.11.2015 № 1375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от 12.11.2018 № 909 «О внесении изменений в постановление администрации муниципального района от 09.11.2015 № 1375 «Об утверждении муниципальной программы «Обеспечение жильем молодых семей муниципального образования «Биробиджанский муниципальный район» на 2016-2020 годы» и муниципальную программу, утвержденную данным постановлением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0 /16.10.2019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0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0-24T00:09:00Z</dcterms:modified>
  <cp:revision>2</cp:revision>
  <dc:subject/>
  <dc:title> </dc:title>
</cp:coreProperties>
</file>