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9 г. № 2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4.10.2019 № 740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 утверждении муниципальной программы «Устойчивое развитие сельских территорий Биробиджанского муниципального района» на 2020 -2024 год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 целью реализации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5 годы», в соответствии с постановлениями администрации муниципального района от 07.11.2014 № 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»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Утвердить прилагаемую муниципальную программу «Устойчивое развитие сельских территорий Биробиджанского муниципального района» на 2020 - 2024 год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09.11.2015 № 1377 «Об утверждении муниципальной программы «Устойчивое развитие сельских территории Биробиджанского муниципального района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4.01.2016 № 5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7.06.2016 № 586 «О внесении дополнений 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й Биробиджанского муниципального района на 2016-2018 год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06.07.2016 № 655 «О внесени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и Биробиджанского муниципального района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08.07.2016 № 658 «О внесени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и Биробиджанского муниципального района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23.09.2016 № 905 «О внесени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и Биробиджанского муниципального района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07.06.2016 № 992 «О внесени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и Биробиджанского муниципального района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2.01.2017 № 9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20.03.2017 № 203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04.08.2017 № 701 «О внесении дополнений 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й Биробиджанского муниципального района»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8.08.2017 № 760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2.10.2017 № 903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25.06.2018 № 485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9.07.2018 № 586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09.10.2018 № 802 «О внесени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и Биробиджанского муниципального района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02.11.2018 № 886 «О внесении изменений в постановление администрации муниципального района от 09.11.2015 № 1377 «Об утверждении муниципальной программы «Устойчивое развитие сельских территории Биробиджанского муниципального района на 2016-2018 год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25.06.2019 № 432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6.08.2019 № 595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19.09.2019 № 688 «О внесении изменений в муниципальную программу «Устойчивое развитие сельских территорий Биробиджанского муниципального района» на 2016-2018 годы, утвержденную постановлением администрации муниципального района от 09.11.2015 № 1377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Контроль за исполнением настоящего постановления возложить на заместителя главы администрации муниципального района -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5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администрации муниципального района</w:t>
        <w:tab/>
        <w:tab/>
        <w:tab/>
        <w:tab/>
        <w:tab/>
        <w:t xml:space="preserve">              С.В. Солту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ab/>
        <w:t>УТВЕРЖДЕ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14.10.2019  № 740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АЯ ПРОГРАММ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Устойчивое развитие сельских территорий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» на 2020-2024 год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2019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541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Устойчивое развитие сельских территорий Биробиджанского муниципального района" на 2020 - 2024 год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ельского хозяйства администрации Биробиджанского муниципального района</w:t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и муниципальной программы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ельского хозяйства правительства Еврейской автономной област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уктура муниципальной программы: Под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и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евые индикаторы и показатели муниципальной программы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Ввод (приобретение) жилья для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тапы и сроки реализации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- 2024 годы. Программа реализуется в 1 этап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1 этап - 2020 - 2024 годы;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ий объем финансирования на реализацию программы составит 1259,0 тысячи рублей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ировани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 – 251,8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 - 251,8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 - 251,8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>2023 год - 251,8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 - 251,8 тыс. рублей за счет средств местного бюджет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жидаемые результаты реализации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Приобретение (строительство) жилья для 10 граждан, проживающих в сельской местности, в том числе для 5 молодых семей и молодых специалистов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ограмма охватывает вопросы государственной и муниципальной поддержки, направленной на создание сельскому населению комфортных условий жизнедеятельности, расширение рынка труда и его привлекательности для сельского насел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ходе реализации Постановления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 - 2025 годы» в 2012 году было обеспечено жильем 4 сельских семьи и 4 молодых семьи. В 2013 году обеспечена жильем 1 сельская семья. В 2014 году - 1 молодая семья. В 2016 году - 1 молодая семья. В 2018 году - 1 гражданин. В 2019 году - 3 граждани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ажнейшей проблемой для села является сохранение и приумножение кадрового потенциала. Без создания нормальных жилищных условий невозможно удержать в селе имеющихся специалистов и привлечь новые кадры. Особенно в жилье нуждаются молодые специалисты, их закрепление на селе путем решения жилищной проблемы - одна из первостепенных задач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Для достижения динамичных и позитивных преобразований в сельской местности необходим программно-целевой подход, потребуются обеспечение более высокого уровня и последовательности мер государственной поддержки, расширение ее диапазона, усиление государственной координации принимаемых мер, повышение эффективности использования направляемых на сельское развитие ресурсо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 на 2013 - 2025 годы, утвержденной Постановлением Правительства Российской Федерации от 14.07.2012 № 717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Целью программы является удовлетворение потребностей сельского населения в благоустроенном жиль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достижения цели необходимо решение задачи «Создание комфортных условий жизнедеятельности в сельской местности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Индикаторы реализации муниципальной программы позволяют оценить ожидаемые результаты и эффективность ее реализации на период до 2024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достижения целей муниципальной программы производится посредством следующего показателя (индикатора)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личеством ввода (приобретения) жилья для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ведения о показателях (индикаторах) муниципальной программы «Устойчивое развитие сельских территорий Биробиджанского муниципального района» на 2020 - 2024 годы представлены в таблице 1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1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ведения 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го образования «Биробиджанский муниципальный район» Еврейской автономной области «Устойчивое развитие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ельских территорий Биробиджанского муниципального района»</w:t>
      </w:r>
    </w:p>
    <w:p>
      <w:pPr>
        <w:pStyle w:val="Normal"/>
        <w:ind w:firstLine="397"/>
        <w:jc w:val="center"/>
        <w:rPr/>
      </w:pPr>
      <w:r>
        <w:rPr/>
        <w:t>на 2020 - 2024 год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014"/>
        <w:gridCol w:w="1272"/>
        <w:gridCol w:w="565"/>
        <w:gridCol w:w="668"/>
        <w:gridCol w:w="669"/>
        <w:gridCol w:w="669"/>
        <w:gridCol w:w="672"/>
        <w:gridCol w:w="68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 измерения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ение показателе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2019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ойчивое развитие сельских территорий Биробиджанского муниципального района» на 2020 - 2024 го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(приобретение) жилья для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сем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казатели (индикаторы) муниципальной программы определены на основе отчетных данных ответственных исполнителе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ализация мероприятий программы за период 2020 - 2024 годов позволи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обрести (построить) жилье для 10 граждан, проживающих в сельской местности, в том числе для 5 молодых семей и молодых специалист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роки реализации программы - 2020 - 2024 годы, выделяется 1 этап реализации программы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1 этап - 2020 - 2024 год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1. Для выполнения задачи «Создание комфортных условий жизнедеятельности в сельской местности» необходимо реализовать основное мероприятие «Удовлетворение потребностей сельского населения, в том числе молодых семей и молодых специалистов в жилье», которое содержит следующее мероприяти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ероприятие «Улучшение жилищных условий граждан, проживающих в сельской местности, в том числе молодых семей и молодых специалистов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Целью мероприятия «Улучшение жилищных условий граждан, проживающих в сельской местности, в том числе молодых семей и молодых специалистов» является удовлетворение потребностей сельского населения в благоустроенном жиль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 предоставления социальных выплат за счет средств федерального бюджета, областного и местного бюджетов на строительство и приобретение жилья в сельской местности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2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ероприятие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1460"/>
        <w:gridCol w:w="1545"/>
        <w:gridCol w:w="840"/>
        <w:gridCol w:w="1754"/>
        <w:gridCol w:w="175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, соисполнитель, участ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жидаемый результат в количественном измер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ойчивое развитие сельских территорий Биробиджанского муниципального района» на 2020 - 2024 год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овлетворение потребностей сельского населения, в том числе молодых семей и молодых специалистов в жилье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- 20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учшение жилищных условий граждан, проживающих в сельской местности, в том числе молодых семей и молодых специалистов: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0 год - 2 семьи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1 год - 2 семьи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2 год - 2 семьи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3 год - 2 семьи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4 год - 2 семьи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грация сельского населения в города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Исполнителем основного мероприятия программы является управление сельского хозяйства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ализация мероприятия по улучшению жилищных условий граждан, проживающих в сельской местности, в том числе молодых семей и молодых специалистов в сельской местности осуществляется путем предоставления участникам программы социальных выплат из федерального, областного и местного бюджетов на приобретение или строительство жилья на территор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Источниками финансирования улучшения жилищных условий в сельской местности являются федеральный, областной, местный бюджеты и внебюджетные источни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снованиями получения государственной поддержки за счет средств федерального бюджета являются бюджетная заявка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5 годы, а также заключение управлением сельского хозяйства администрации Биробиджанского муниципального района с управлением сельского хозяйства правительства области соглашений, предусматривающих взаимные обязательства по финансированию программных мероприятий за счет долевого участия федерального бюджета, областного бюджета, местного бюджета и внебюджетных источник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рядок предоставления социальных выплат участникам программы и субсидий на софинансирование расходных обязательств по обеспечению жильем участников программы определяется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и нормативными правовыми актами обла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рамках муниципальной программы «Устойчивое развитие сельских территорий Биробиджанского муниципального района» на 2020 - 2024 годы муниципальные услуги юридическим и (или) физическим лицам не оказываютс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щий объем финансирования на реализацию программы составит 1259,0 тысячи рублей за счет средств местного бюджет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Финансирование по годам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020 год - 251,8 тыс. рублей за счет средств местного бюджет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1 год - 251,8 тыс. рублей за счет средств местного бюджет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022 год - 251,8 тыс. рублей за счет средств местного бюджет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3 год - 251,8 тыс. рублей за счет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4 год - 251,8 тыс. рублей за счет средств местного бюджета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айон» Еврейской автономной области за счет средств местного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юджета «Устойчивое развитие сельских территорий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» на 2020 - 2024 год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255"/>
        <w:gridCol w:w="1487"/>
        <w:gridCol w:w="474"/>
        <w:gridCol w:w="454"/>
        <w:gridCol w:w="860"/>
        <w:gridCol w:w="529"/>
        <w:gridCol w:w="469"/>
        <w:gridCol w:w="455"/>
        <w:gridCol w:w="474"/>
        <w:gridCol w:w="455"/>
        <w:gridCol w:w="455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мероприятия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Устойчивое развитие сельских территорий Биробиджанского муниципального района» на 2020 - 2024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управление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 - управление сельского хозяйства правительства Еврейской автономной обла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овлетворение потребностей сельского населения, в том числе молодых семей и молодых специалистов в жиль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000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Улучшение жилищных условий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раждан, проживающих в сельской местности, в том числе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лодых семей и молодых специа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3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</w:tbl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стойчивое развитие сельских территорий 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» на 2020 - 2024 год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586"/>
        <w:gridCol w:w="1298"/>
        <w:gridCol w:w="819"/>
        <w:gridCol w:w="723"/>
        <w:gridCol w:w="724"/>
        <w:gridCol w:w="723"/>
        <w:gridCol w:w="723"/>
        <w:gridCol w:w="72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ероприяти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 (тыс. рублей), годы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муниципального образования «Биробиджанский муниципальный район» Еврейской автономной области по направлениям расходов «Устойчивое развитие сельских территорий 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» на 2020 - 2024 год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969"/>
        <w:gridCol w:w="860"/>
        <w:gridCol w:w="860"/>
        <w:gridCol w:w="860"/>
        <w:gridCol w:w="860"/>
        <w:gridCol w:w="860"/>
        <w:gridCol w:w="25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Е В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ОК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1. Методика оценки эффективности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эффективности программы осуществляется на основе определения эффекта от реализации мероприятий программы и достижения поставленной цели. Основными социально-экономическими результатами реализации программы являютс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эффективность использования бюджетных средст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воевременность выполнения мероприят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эффективности реализации программы учитывает необходимость проведения оценок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тепени выполнения запланированных мероприят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тепени эффективности использования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тепени достижения целевого показателя (индикатора) программ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рядок проведения оценки эффективности реализации программы включа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асчет интегральной оценки эффективности реализации программ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асчет комплексной оценки эффективности реализации программ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расчета интегральной оценки эффективности реализации программы определяютс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) оценка степени реализации запланированных мероприят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) оценка степени достижения целевого показателя (индикатора) программ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степени реализации запланированных мероприятий СРм рассчитывается по формуле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Рм = Мв / М,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д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Рм - степень реализации мероприят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степени соответствия запланированному уровню затрат за счет средств местного бюджета ССуз рассчитывается по формуле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Суз = Зф / Зп,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д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ф - фактические расходы на реализацию программы в отчетном году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п - плановые расходы на реализацию программ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степени достижения целевых показателей (индикаторов) программы СДцп рассчитывается по формуле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rFonts w:eastAsia="Calibri"/>
          <w:sz w:val="15"/>
          <w:szCs w:val="15"/>
          <w:lang w:eastAsia="en-US"/>
        </w:rPr>
        <w:drawing>
          <wp:inline distT="0" distB="0" distL="0" distR="0">
            <wp:extent cx="1016000" cy="196215"/>
            <wp:effectExtent l="0" t="0" r="0" b="0"/>
            <wp:docPr id="2" name="base_23978_6084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60844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д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Дцп - степень достижения целевого показателя (индикатора) программ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Пп - плановое значение целевого показателя (индикатора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Ппi - плановое значение i целевого показателя (индикатора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i - количество показателей (индикаторов) программ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начение интегральной оценки эффективности реализации программы рассчитывается по формуле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ЭРмп = 0,5 x СДцп + 0,3 x ССуз + 0,2 x СРм,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д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ЭРмп - интегральная оценка эффективности реализации программ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Дцп - степень достижения целевого показателя (индикатора) программ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Рм - степень реализации мероприят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Эффективность реализации программы признается высокой в случае, если значение интегральной оценки эффективности реализации программы (ЭРмп) составляет не менее 0,90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Эффективность реализации программы признается средней в случае, если значение интегральной оценки эффективности реализации программы (ЭРмп) составляет не менее 0,80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Эффективность реализации программы признается удовлетворительной в случае, если значение интегральной оценки эффективности реализации программы (ЭРмп) составляет не менее 0,70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проведения комплексной оценки эффективности реализации программы учитываются показатель интегральной оценки эффективности реализации программ и показатель эффективности использования средств местного бюджет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программ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степени эффективности использования средств местного бюджета Эмб рассчитывается по формуле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Эмб = СДцп / ССуз,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д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Эмб - эффективность использования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Дцп - степень достижения целевого показателя (индикатора) программ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программы и меньше объем использования средств местного бюджет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ализация мероприятий по улучшению жилищных условий граждан, проживающих в сельской местности, позволит улучшить жилищные условия молодых семей и молодых специалистов.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Э = (КСтг / КСпг) x 100%,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де: Э - эффективность программ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Стг - количество семей (молодых специалистов) текущего год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Спг - количество семей (молодых специалистов) прошлого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5:05 /14.10.2019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0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24T00:08:00Z</dcterms:modified>
  <cp:revision>2</cp:revision>
  <dc:subject/>
  <dc:title> </dc:title>
</cp:coreProperties>
</file>