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9 г. № 2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4.10.2019 № 735</w:t>
        <w:tab/>
        <w:tab/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-2024 годы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» и на основании Устава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твердить прилагаемую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- 2024 годы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онтроль за исполнением настоящего постановления возложить на заместителя главы администрации муниципального района по социальным вопросам Карепова Р.В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9 № 73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АЯ ПРОГРАММ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Профилактика правонарушений и наркомании на территории 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 – 2024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019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аспорт муниципальной программы «Профилактика правонарушений и наркомании на территории муниципального образования  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98"/>
        <w:gridCol w:w="611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рофилактика правонарушений и наркомании на территории муниципального образования «Биробиджанский муниципальный район» на 2020 – 2024 годы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 администрации муниципального района, управление сельского хозяйства администрации муниципального района, отдел образования администрации муниципального райо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ую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труктурные подразделения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ОМВД России «Биробиджанский» (далее – МОМВД), ФКУ УФСИН России по ЕАО (далее – УФСИН), комиссия по делам несовершеннолетних и защите их прав Биробиджанского района (далее – КДНиЗП), административная комиссия Биробиджанского района (далее – АДК), администрации сельских поселений, общественные объединения правоохранительной направленност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уктура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у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безопасности населения и противодействие преступности на территории муниципального образования «Биробиджанский муниципальный район» Еврейской автономной област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дач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- совершенствование взаимодействия органов   местного самоуправления, правоохранительных органов,   учреждений   социальной   сферы,   общественных объединений в вопросах усиления борьбы с преступностью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ривлечение граждан и негосударственных структур, в том числе СМИ, и общественных объединений, для обеспечения максимальной эффективности деятельности по борьбе с преступность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формирование эффективной системы профилактики правонарушени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ые индикаторы и показа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изменение количества неблагополучных семей, состоящих на профилактических учетах; 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изменение количества несовершеннолетних, состоящих на профилактических учетах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изменение количества мероприятий, направленных на профилактику правонарушений и наркоман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– 2024 год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составляет 153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3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32,0 тыс. рублей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е результаты реализаци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уменьшение количества неблагополучных семей, состоящих на профилактических учетах на 2 процента; 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меньшение количества несовершеннолетних, состоящих на профилактических учетах на 2 процента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величение количества мероприятий по профилактике правонарушений и наркомании на 10 процентов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сновой разработки муниципальной программы по профилактике правонарушений и наркомании является анализ совершаемых преступлений, общественно-опасных деяний и правонарушений, социальная неустроенность несовершеннолетних, совершающих преступления и правонарушения. Работа по профилактике правонарушений в Биробиджанском муниципальном районе и создание благоприятных условий для жизнедеятельности граждан – ключевая цель проводимой администрацией муниципального района социальной политик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з анализа оперативной обстановки видно, что на территории Биробиджанского района за 1 полугодие 2019 года отмечается снижениеобщего числа зарегистрированных преступлений на 21,6 % (со 139 до 109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труктуре преступности отмечается снижение общего числа имущественных составов преступлений на 21,1 % (с 90 до 71). Доля таких преступлений в общем числе зарегистрированных преступлений составила 65,1 %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нижено в 2 раза количество тяжких и особо тяжких преступлений против жизни и здоровья граждан и составило 2 преступления (2018 год – 4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40% снижено число совершенных грабежей (с 5 до 3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Фактов изнасилования и разбоев не зарегистрировано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линии незаконного оборота наркотиков за 6 месяцев 2019 года в 2 раза меньше выявлено преступлений (с 13 до 6). По линии незаконного оборота оружия произошло снижение преступности с 8 до 6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роприятиями профилактического характера не удалось снизить число совершенных преступлений гражданами, находящимися в состоянии алкогольного опьянения. Рост данного вида преступлений произошел на 33,3 % (с 9 до 12), а также лицами, ранее совершавшими преступления на 33,3 % (с 18 до 24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месте с тем, снижено на 10 % число зарегистрированных преступлений, совершенных на улицах и иных общественных местах (с 20 до 18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итогам 6 месяцев 2019 года на территории муниципального района произошло снижение количества преступлений, совершенных несовершеннолетними с 3 до 0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учете в ОДН состоит46 несовершеннолетних, за аналогичный период прошлого года таких несовершеннолетних было 50. В текущем году поставлено на профилактический учет 8 подростков, снято с учета 3 несовершеннолетних, из них 1 – по исправлению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личие того или иного фактора социального риска в большинстве своем означает возникновение социальных отклонений в поведении граждан, в том числе детей и подростков, рождает преступность среди несовершеннолетних и требует к себе повышенного внимания всех субъек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Приоритеты муниципальной политики в сфере реализации муниципальной программы, цели и задачи муниципальной программы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оритеты муниципальной политики в сфере безопасности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каз Президента Российской Федерации от 31.12.2015 № 683            «О стратегии национальной безопасности Российской Федераци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Цель муниципальной программы - обеспечение безопасности населения и противодействие преступности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стижение цели обеспечивается путем решения следующих задач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изменение количества неблагополучных семей, состоящих на профилактических учетах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зменение количества несовершеннолетних, состоящих на профилактических учета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зменение количества мероприятий, направленных на профилактику правонарушений и наркомани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дикаторы реализации муниципальной программы позволяют оценить ожидаемые результаты и эффективность ее реализации на период до 2024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Количество неблагополучных семей, состоящих на профилактическихучет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Количество несовершеннолетних, состоящих на профилактических учет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Количество мероприятий по профилактике правонарушений и наркома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начения показателей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 о показателях(индикаторах)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742"/>
        <w:gridCol w:w="648"/>
        <w:gridCol w:w="632"/>
        <w:gridCol w:w="632"/>
        <w:gridCol w:w="632"/>
        <w:gridCol w:w="632"/>
        <w:gridCol w:w="543"/>
        <w:gridCol w:w="643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мере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четн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bookmarkStart w:id="0" w:name="Par242"/>
            <w:bookmarkEnd w:id="0"/>
            <w:r>
              <w:rPr>
                <w:sz w:val="11"/>
                <w:szCs w:val="1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менение количества неблагополучных семей, состоящих на профилактических учета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,0</w:t>
            </w:r>
          </w:p>
        </w:tc>
      </w:tr>
      <w:tr>
        <w:trPr>
          <w:trHeight w:val="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менение количества несовершеннолетних, состоящих на профилактических учета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,0</w:t>
            </w:r>
          </w:p>
        </w:tc>
      </w:tr>
      <w:tr>
        <w:trPr>
          <w:trHeight w:val="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менение количества мероприятий по профилактике правонарушений и наркоман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начение показателей муниципальной программы  рассчитываются исходя из отчетных ежеквартальных информаций МОМВД России «Биробиджанский» о состоянии преступности на территории муниципальн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 задач и достижение главной цели муниципальной программы позволит к 2024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уменьшение количества неблагополучных семей, состоящих на профилактических учетах на 6 процентов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меньшение количества несовершеннолетних, состоящих на профилактических учетах на 6 проц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величение количества мероприятий по профилактике правонарушений и наркомании 30 проц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реализации муниципальной программы: 2020 – 2024 го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Таблица 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ой  программы «Профилактика правонарушений и наркомании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1995"/>
        <w:gridCol w:w="1224"/>
        <w:gridCol w:w="934"/>
        <w:gridCol w:w="1377"/>
        <w:gridCol w:w="184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участ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Профилактика правонарушений и наркомании на территории муниципального образования «Биробиджанский муниципальный район» на 2020 - 2024 годы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онно-правовое обеспечение. Основные организационные мероприят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ирование главы муниципального района о состоянии и тенденциях криминогенной обстановки на территории муниципального района, председателя КДНиЗП - о состоянии преступности среди несовершеннолетн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кварта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тавление ежеквартальных аналитических сведений о состоянии преступности, в том числе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е сведений о состоянии преступности на территории муниципального район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информационно-просветительских мероприятий среди населения, в том числе несовершеннолетних, направленных на активизацию профилактики правонарушений и пре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образования, КДНиЗП, МОМВД, УФСИ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кварта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ват около 2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достаточный уровень знан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нормативной правовой базы, регулирующей деятельность органов местного самоуправления муниципального района по профилактике правонарушений и пре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 КДНиЗП, административная комиссия Биробиджанск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готовка около 10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озможность обеспечения профилактической деятель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филактика правонарушений. Охрана общественного порядка и общественной безопас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ейдовых мероприятий по отработке семейных дебоширов, а также лиц, освободившихся из мест лишения свободы, в том числе с участием несовершеннолетн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, УФСИН, КДНиЗ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кварта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около 30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ейдовых мероприятий с целью проверки по месту жительства осужденных лиц, которым назначено наказание, не связанное с лишением свободы, или наказание в виде лишения свободы услов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, УФСИН, администрации сельских поселений, отдел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кварта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около 20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деятельности по освещению в средствах массовой информации положительных результатов совместной работы с субъектами системы профилактики правонаруш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, УФСИН, КДНиЗП, отдел 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коло 10 информ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достаточное информирование населения о работе субъектов системы профилактик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деятельности по привлечению общественных объединений к участию в проведении мероприятий по предупреждению правонарушений, в том числе организаций правоохранительной направл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, отдел культуры, КДНиЗП, общественные организации, администрации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лечение к работе около 10 актив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жведомственного комплексного мероприятия «Жилой сектор», в том числе в целях профилактики повторной преступности, среди лиц, состоящих на учете в уголовно-исполнительной инспекции УФСИН России по ЕА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ФСИН, МОМВД, ГУ МЧС, служба судебных приставов, управление по опеке и попечительству ЕАО, КДНиЗП, административная комиссия, отдел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раза в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ват около 2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патрулирования в вечернее и ночное время в наиболее криминогенных населенных пунктах района для пресечения грабеж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кварта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около 15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действия в трудоустройстве осужденным без изоляции от об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ФСИН, администрации сельских поселений, ОГКУ «Центр занятости населения по г.Биробиджан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действия обратившимся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правление осужденных без изоляции от общества в ОГБУ «Центр МОСТ»  для проведения психокоррек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ФСИН, администрации сельских поселений, ОГКУ «Центр занятости населения пог.Биробиджа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правление около 5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разъяснительной работы по восстановлению утраченных документов осужденными без изоляции от об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ФСИН, администрации сельских поселений, ОГБУ «Центр занятости населения по г.Биробиджан», органы социальной защиты населения правительства ЕА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около 5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, отдел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раза в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не менее 4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уровня стимулирования граждан, способных участвовать в работе по охране общественного порядк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айонного конкурса среди сельских поселений муниципального района по профилактике правонарушений и наркома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 КДНиЗП, МОМВД, УФСИ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ечение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ват 6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е единого подхода в работе субъектов системы профилактик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взаимодействия по работе с лицами без определенного места ж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МВД, администрации сельских поселений, отдел культуры, органы социальной защиты населения правительства ЕАО, общественная организация «Маяк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консультационной помощи по вопросу помещения лиц без определенного места жительства в соответствующ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 борьбе с подростковой преступность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смотрение протоколов об административной ответственности на заседаниях комиссии по делам несовершеннолетних и защите их пра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секретарь, члены КДНиЗП, субъекты системы профилак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реже 2 раз в меся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смотрение около 100 протоколов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ДНиЗП, МОМВ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замедл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рейдовых мероприятий по неблагополучным семья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ДНиЗП, представители субъектов системы профилактики, главы сельских поселений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квартально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жведомственных комплексных мероприятий с несовершеннолетними, осужденными без изоляции от об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ФСИН, КДНиЗП, МОМВД, администрации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кварта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действия в трудоустройстве несовершеннолетних, освобожденных из воспитательных коло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ГБУ ЦЗН, УФСИН, МОМВД, КДНиЗ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действия в трудоустройстве несовершеннолетних, в том числе подростков «группы риска», в летни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ЗН, КДНиЗП, отдел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кварт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авонарушений и преступности среди несовершеннолетних в летний период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и проведение районной акции, направленной на правовую грамотность подростк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ДНиЗП, отдел образования, МОМВД, УФСИН, органы прокура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кварт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правонарушений и преступности среди несовершеннолетних и в отношении несовершеннолетних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 профилактике наркомании среди насел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 КДНиЗП, МОМВД, УФСИН, администрации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кварт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около 150 лист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достаточный уровень информированности насел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 КДНиЗП, отдел образования, МОМВ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кварт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ьзование около 100 тест-поло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озможность выявления потребителей наркотических средств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проведения профилактических мероприятий с родителями по проблемам антинаркотической направленности с участием врача-нарко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, КДНиЗП, отдел культуры, учреждения здравоохра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раз в полугод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ват около 2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достаточный уровень информирован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ельского хозяйства, администрации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кварта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ничтожение дикорастущей конопли на территория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наркопреступност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муниципальной межведомственной комиссии по профилактике правонарушений и наркома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кретарь комиссии, члены коми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реже 1 раза в кварт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роведения не менее 4 заседаний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наркопреступности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ветственный исполнитель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астникмуниципальной программ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яют в установленный срок ответственному исполнителю информацию о ходе реализации мероприятий муниципальной программы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сет ответственность за достижение целевых показателей муниципальной программы, в реализации которой принимали участ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составляет 153,0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6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31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32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32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32,0 тыс. рублей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"/>
        <w:gridCol w:w="1487"/>
        <w:gridCol w:w="1073"/>
        <w:gridCol w:w="417"/>
        <w:gridCol w:w="377"/>
        <w:gridCol w:w="699"/>
        <w:gridCol w:w="460"/>
        <w:gridCol w:w="573"/>
        <w:gridCol w:w="551"/>
        <w:gridCol w:w="553"/>
        <w:gridCol w:w="625"/>
        <w:gridCol w:w="57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ельск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213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ельск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граммы «Профилактика правонарушений и наркомании 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1"/>
        <w:gridCol w:w="1486"/>
        <w:gridCol w:w="679"/>
        <w:gridCol w:w="593"/>
        <w:gridCol w:w="593"/>
        <w:gridCol w:w="594"/>
        <w:gridCol w:w="593"/>
        <w:gridCol w:w="8"/>
        <w:gridCol w:w="582"/>
      </w:tblGrid>
      <w:tr>
        <w:trPr>
          <w:trHeight w:val="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\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граммы, подпрограммы, мероприятия,  ведомственной целевой программы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иробиджанский муниципальный район» на 2020 – 2024 год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</w:t>
            </w:r>
            <w:bookmarkStart w:id="1" w:name="_GoBack"/>
            <w:bookmarkEnd w:id="1"/>
            <w:r>
              <w:rPr>
                <w:sz w:val="11"/>
                <w:szCs w:val="11"/>
              </w:rPr>
              <w:t>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1064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 xml:space="preserve">Степень достижения целей и решения задач муниципальной программы (Дзп) </w:t>
      </w:r>
      <w:r>
        <w:fldChar w:fldCharType="begin"/>
      </w:r>
      <w:r>
        <w:rPr>
          <w:sz w:val="11"/>
          <w:szCs w:val="11"/>
        </w:rPr>
        <w:instrText xml:space="preserve"> QUOTE _x0001_</w:instrText>
      </w:r>
      <w:r>
        <w:rPr>
          <w:sz w:val="11"/>
          <w:szCs w:val="11"/>
        </w:rPr>
      </w:r>
      <w:r>
        <w:rPr>
          <w:sz w:val="11"/>
          <w:szCs w:val="11"/>
        </w:rPr>
        <w:fldChar w:fldCharType="separate"/>
      </w:r>
      <w:r>
        <w:rPr>
          <w:sz w:val="11"/>
          <w:szCs w:val="11"/>
        </w:rPr>
      </w:r>
      <w:r>
        <w:rPr>
          <w:sz w:val="11"/>
          <w:szCs w:val="11"/>
        </w:rPr>
      </w:r>
      <w:r>
        <w:rPr>
          <w:sz w:val="11"/>
          <w:szCs w:val="11"/>
        </w:rPr>
        <w:fldChar w:fldCharType="end"/>
      </w:r>
      <w:r>
        <w:rPr>
          <w:sz w:val="11"/>
          <w:szCs w:val="11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center"/>
        <w:rPr>
          <w:sz w:val="11"/>
          <w:szCs w:val="11"/>
        </w:rPr>
      </w:pPr>
      <w:r>
        <w:rPr>
          <w:sz w:val="11"/>
          <w:szCs w:val="11"/>
          <w:lang w:val="en-US" w:eastAsia="en-US"/>
        </w:rPr>
        <w:drawing>
          <wp:inline distT="0" distB="0" distL="0" distR="0">
            <wp:extent cx="1231900" cy="1733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где: Дзп </w:t>
      </w:r>
      <w:r>
        <w:fldChar w:fldCharType="begin"/>
      </w:r>
      <w:r>
        <w:rPr>
          <w:sz w:val="11"/>
          <w:szCs w:val="11"/>
        </w:rPr>
        <w:instrText xml:space="preserve"> QUOTE _x0001_</w:instrText>
      </w:r>
      <w:r>
        <w:rPr>
          <w:sz w:val="11"/>
          <w:szCs w:val="11"/>
        </w:rPr>
      </w:r>
      <w:r>
        <w:rPr>
          <w:sz w:val="11"/>
          <w:szCs w:val="11"/>
        </w:rPr>
        <w:fldChar w:fldCharType="separate"/>
      </w:r>
      <w:r>
        <w:rPr>
          <w:sz w:val="11"/>
          <w:szCs w:val="11"/>
        </w:rPr>
      </w:r>
      <w:r>
        <w:rPr>
          <w:sz w:val="11"/>
          <w:szCs w:val="11"/>
        </w:rPr>
      </w:r>
      <w:r>
        <w:rPr>
          <w:sz w:val="11"/>
          <w:szCs w:val="11"/>
        </w:rPr>
        <w:fldChar w:fldCharType="end"/>
      </w:r>
      <w:r>
        <w:rPr>
          <w:sz w:val="11"/>
          <w:szCs w:val="11"/>
        </w:rPr>
        <w:t>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1"/>
          <w:szCs w:val="11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223"</w:instrText>
      </w:r>
      <w:r>
        <w:rPr>
          <w:rStyle w:val="InternetLink"/>
          <w:sz w:val="11"/>
          <w:szCs w:val="11"/>
        </w:rPr>
        <w:fldChar w:fldCharType="separate"/>
      </w:r>
      <w:r>
        <w:rPr>
          <w:rStyle w:val="InternetLink"/>
          <w:sz w:val="11"/>
          <w:szCs w:val="11"/>
        </w:rPr>
        <w:t>таблицей № 1</w:t>
      </w:r>
      <w:r>
        <w:rPr>
          <w:rStyle w:val="InternetLink"/>
          <w:sz w:val="11"/>
          <w:szCs w:val="11"/>
        </w:rPr>
        <w:fldChar w:fldCharType="end"/>
      </w:r>
      <w:r>
        <w:rPr>
          <w:sz w:val="11"/>
          <w:szCs w:val="11"/>
        </w:rPr>
        <w:t>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1"/>
          <w:szCs w:val="11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223"</w:instrText>
      </w:r>
      <w:r>
        <w:rPr>
          <w:rStyle w:val="InternetLink"/>
          <w:sz w:val="11"/>
          <w:szCs w:val="11"/>
        </w:rPr>
        <w:fldChar w:fldCharType="separate"/>
      </w:r>
      <w:r>
        <w:rPr>
          <w:rStyle w:val="InternetLink"/>
          <w:sz w:val="11"/>
          <w:szCs w:val="11"/>
        </w:rPr>
        <w:t>таблицы № 1</w:t>
      </w:r>
      <w:r>
        <w:rPr>
          <w:rStyle w:val="InternetLink"/>
          <w:sz w:val="11"/>
          <w:szCs w:val="11"/>
        </w:rPr>
        <w:fldChar w:fldCharType="end"/>
      </w:r>
      <w:r>
        <w:rPr>
          <w:sz w:val="11"/>
          <w:szCs w:val="11"/>
        </w:rPr>
        <w:t>);</w:t>
      </w:r>
    </w:p>
    <w:p>
      <w:pPr>
        <w:pStyle w:val="Normal"/>
        <w:ind w:firstLine="397"/>
        <w:jc w:val="both"/>
        <w:rPr>
          <w:sz w:val="11"/>
          <w:szCs w:val="11"/>
        </w:rPr>
      </w:pPr>
      <w:bookmarkStart w:id="2" w:name="Par2398"/>
      <w:bookmarkEnd w:id="2"/>
      <w:r>
        <w:rPr>
          <w:sz w:val="11"/>
          <w:szCs w:val="11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1"/>
          <w:szCs w:val="11"/>
          <w:lang w:val="en-US" w:eastAsia="en-US"/>
        </w:rPr>
        <w:instrText xml:space="preserve"> QUOTE _x0001_</w:instrText>
      </w:r>
      <w:r>
        <w:rPr>
          <w:sz w:val="11"/>
          <w:szCs w:val="11"/>
          <w:lang w:val="en-US" w:eastAsia="en-US"/>
        </w:rPr>
      </w:r>
      <w:r>
        <w:rPr>
          <w:sz w:val="11"/>
          <w:szCs w:val="11"/>
          <w:lang w:val="en-US" w:eastAsia="en-US"/>
        </w:rPr>
        <w:fldChar w:fldCharType="separate"/>
      </w:r>
      <w:r>
        <w:rPr>
          <w:sz w:val="11"/>
          <w:szCs w:val="11"/>
          <w:lang w:val="en-US" w:eastAsia="en-US"/>
        </w:rPr>
      </w:r>
      <w:r>
        <w:rPr>
          <w:sz w:val="11"/>
          <w:szCs w:val="11"/>
          <w:lang w:val="en-US" w:eastAsia="en-US"/>
        </w:rPr>
        <w:drawing>
          <wp:inline distT="0" distB="0" distL="0" distR="0">
            <wp:extent cx="135890" cy="8953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  <w:lang w:val="en-US" w:eastAsia="en-US"/>
        </w:rPr>
      </w:r>
      <w:r>
        <w:rPr>
          <w:sz w:val="11"/>
          <w:szCs w:val="11"/>
          <w:lang w:val="en-US" w:eastAsia="en-US"/>
        </w:rPr>
        <w:fldChar w:fldCharType="end"/>
      </w:r>
      <w:r>
        <w:rPr>
          <w:sz w:val="11"/>
          <w:szCs w:val="11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center"/>
        <w:rPr>
          <w:sz w:val="11"/>
          <w:szCs w:val="11"/>
        </w:rPr>
      </w:pPr>
      <w:r>
        <w:rPr>
          <w:sz w:val="11"/>
          <w:szCs w:val="11"/>
          <w:lang w:val="en-US" w:eastAsia="en-US"/>
        </w:rPr>
        <w:drawing>
          <wp:inline distT="0" distB="0" distL="0" distR="0">
            <wp:extent cx="342265" cy="1930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1"/>
          <w:szCs w:val="11"/>
          <w:lang w:val="en-US" w:eastAsia="en-US"/>
        </w:rPr>
        <w:instrText xml:space="preserve"> QUOTE _x0001_</w:instrText>
      </w:r>
      <w:r>
        <w:rPr>
          <w:position w:val="-11"/>
          <w:sz w:val="11"/>
          <w:szCs w:val="11"/>
          <w:lang w:val="en-US" w:eastAsia="en-US"/>
        </w:rPr>
      </w:r>
      <w:r>
        <w:rPr>
          <w:position w:val="-11"/>
          <w:sz w:val="11"/>
          <w:szCs w:val="11"/>
          <w:lang w:val="en-US" w:eastAsia="en-US"/>
        </w:rPr>
        <w:fldChar w:fldCharType="separate"/>
      </w:r>
      <w:r>
        <w:rPr>
          <w:position w:val="-11"/>
          <w:sz w:val="11"/>
          <w:szCs w:val="11"/>
          <w:lang w:val="en-US" w:eastAsia="en-US"/>
        </w:rPr>
      </w:r>
      <w:r>
        <w:rPr>
          <w:position w:val="-11"/>
          <w:sz w:val="11"/>
          <w:szCs w:val="11"/>
          <w:lang w:val="en-US" w:eastAsia="en-US"/>
        </w:rPr>
        <w:drawing>
          <wp:inline distT="0" distB="0" distL="0" distR="0">
            <wp:extent cx="123190" cy="1066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1"/>
          <w:szCs w:val="11"/>
          <w:lang w:val="en-US" w:eastAsia="en-US"/>
        </w:rPr>
      </w:r>
      <w:r>
        <w:rPr>
          <w:position w:val="-11"/>
          <w:sz w:val="11"/>
          <w:szCs w:val="11"/>
          <w:lang w:val="en-US" w:eastAsia="en-US"/>
        </w:rPr>
        <w:fldChar w:fldCharType="end"/>
      </w:r>
      <w:r>
        <w:rPr>
          <w:sz w:val="11"/>
          <w:szCs w:val="11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1"/>
          <w:szCs w:val="11"/>
          <w:lang w:val="en-US" w:eastAsia="en-US"/>
        </w:rPr>
        <w:instrText xml:space="preserve"> QUOTE _x0001_</w:instrText>
      </w:r>
      <w:r>
        <w:rPr>
          <w:position w:val="-11"/>
          <w:sz w:val="11"/>
          <w:szCs w:val="11"/>
          <w:lang w:val="en-US" w:eastAsia="en-US"/>
        </w:rPr>
      </w:r>
      <w:r>
        <w:rPr>
          <w:position w:val="-11"/>
          <w:sz w:val="11"/>
          <w:szCs w:val="11"/>
          <w:lang w:val="en-US" w:eastAsia="en-US"/>
        </w:rPr>
        <w:fldChar w:fldCharType="separate"/>
      </w:r>
      <w:r>
        <w:rPr>
          <w:position w:val="-11"/>
          <w:sz w:val="11"/>
          <w:szCs w:val="11"/>
          <w:lang w:val="en-US" w:eastAsia="en-US"/>
        </w:rPr>
      </w:r>
      <w:r>
        <w:rPr>
          <w:position w:val="-11"/>
          <w:sz w:val="11"/>
          <w:szCs w:val="11"/>
          <w:lang w:val="en-US" w:eastAsia="en-US"/>
        </w:rPr>
        <w:drawing>
          <wp:inline distT="0" distB="0" distL="0" distR="0">
            <wp:extent cx="117475" cy="1238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1"/>
          <w:szCs w:val="11"/>
          <w:lang w:val="en-US" w:eastAsia="en-US"/>
        </w:rPr>
      </w:r>
      <w:r>
        <w:rPr>
          <w:position w:val="-11"/>
          <w:sz w:val="11"/>
          <w:szCs w:val="11"/>
          <w:lang w:val="en-US" w:eastAsia="en-US"/>
        </w:rPr>
        <w:fldChar w:fldCharType="end"/>
      </w:r>
      <w:r>
        <w:rPr>
          <w:sz w:val="11"/>
          <w:szCs w:val="11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1"/>
          <w:szCs w:val="11"/>
          <w:lang w:val="en-US" w:eastAsia="en-US"/>
        </w:rPr>
        <w:instrText xml:space="preserve"> QUOTE _x0001_</w:instrText>
      </w:r>
      <w:r>
        <w:rPr>
          <w:position w:val="-15"/>
          <w:sz w:val="11"/>
          <w:szCs w:val="11"/>
          <w:lang w:val="en-US" w:eastAsia="en-US"/>
        </w:rPr>
      </w:r>
      <w:r>
        <w:rPr>
          <w:position w:val="-15"/>
          <w:sz w:val="11"/>
          <w:szCs w:val="11"/>
          <w:lang w:val="en-US" w:eastAsia="en-US"/>
        </w:rPr>
        <w:fldChar w:fldCharType="separate"/>
      </w:r>
      <w:r>
        <w:rPr>
          <w:position w:val="-15"/>
          <w:sz w:val="11"/>
          <w:szCs w:val="11"/>
          <w:lang w:val="en-US" w:eastAsia="en-US"/>
        </w:rPr>
      </w:r>
      <w:r>
        <w:rPr>
          <w:position w:val="-15"/>
          <w:sz w:val="11"/>
          <w:szCs w:val="11"/>
          <w:lang w:val="en-US" w:eastAsia="en-US"/>
        </w:rPr>
        <w:drawing>
          <wp:inline distT="0" distB="0" distL="0" distR="0">
            <wp:extent cx="154305" cy="134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1"/>
          <w:szCs w:val="11"/>
          <w:lang w:val="en-US" w:eastAsia="en-US"/>
        </w:rPr>
      </w:r>
      <w:r>
        <w:rPr>
          <w:position w:val="-15"/>
          <w:sz w:val="11"/>
          <w:szCs w:val="11"/>
          <w:lang w:val="en-US" w:eastAsia="en-US"/>
        </w:rPr>
        <w:fldChar w:fldCharType="end"/>
      </w:r>
      <w:r>
        <w:rPr>
          <w:sz w:val="11"/>
          <w:szCs w:val="11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1"/>
          <w:szCs w:val="11"/>
        </w:rPr>
      </w:pPr>
      <w:r>
        <w:rPr>
          <w:sz w:val="11"/>
          <w:szCs w:val="11"/>
          <w:lang w:val="en-US" w:eastAsia="en-US"/>
        </w:rPr>
        <w:drawing>
          <wp:inline distT="0" distB="0" distL="0" distR="0">
            <wp:extent cx="342265" cy="2019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1"/>
          <w:szCs w:val="11"/>
          <w:lang w:val="en-US" w:eastAsia="en-US"/>
        </w:rPr>
        <w:instrText xml:space="preserve"> QUOTE _x0001_</w:instrText>
      </w:r>
      <w:r>
        <w:rPr>
          <w:position w:val="-12"/>
          <w:sz w:val="11"/>
          <w:szCs w:val="11"/>
          <w:lang w:val="en-US" w:eastAsia="en-US"/>
        </w:rPr>
      </w:r>
      <w:r>
        <w:rPr>
          <w:position w:val="-12"/>
          <w:sz w:val="11"/>
          <w:szCs w:val="11"/>
          <w:lang w:val="en-US" w:eastAsia="en-US"/>
        </w:rPr>
        <w:fldChar w:fldCharType="separate"/>
      </w:r>
      <w:r>
        <w:rPr>
          <w:position w:val="-12"/>
          <w:sz w:val="11"/>
          <w:szCs w:val="11"/>
          <w:lang w:val="en-US" w:eastAsia="en-US"/>
        </w:rPr>
      </w:r>
      <w:r>
        <w:rPr>
          <w:position w:val="-12"/>
          <w:sz w:val="11"/>
          <w:szCs w:val="1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1"/>
          <w:szCs w:val="11"/>
          <w:lang w:val="en-US" w:eastAsia="en-US"/>
        </w:rPr>
      </w:r>
      <w:r>
        <w:rPr>
          <w:position w:val="-12"/>
          <w:sz w:val="11"/>
          <w:szCs w:val="11"/>
          <w:lang w:val="en-US" w:eastAsia="en-US"/>
        </w:rPr>
        <w:fldChar w:fldCharType="end"/>
      </w:r>
      <w:r>
        <w:rPr>
          <w:sz w:val="11"/>
          <w:szCs w:val="11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1"/>
          <w:szCs w:val="11"/>
        </w:rPr>
      </w:pPr>
      <w:r>
        <w:rPr>
          <w:sz w:val="11"/>
          <w:szCs w:val="11"/>
          <w:lang w:val="en-US" w:eastAsia="en-US"/>
        </w:rPr>
        <w:drawing>
          <wp:inline distT="0" distB="0" distL="0" distR="0">
            <wp:extent cx="762635" cy="2057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1"/>
          <w:szCs w:val="11"/>
          <w:lang w:val="en-US" w:eastAsia="en-US"/>
        </w:rPr>
        <w:instrText xml:space="preserve"> QUOTE _x0001_</w:instrText>
      </w:r>
      <w:r>
        <w:rPr>
          <w:sz w:val="11"/>
          <w:szCs w:val="11"/>
          <w:lang w:val="en-US" w:eastAsia="en-US"/>
        </w:rPr>
      </w:r>
      <w:r>
        <w:rPr>
          <w:sz w:val="11"/>
          <w:szCs w:val="11"/>
          <w:lang w:val="en-US" w:eastAsia="en-US"/>
        </w:rPr>
        <w:fldChar w:fldCharType="separate"/>
      </w:r>
      <w:r>
        <w:rPr>
          <w:sz w:val="11"/>
          <w:szCs w:val="11"/>
          <w:lang w:val="en-US" w:eastAsia="en-US"/>
        </w:rPr>
      </w:r>
      <w:r>
        <w:rPr>
          <w:sz w:val="11"/>
          <w:szCs w:val="11"/>
          <w:lang w:val="en-US" w:eastAsia="en-US"/>
        </w:rPr>
        <w:drawing>
          <wp:inline distT="0" distB="0" distL="0" distR="0">
            <wp:extent cx="122555" cy="882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  <w:lang w:val="en-US" w:eastAsia="en-US"/>
        </w:rPr>
      </w:r>
      <w:r>
        <w:rPr>
          <w:sz w:val="11"/>
          <w:szCs w:val="11"/>
          <w:lang w:val="en-US" w:eastAsia="en-US"/>
        </w:rPr>
        <w:fldChar w:fldCharType="end"/>
      </w:r>
      <w:r>
        <w:rPr>
          <w:sz w:val="11"/>
          <w:szCs w:val="11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1"/>
          <w:szCs w:val="11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423"</w:instrText>
      </w:r>
      <w:r>
        <w:rPr>
          <w:rStyle w:val="InternetLink"/>
          <w:sz w:val="11"/>
          <w:szCs w:val="11"/>
        </w:rPr>
        <w:fldChar w:fldCharType="separate"/>
      </w:r>
      <w:r>
        <w:rPr>
          <w:rStyle w:val="InternetLink"/>
          <w:sz w:val="11"/>
          <w:szCs w:val="11"/>
        </w:rPr>
        <w:t>таблицы № 2</w:t>
      </w:r>
      <w:r>
        <w:rPr>
          <w:rStyle w:val="InternetLink"/>
          <w:sz w:val="11"/>
          <w:szCs w:val="11"/>
        </w:rPr>
        <w:fldChar w:fldCharType="end"/>
      </w:r>
      <w:r>
        <w:rPr>
          <w:sz w:val="11"/>
          <w:szCs w:val="11"/>
        </w:rPr>
        <w:t>)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Количество неблагополучных семей, состоящих на профилактическихучетах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нный показатель определяется как соотношение количества неблагополучных семей,состоящих на профилактических учетах, в текущем году, к количеству данных семе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1"/>
          <w:szCs w:val="11"/>
        </w:rPr>
        <w:t>КНС = КНС</w:t>
      </w:r>
      <w:r>
        <w:rPr>
          <w:sz w:val="11"/>
          <w:szCs w:val="11"/>
          <w:vertAlign w:val="subscript"/>
        </w:rPr>
        <w:t>тг</w:t>
      </w:r>
      <w:r>
        <w:rPr>
          <w:sz w:val="11"/>
          <w:szCs w:val="11"/>
        </w:rPr>
        <w:t>/КНС</w:t>
      </w:r>
      <w:r>
        <w:rPr>
          <w:sz w:val="11"/>
          <w:szCs w:val="11"/>
          <w:vertAlign w:val="subscript"/>
        </w:rPr>
        <w:t>пг</w:t>
      </w:r>
      <w:r>
        <w:rPr>
          <w:sz w:val="11"/>
          <w:szCs w:val="11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С - количество неблагополучных семей,состоящих на профилактических учетах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КНС</w:t>
      </w:r>
      <w:r>
        <w:rPr>
          <w:sz w:val="11"/>
          <w:szCs w:val="11"/>
          <w:vertAlign w:val="subscript"/>
        </w:rPr>
        <w:t>тг</w:t>
      </w:r>
      <w:r>
        <w:rPr>
          <w:sz w:val="11"/>
          <w:szCs w:val="11"/>
        </w:rPr>
        <w:t xml:space="preserve">  -количество неблагополучных семей,состоящих на профилактических учетах,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КНС</w:t>
      </w:r>
      <w:r>
        <w:rPr>
          <w:sz w:val="11"/>
          <w:szCs w:val="11"/>
          <w:vertAlign w:val="subscript"/>
        </w:rPr>
        <w:t>пг</w:t>
      </w:r>
      <w:r>
        <w:rPr>
          <w:sz w:val="11"/>
          <w:szCs w:val="11"/>
        </w:rPr>
        <w:t xml:space="preserve"> – количество неблагополучных семей,состоящих на профилактических учетах,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ожительную динамику реализации мероприятий характеризует уменьшение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Количество несовершеннолетних, состоящих на профилактических учетах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нный показатель определяется как соотношение количества несовершеннолетних, состоящих на профилактических учетах, в текущем году к количеству несовершеннолетних,  состоящих на профилактических учетах,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1"/>
          <w:szCs w:val="11"/>
        </w:rPr>
        <w:t>КНУ = КНУ</w:t>
      </w:r>
      <w:r>
        <w:rPr>
          <w:sz w:val="11"/>
          <w:szCs w:val="11"/>
          <w:vertAlign w:val="subscript"/>
        </w:rPr>
        <w:t>тг</w:t>
      </w:r>
      <w:r>
        <w:rPr>
          <w:sz w:val="11"/>
          <w:szCs w:val="11"/>
        </w:rPr>
        <w:t>/ КНУ</w:t>
      </w:r>
      <w:r>
        <w:rPr>
          <w:sz w:val="11"/>
          <w:szCs w:val="11"/>
          <w:vertAlign w:val="subscript"/>
        </w:rPr>
        <w:t>пг</w:t>
      </w:r>
      <w:r>
        <w:rPr>
          <w:sz w:val="11"/>
          <w:szCs w:val="11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У - количество несовершеннолетних, состоящих на профилактических учетах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КНУ</w:t>
      </w:r>
      <w:r>
        <w:rPr>
          <w:sz w:val="11"/>
          <w:szCs w:val="11"/>
          <w:vertAlign w:val="subscript"/>
        </w:rPr>
        <w:t>тг</w:t>
      </w:r>
      <w:r>
        <w:rPr>
          <w:sz w:val="11"/>
          <w:szCs w:val="11"/>
        </w:rPr>
        <w:t xml:space="preserve"> - количествонесовершеннолетних, состоящих на профилактических учетах,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КНУ</w:t>
      </w:r>
      <w:r>
        <w:rPr>
          <w:sz w:val="11"/>
          <w:szCs w:val="11"/>
          <w:vertAlign w:val="subscript"/>
        </w:rPr>
        <w:t>пг</w:t>
      </w:r>
      <w:r>
        <w:rPr>
          <w:sz w:val="11"/>
          <w:szCs w:val="11"/>
        </w:rPr>
        <w:t>– количество несовершеннолетних, состоящих на профилактических учетах,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ожительную динамику реализации мероприятий характеризует уменьшение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Количество мероприятий по профилактике правонарушений и наркомании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нный показатель определяется как соотношение количества мероприятий по профилактике правонарушений и наркомании в текущем году к количеству данных мероприят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1"/>
          <w:szCs w:val="11"/>
        </w:rPr>
        <w:t>КМНТ = КМНТ</w:t>
      </w:r>
      <w:r>
        <w:rPr>
          <w:sz w:val="11"/>
          <w:szCs w:val="11"/>
          <w:vertAlign w:val="subscript"/>
        </w:rPr>
        <w:t>тг</w:t>
      </w:r>
      <w:r>
        <w:rPr>
          <w:sz w:val="11"/>
          <w:szCs w:val="11"/>
        </w:rPr>
        <w:t>/ КМНТ</w:t>
      </w:r>
      <w:r>
        <w:rPr>
          <w:sz w:val="11"/>
          <w:szCs w:val="11"/>
          <w:vertAlign w:val="subscript"/>
        </w:rPr>
        <w:t>пг</w:t>
      </w:r>
      <w:r>
        <w:rPr>
          <w:sz w:val="11"/>
          <w:szCs w:val="11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МНТ - количество мероприятий по профилактике правонарушений и наркомани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КМНТ</w:t>
      </w:r>
      <w:r>
        <w:rPr>
          <w:sz w:val="11"/>
          <w:szCs w:val="11"/>
          <w:vertAlign w:val="subscript"/>
        </w:rPr>
        <w:t>тг</w:t>
      </w:r>
      <w:r>
        <w:rPr>
          <w:sz w:val="11"/>
          <w:szCs w:val="11"/>
        </w:rPr>
        <w:t xml:space="preserve"> -количество мероприятий по профилактике правонарушенийи наркомании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КМНТ</w:t>
      </w:r>
      <w:r>
        <w:rPr>
          <w:sz w:val="11"/>
          <w:szCs w:val="11"/>
          <w:vertAlign w:val="subscript"/>
        </w:rPr>
        <w:t>пг</w:t>
      </w:r>
      <w:r>
        <w:rPr>
          <w:sz w:val="11"/>
          <w:szCs w:val="11"/>
        </w:rPr>
        <w:t xml:space="preserve"> – количество мероприятий по профилактике правонарушенийи наркомании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 xml:space="preserve">Значения </w:t>
      </w:r>
      <w:r>
        <w:fldChar w:fldCharType="begin"/>
      </w:r>
      <w:r>
        <w:rPr>
          <w:rStyle w:val="InternetLink"/>
          <w:sz w:val="11"/>
          <w:szCs w:val="11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223"</w:instrText>
      </w:r>
      <w:r>
        <w:rPr>
          <w:rStyle w:val="InternetLink"/>
          <w:sz w:val="11"/>
          <w:szCs w:val="11"/>
        </w:rPr>
        <w:fldChar w:fldCharType="separate"/>
      </w:r>
      <w:r>
        <w:rPr>
          <w:rStyle w:val="InternetLink"/>
          <w:sz w:val="11"/>
          <w:szCs w:val="11"/>
        </w:rPr>
        <w:t>показателей</w:t>
      </w:r>
      <w:r>
        <w:rPr>
          <w:rStyle w:val="InternetLink"/>
          <w:sz w:val="11"/>
          <w:szCs w:val="11"/>
        </w:rPr>
        <w:fldChar w:fldCharType="end"/>
      </w:r>
      <w:r>
        <w:rPr>
          <w:sz w:val="11"/>
          <w:szCs w:val="11"/>
        </w:rPr>
        <w:t xml:space="preserve">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4:15 /14.10.2019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21T06:34:00Z</dcterms:modified>
  <cp:revision>2</cp:revision>
  <dc:subject/>
  <dc:title> </dc:title>
</cp:coreProperties>
</file>