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8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896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14 октября 2019 г. № 2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4.10.2019  №  733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ую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9.11.2015 № 1381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2.02.2016 № 73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18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1.04.2016 № 307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18 годы», утвержденную постановлением администрации муниципального района от 09.11.2015 № 1381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3.07.2016 № 681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18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 05.08.2016 № 768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18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3.10.2016 № 912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18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т 03.10.2016 № 919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18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9.11.2016 № 1010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18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9.11.2016 № 1025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18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0.11.2016 № 1039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18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3.12.2016 № 1120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2.01.2017 № 10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2.02.2017 № 61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5.05.2017 № 365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7.06.2017 № 481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0.07.2017 № 637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6.07.2017 № 668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6.09.2017 № 802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2.09.2017 № 852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2.10.2017 № 906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0.10.2017 № 957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7.11.2017 № 1104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5.12.2017 № 1112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5.01.2018 № 22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2.02.2018 № 102 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9.03.2018 № 229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0.05.2018 № 335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0.08.2018 № 671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8.09.2018 № 766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т 23.10.2018 № 838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2.11.2018 № 920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2.11.2018 № 922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0 годы», утвержденную постановлением администрации муниципального района от 09.11.2015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8.11.2018 № 957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1.12.2018 № 995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3.02.2019 № 75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1.03.2019 № 164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8.04.2019 № 269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3.05.2019 № 309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0.06.2019 № 402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4.06.2019 № 424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9.07.2019 № 545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6.08.2019 № 566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7.09.2019 № 682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 - 2021 годы», утвержденную постановлением администрации муниципального района от 09.11.2015 № 138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9.11.2015 № 1381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" Еврейской автономной области на 2016 - 2021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после его официального опубликования, но не ранее 01.01.2020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9 № 7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 2020-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Еврейской автономной области 201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1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становка пожарной сигнализации в котельных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 проведение замены, модернизации объектов жилищно-коммунального хозяйства в с. Птичник, г. Биробиджа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. Валдгейм, с. Желтый Яр, с. Аэропорт, с. Бирофельд, </w:t>
              <w:br/>
              <w:t>с. Найфельд, с. Дубовое, с. Надеждин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7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6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Разработка проектно-сметной документации на строительство очистных сооружений в с. Птичник, </w:t>
              <w:br/>
              <w:t xml:space="preserve">с. Бирофельд, с. Дубовое, с. Найфельд и модернизацию системы водоснабжения в с. Птичник, с. Бирофель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1 ед.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иобретение насос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становка пожарной сигнализации в котель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местного бюджета составляет 123515,4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3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493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43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52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одернизируемые, отремонтированные, замененные объекты коммунального комплекса с. Птичник, г. Биробиджа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. Валдгейм, с. Желтый Яр, с. Аэропорт, с. Бирофельд, </w:t>
              <w:br/>
              <w:t>с. Найфельд, с. Дубовое, с. Надеждинско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разработанные проектно-сметные документации на строительство очистных сооружений в с. Птичник, </w:t>
              <w:br/>
              <w:t>с. Бирофельд, с. Дубовое,с. Найфельд и модернизацию системы водоснабжения вс. Птичник, с.. Бирофель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оведенные мероприятия по повышению энергетической эффективности, по обеспечению бесперебойной  поставки электрической энергии на котельные, бурению скважины, установки пожарной сигнализаци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им из приоритетов национальной жилищной политики России является создание обеспечения комфортных условий проживания и доступности коммунальных услуг для на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филактические мероприятия, осуществляемые в коммунальном хозяйстве Биробиджанского муниципального района в период подготовки к зиме, не в состоянии решить проблемы деятельности коммунального комплекса, требуется целенаправленное вложение средств, именно в модернизацию объектов коммунальной инфраструктуры, концентрация ресурсов для выполнения поставленных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стоящее время деятельность коммунального сектора на территории муниципального района характеризуется неудовлетворительным качеств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сокий уровень износа основных фондов в коммунальном секторе вызван, в первую очередь, проводимой в предыдущие годы тарифной политикой, которая не обеспечивала реальные финансовые потребности организаций коммунального комплекса в обновлении основных фондов. Административные принципы управления коммунальной инфраструктуры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емам финансовых средств, выделяемых на их предоста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модернизации основных фондов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дернизация объектов коммунальной инфраструктуры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мфортность условий проживания населения, за счет повышения качества предоставляемых коммун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зить потребление энергетических ресурсов в результате снижения потерь в процессе производства и доставки ресурсов до потреб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 рациональное использование водн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ить экологическое состояние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и заимств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этому одной из основных задач подпрограммы является формирование условий, обеспечивающих вовлечение частных средств, в том числе заемных, в модернизацию объектов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нение программного подхода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ь к модернизации объектов коммунальной инфраструктуры средства как федерального, так и областного и местного бюджет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муниципальной программы является 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замены, ремонта, модернизации объектов коммунального комплек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роектно-сметной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ка пожарной сигнализации в котель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796"/>
        <w:gridCol w:w="879"/>
        <w:gridCol w:w="970"/>
        <w:gridCol w:w="482"/>
        <w:gridCol w:w="571"/>
        <w:gridCol w:w="482"/>
        <w:gridCol w:w="546"/>
        <w:gridCol w:w="48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</w:t>
              <w:br/>
              <w:t>г. Биробиджан, с. Валдгейм,</w:t>
              <w:br/>
              <w:t xml:space="preserve">с. Желтый Яр, с. Аэропорт, </w:t>
              <w:br/>
              <w:t xml:space="preserve">с. Бирофельд, с. Найфельд, </w:t>
              <w:br/>
              <w:t>с. Дубовое, с. Надеждинск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</w:t>
              <w:br/>
              <w:t xml:space="preserve">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>с. Бирофель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ожарной сигнализации в котель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о показателях (индикаторах) муниципальной программы планируется осуществлять посредством анализа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ы, модернизации объектов жилищно-коммунального хозяйства в с. Птичник, г. Биробиджан, с. Валдгейм, с. Желтый Яр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Аэропорт, с. Бирофельд, с. Найфельд, с. Дубовое, с. Надеждинск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Сроки и этапы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- 2024 годы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835"/>
        <w:gridCol w:w="1442"/>
        <w:gridCol w:w="911"/>
        <w:gridCol w:w="1518"/>
        <w:gridCol w:w="141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й результат в количественном измер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, водозаборные соору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е резервные источники питания в количестве 5 ед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и централизованного электроснабжения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</w:t>
              <w:br/>
              <w:t>с. Найфельд и модернизацию системы водоснабжения в с. Птичник, с. Бирофель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C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анные проектно-сметные документации на строительство очистных сооружений в с. Птичник 1ед., с. Бирофельд 1 ед, с. Дубовое 1 ед,</w:t>
              <w:br/>
              <w:t>с. Найфельд 1 ед. и модернизацию системы водоснабжения в с. Птичник 1 ед, с. Бирофельд 1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тепловых сете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тепловая сеть, протяженностью 3,8 к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пожарной сигнализации в котель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ленная пожарная сигнализация  в 15 котель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напорной башни в с. Валдгей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водонапорная башня в </w:t>
              <w:br/>
              <w:t>с. Валдгейм (1 ед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етей водоснабж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сеть водоснабжения, протяженностью 4,5 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овая скважина в с. Птичник  в количестве 1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го оборудо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ое котельное оборудование в  5 котель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0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сеть водоотведения, протяженностью 2,5 к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й насос в количестве 1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Механизм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использование рычагов государственной, экономической, финансовой и бюджетной политики в сфере жилищного и коммунального хозяйства с учетом интересов населения, проживающего на территор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 исполнителем муниципальной программы является отдел коммунального хозяйства, транспорта, связи администрации муниципального района, отдел по управлению муниципальным имущество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коммунального хозяйства, транспорта и связи администрации муниципального района в ходе реализации муниципальной программы контролирует своевременность выполнения мероприятий и целевое использование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л управлению муниципальным имуществом администрации муниципального района на конкурсной основе осуществляют отбор исполнителей работ (услуг), согласовывают с ними возможные сроки выполнения мероприятий, объемы и источники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осуществляется на основе муниципальных контрактов (договоров) на закупку и поставку товаров, выполнение работ и оказание услуг для муниципальных нужд, заключаемых исполнителями программных мероприятий с исполнителями работ (услуг), определяемыми в соответствии с нормами федерально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за счет средств местного бюджета составляет 123515,4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493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43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5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009"/>
        <w:gridCol w:w="1461"/>
        <w:gridCol w:w="436"/>
        <w:gridCol w:w="417"/>
        <w:gridCol w:w="697"/>
        <w:gridCol w:w="600"/>
        <w:gridCol w:w="520"/>
        <w:gridCol w:w="527"/>
        <w:gridCol w:w="526"/>
        <w:gridCol w:w="560"/>
        <w:gridCol w:w="622"/>
      </w:tblGrid>
      <w:tr>
        <w:trPr>
          <w:trHeight w:val="5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35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1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3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3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2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, водозаборные соору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 системы водоснабжения в с. Птичник, </w:t>
              <w:br/>
              <w:t>с. Бирофель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тепловых сетей 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пожарной сигнализации в котель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ь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напорной башни в с. Валдгей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етей водоснабжения 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9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го оборудова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7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0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8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138"/>
        <w:gridCol w:w="1880"/>
        <w:gridCol w:w="569"/>
        <w:gridCol w:w="555"/>
        <w:gridCol w:w="555"/>
        <w:gridCol w:w="556"/>
        <w:gridCol w:w="540"/>
        <w:gridCol w:w="537"/>
      </w:tblGrid>
      <w:tr>
        <w:trPr>
          <w:trHeight w:val="5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351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1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3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3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2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, водозаборные соору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строительство очистных сооружений в 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 системы водоснабжения в с. Птичник, </w:t>
              <w:br/>
              <w:t>с. Бирофель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тепловых сетей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пожарной сигнализации в котельны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ой башни в </w:t>
              <w:br/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9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го оборудова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8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финансирования муниципальной программы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35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5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uppressAutoHyphens w:val="tru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1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В качестве критериев оценки эффективности мероприятий Программы используются индикаторы и показатели муниципальной Программы, которые приводятся в </w:t>
      </w:r>
      <w:hyperlink w:anchor="P140">
        <w:r>
          <w:rPr>
            <w:rStyle w:val="InternetLink"/>
            <w:color w:val="000000"/>
            <w:sz w:val="10"/>
            <w:szCs w:val="10"/>
            <w:lang w:eastAsia="ar-SA"/>
          </w:rPr>
          <w:t>таблице 1</w:t>
        </w:r>
      </w:hyperlink>
      <w:r>
        <w:rPr>
          <w:sz w:val="10"/>
          <w:szCs w:val="10"/>
          <w:lang w:eastAsia="ar-SA"/>
        </w:rPr>
        <w:t xml:space="preserve">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(далее - годовой отчет) в течение всего срока выполнения муниципальной Программы и после завершения ее реализации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В течение года ведется мониторинг показателей, используемых при проведении оценки эффективности. Эффективность реализации муниципальной программы оценивается по следующим направлениям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) степень достижения целей и решения задач муниципальной Программы в целом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) степень эффективности использования средств местного бюджета.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и эффективности реализации муниципальной программы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выполнения запланированных мероприят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эффективности использования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) оценка степени реализации запланированных мероприят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Оценка степени реализации запланированных мероприятий </w:t>
      </w:r>
      <w:r>
        <w:rPr>
          <w:sz w:val="10"/>
          <w:szCs w:val="10"/>
          <w:lang w:eastAsia="ar-SA"/>
        </w:rPr>
        <w:drawing>
          <wp:inline distT="0" distB="0" distL="0" distR="0">
            <wp:extent cx="15875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52070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6446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реализации мероприятий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3985" cy="10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  <w:lang w:eastAsia="ar-SA"/>
        </w:rPr>
        <w:drawing>
          <wp:inline distT="0" distB="0" distL="0" distR="0">
            <wp:extent cx="15875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69913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3985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фактические расходы на реализацию программы в отчетном году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3985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плановые расходы на реализацию программы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  <w:lang w:eastAsia="ar-SA"/>
        </w:rPr>
        <w:drawing>
          <wp:inline distT="0" distB="0" distL="0" distR="0">
            <wp:extent cx="213360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99568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72720" cy="92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7272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1747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плановое значение целевого показателя (индикатора)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7272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216535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плановое значение i целевого показателя (индикатора)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17475" cy="81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количество показателей (индикаторов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suppressAutoHyphens w:val="true"/>
        <w:ind w:firstLine="397"/>
        <w:jc w:val="center"/>
        <w:rPr>
          <w:sz w:val="10"/>
          <w:szCs w:val="10"/>
          <w:vertAlign w:val="subscript"/>
          <w:lang w:eastAsia="ar-SA"/>
        </w:rPr>
      </w:pPr>
      <w:r>
        <w:rPr>
          <w:sz w:val="10"/>
          <w:szCs w:val="10"/>
          <w:lang w:eastAsia="ar-SA"/>
        </w:rPr>
        <w:t>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 xml:space="preserve"> = 0,5 </w:t>
      </w:r>
      <w:r>
        <w:rPr>
          <w:color w:val="000000"/>
          <w:sz w:val="10"/>
          <w:szCs w:val="10"/>
          <w:lang w:eastAsia="ar-SA"/>
        </w:rPr>
        <w:t>× СД</w:t>
      </w:r>
      <w:r>
        <w:rPr>
          <w:color w:val="000000"/>
          <w:sz w:val="10"/>
          <w:szCs w:val="10"/>
          <w:vertAlign w:val="subscript"/>
          <w:lang w:eastAsia="ar-SA"/>
        </w:rPr>
        <w:t>цп</w:t>
      </w:r>
      <w:r>
        <w:rPr>
          <w:color w:val="000000"/>
          <w:sz w:val="10"/>
          <w:szCs w:val="10"/>
          <w:lang w:eastAsia="ar-SA"/>
        </w:rPr>
        <w:t>+ 0,3 × СС</w:t>
      </w:r>
      <w:r>
        <w:rPr>
          <w:color w:val="000000"/>
          <w:sz w:val="10"/>
          <w:szCs w:val="10"/>
          <w:vertAlign w:val="subscript"/>
          <w:lang w:eastAsia="ar-SA"/>
        </w:rPr>
        <w:t>уз</w:t>
      </w:r>
      <w:r>
        <w:rPr>
          <w:color w:val="000000"/>
          <w:sz w:val="10"/>
          <w:szCs w:val="10"/>
          <w:lang w:eastAsia="ar-SA"/>
        </w:rPr>
        <w:t>+ 0,2 × СР</w:t>
      </w:r>
      <w:r>
        <w:rPr>
          <w:color w:val="000000"/>
          <w:sz w:val="10"/>
          <w:szCs w:val="10"/>
          <w:vertAlign w:val="subscript"/>
          <w:lang w:eastAsia="ar-SA"/>
        </w:rPr>
        <w:t>м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17475" cy="109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17475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9700" cy="125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реализации мероприятий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составляет не менее 0,90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 составляет не менее 0,80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 составляет не менее 0,70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 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= СД</w:t>
      </w:r>
      <w:r>
        <w:rPr>
          <w:sz w:val="10"/>
          <w:szCs w:val="10"/>
          <w:vertAlign w:val="subscript"/>
          <w:lang w:eastAsia="ar-SA"/>
        </w:rPr>
        <w:t xml:space="preserve">цп </w:t>
      </w:r>
      <w:r>
        <w:rPr>
          <w:sz w:val="10"/>
          <w:szCs w:val="10"/>
          <w:lang w:eastAsia="ar-SA"/>
        </w:rPr>
        <w:t xml:space="preserve"> / СС</w:t>
      </w:r>
      <w:r>
        <w:rPr>
          <w:sz w:val="10"/>
          <w:szCs w:val="10"/>
          <w:vertAlign w:val="subscript"/>
          <w:lang w:eastAsia="ar-SA"/>
        </w:rPr>
        <w:t>уз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- эффективность использования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9700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72720" cy="112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Ровс,тс 2020=1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    </w:t>
      </w:r>
      <w:r>
        <w:rPr>
          <w:sz w:val="10"/>
          <w:szCs w:val="10"/>
          <w:lang w:eastAsia="ar-SA"/>
        </w:rPr>
        <w:t>Ровс,тс 2021 =1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    </w:t>
      </w:r>
      <w:r>
        <w:rPr>
          <w:sz w:val="10"/>
          <w:szCs w:val="10"/>
          <w:lang w:eastAsia="ar-SA"/>
        </w:rPr>
        <w:t>Ровс,тс 2022 =1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   </w:t>
      </w:r>
      <w:r>
        <w:rPr>
          <w:sz w:val="10"/>
          <w:szCs w:val="10"/>
          <w:lang w:eastAsia="ar-SA"/>
        </w:rPr>
        <w:t>Ровс,тс 2023 =1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   </w:t>
      </w:r>
      <w:r>
        <w:rPr>
          <w:sz w:val="10"/>
          <w:szCs w:val="10"/>
          <w:lang w:eastAsia="ar-SA"/>
        </w:rPr>
        <w:t>Ровс,тс 2024 =1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где Ровс – замена, модернизация объектов водоснабжения, теплоснабжения на отчетный год. Показатель считается положительным при достижении значения равным 1 или превышающим его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Рпсд 2020, 2021, 2022,2023,2024 =1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Ртэс и ввс 2020 =1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где Рпсд – разработка проектно-сметной документац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Ртэс и ввс  - разработка схем тепло, водоснабжения и водоотведения на отчетный год.  Показатель считается положительным при достижении значения равным 1 или превышающим его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Упутэ 2020, 2021, 2022,2023,2024 ≥1, где Упутэ – установка приборов учета тепловой энерг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Прэп 2020, 2021, 2022,2023,2024 ≥1,где Прэп – приобретение резервных источников питания на котельные на отчетный год. Показатель считается положительным при достижении значения равным 1 или превышающим 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фн 2020, 2021, 2022,2023,2024 ≥1,где Пфн – приобретение фекального насоса на канализационно-насосную станцию на отчетный год. Показатель считается положительным при достижении значения равным 1 или превышающим его.</w:t>
      </w:r>
    </w:p>
    <w:p>
      <w:pPr>
        <w:pStyle w:val="Normal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45 /14.10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4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0-21T03:41:00Z</dcterms:modified>
  <cp:revision>2</cp:revision>
  <dc:subject/>
  <dc:title> </dc:title>
</cp:coreProperties>
</file>