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4 октября 2019 г. № 2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МУНИЦИПАЛЬНОЕО РАЙОН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04.10.2019 № 712</w:t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в постановление администрации муниципального района от 23.09.2016 № 902 «О требованиях к размещению и наполнению раздела, посвященного вопросам противодействия коррупции, размещенного на официальном интернет - сайте администрации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02.03.2007 № 25-ФЗ «О муниципальной службе в Российской Федерации», администрация муниципального район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Внести в постановление администрации муниципального района от 23.09.2016 № 902 «О требованиях к размещению и наполнению раздела, посвященного вопросам противодействия коррупции, размещенного на официальном интернет - сайте администрации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одпункт «б» пункта 3.6 изложить в следующей редакции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«б) обращение гражданина, замещавшего должность муниципальной службы в администрации муниципального района, включенную в соответствующий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»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ункт 3.9 Раздела «Требования к наполнению раздела, посвященного вопросам противодействия коррупции» изложить в следующей редакции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«Подраздел «Комиссия по соблюдению требований к служебному поведению и урегулированию конфликта интересов» при размещении сведений о принятых комиссией решениях указываются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)</w:t>
        <w:tab/>
        <w:t>основание для проведения заседания комиссии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б)</w:t>
        <w:tab/>
        <w:t>рассмотренный комиссией вопрос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)</w:t>
        <w:tab/>
        <w:t>принятое комиссией решение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Учитывая, что решения комиссии могут содержать персональные данные, исходя из положения пункта 11 части 1 статьи 6 Федерального закона от 27.07.2006 № 152-ФЗ «О персональных данных», опубликование данных решений осуществляется с обезличиванием персональных данных, например, с указанием замещаемой должности муниципальной службы, но без фамилии и инициалов, структурного подразделения администрации муниципального района.»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2.</w:t>
        <w:tab/>
        <w:t>Пункт 2 настоящего постановления изложить в следующей редакции: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«2. Контроль за исполнением настоящего постановления возложить на отдел муниципальной службы администрации муниципального района (Федотова А.В.).»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Настоящее постановление опубликовать в средствах массовых информац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 лава администраци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  <w:tab/>
        <w:tab/>
        <w:t xml:space="preserve">      С.В. Солтус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Сбор валежника и сухостоя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С 1 января 2019 года россияне получили право бесплатно для собственных нужд собирать в лесах валежник и сухостой. Федеральным законом от 18.04.2018 № 77-ФЗ были внесены поправки в ст. 32 Лесного кодекса РФ. Именно этой нормой были установлены</w:t>
      </w:r>
      <w:r>
        <w:rPr>
          <w:sz w:val="20"/>
          <w:szCs w:val="20"/>
        </w:rPr>
        <w:t xml:space="preserve"> правила сбора валежника гражданам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Что относится к валежнику и сухостою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конодатель относит к валежнику остатки стволов деревьев, сучьев и иных зеленых насаждений, поваленных в результате снегопадов, шторма, бурелома или иных природных явлений. Согласно ст. 32 Лесного кодекса РФ, валежник отнесен к недревесным лесным ресурсам, наряду с берестой и корой деревьев, хворостом, мхом, тростником, камышом и т.д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е правила сбора валежника с 1 января 2019 год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т. 11 и 33 Лесного кодекса РФ закреплены федеральные правила для сбора валежника и иных недревесных ресурсов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разрешен свободный и бесплатный сбор валежника и сухостоя для собственных нужд, т.е. без использования в предпринимательских целях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и сборе валежника нужно соблюдать правила пожарной и санитарной безопасности в лесах, правила лесовосстановления и ухода за лесом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может быть запрещено собирать валежник на землях обороны и безопасности, землях особо охраняемых природных территорий, на иных участках по отдельному распоряжению власт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кон № 77-ФЗ и Лесной кодекс РФ обязывают субъекты РФ принимать собственные нормативные акты и правила сбора валежник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егиональные правила сбора валежник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ак как Закон № 77-ФЗ был принят еще в апреле, почти все субъекты РФ заблаговременно приняли свои нормативные акты о правилах сбора валежника. Поэтому возможность сбора валежника в разных регионах может существенно ограничивать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о способам сбора, использованию дополнительных орудий и устройств (например, запрет на использование пил и сучкорубов)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о местам разрешенного сбора (например, многие регионы ввели запрет на сбор на территории ведения лесосечных работ)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о порядку уведомления лесничеств о месте и времени сбора валежника (например, в некоторых регионах нужно письменно или электронно уведомлять за 1 день до выхода в лес за валежником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Уточнить, какие правила сбора валежника утверждены в вашем регионе, можно на сайтах органов исполнительной власти субъекта РФ, либо в территориальных органах лесничеств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к проверить очередь в детский сад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через сайт Госуслуги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Все молодые мамы и отцы хорошо понимают, что оформить малыша в муниципальный детский сад совсем не просто. Детей много, а вакантных мест — ограниченное число. И, несмотря на то, что люди привыкли решать вопросы по мере их поступления, </w:t>
      </w:r>
      <w:r>
        <w:rPr>
          <w:b/>
          <w:sz w:val="20"/>
          <w:szCs w:val="20"/>
        </w:rPr>
        <w:t>о детском садике необходимо позаботиться заранее.</w:t>
      </w:r>
      <w:r>
        <w:rPr>
          <w:sz w:val="20"/>
          <w:szCs w:val="20"/>
        </w:rPr>
        <w:t xml:space="preserve"> В связи с этим практически в первый месяц жизни ребенка родителям необходимо озадачиться вопросом сбора документов для оформления в детсад, а в будущем — должны суметь проверить очередь в детский сад через Госуслуги.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есть возможности, чтобы встать на запись в садик?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 текущий момент есть возможность оформить заявку тремя способами: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Заполнить заявление на сайте Госуслуги и встать на очередь в садик через интернет;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ри личном посещении филиала МФЦ есть возможность заполнить и подписать реальное заявление в присутствии сотрудника службы.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жно! Каждому заявлению назначают номер, который необходимо сохранить, так как потом именно его Вы будете использовать, чтобы проверить очередь в детский сад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еперь есть возможность в любое свободное время отследить очередь в Ваш детский сад.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можно проверить место в очереди?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ут есть несколько вариантов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узнать информацию по телефону, по номеру для справок Госуслуг, который работает круглосуточно: 8-800-100-70-10. Узнать Ваш номер в очереди в ближайший детский сад можно по фамилии, также необходимо назвать данные детского свидетельства о рождени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а официальном сайте Госуслуги: gosuslugi.ru. Тут можно проверить Вашу позицию в очереди в садик по номеру, указанному в заявлен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к узнать текущую позицию в очереди в детсад через сайт Госуслуг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69235" cy="244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необходимых услуг на сайте Госуслуги необходимо быть зарегистрированным на портале. Если вы изначально оформляли заявление через портал, то останется только выполнить вход на сайт с использованием логина и пароля, которые были указаны при регистр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енно, если аккаунт у Вас уже есть, то узнать номер очереди детский сад можно с помощью следующих шагов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Выполняем вход в личный кабинет с использованием логина (номер мобильного телефона и e-mail) и парол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90625" cy="168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В перечне меню выбрать «Каталог услуг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Внутри выберите подраздел «Семья и дети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В разделе «Семья и дети» выбираем из популярных услуг «Запись в детский сад».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40355" cy="124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Далее – «Проверка статуса заявления».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62125" cy="179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 Далее жмем на синюю кнопку «Проверить заявление».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87040" cy="1210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 истечении нескольких минут, необходимых для обработки запроса, Вы увидите информацию о статусе Вашего заявления, и узнаете номер очереди в те детсады, которые Вы указывали при подаче заявления.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 каким порядком размещаются заявления в очереди?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явки родителей размещены в списках относительно даты подачи, в которую поставили дошкольника на очередь. В том числе, учитывают возраст детей. То есть, малыши одного возраста располагаются в очереди в соответствии с датой, в которую родители оформили заявления на детский сад. Важно отметить, что речь идет о детях, которые поступают в сады без каких-либо льгот. Соответственно, номер в очереди еще показывает количество малышей аналогичного возраста, которые тоже ждут место и получат его раньше вас.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распределяются дети по садикам?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ады распределяют детей автоматически. В базе осуществляется сортировка заявок с учетом информа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истемный номер заявк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категорией будущего посетителя дошкольного учреждения: это может быть общая или льготная категория, она тоже делится в соответствии с уровнем льготы и даты заявк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о возрасту малышей: в группах заявки располагаются строго по номерам и с учетом привилегий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носительно выбранных садов (в случае отсутствия мест система отдаст приоритет ближним, а затем — уже более дальним садам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система принимает решения об отборе детей различных дат рождения в каждый сад относительно льгот и мест в перечне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Как правило, распределение детей осуществляется летом, обычно в июне, но получить место также можно в </w:t>
      </w:r>
      <w:r>
        <w:rPr>
          <w:sz w:val="18"/>
          <w:szCs w:val="18"/>
        </w:rPr>
        <w:t>любом квартале, так как происходит доукомплектование в случае появления мест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тоит обратить внимание, что очередь может сдвинуться, так как некоторые родители меняют свои планы и не отдают детей в сад, выбирают платные учреждения, решают воспользоваться услугами няни или получают место в том саду, в который не хотят водить своих детей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вышеуказанным происходит корректировка списков и дополнение групп.</w:t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чему происходит смещение мест?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 xml:space="preserve">Периодически данные на портале обновляются, и однажды вы обнаружите, что резко поднялись на несколько мест вверх в списке или же наоборот сместились ниже. </w:t>
      </w:r>
      <w:r>
        <w:rPr>
          <w:b/>
          <w:i/>
          <w:sz w:val="18"/>
          <w:szCs w:val="18"/>
        </w:rPr>
        <w:t>По какой причине может произойти такое?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казаться в очереди выше Вы можете в таких случаях, как: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ребенок, который стоял выше по очереди, вышел из нее, потому что семья переехала. Либо родители передумали отдавать малыша в сад или же решили пойти еще через год;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если льготник, который был перед вами, вдруг утратил льготу и попал в очереди на место по дате его заявления, а она оказалась позже даты вашего заявления;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если в списке отказники или те, кто не хотят идти в предложенный сад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ползти вниз в очереди вы можете, если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перед вами появился новый льготник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в список добавились «переводники» (те, кто осуществил перевод в ваш сад из другого, но их заявка по дате раньше вашей)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 счастью, для молодых родителей существует сайт Госуслуг. На нем очень удобно можно зарегистрировать ребенка в очереди и в любое время проверить ее текущее состояние и ваше место в ней с детализацией до каждого выбранного сада. Сейчас нет необходимости приходить раз в неделю в отдел образования администрации с большим перечнем бумаг и стучаться в разные двери для получения места. Тем не менее, очень важно оформить заявку максимально быстро с целью получения места в садике в том году и месяце, в котором вам хотелось бы определить вашего ребенка в детсад.</w:t>
      </w:r>
    </w:p>
    <w:p>
      <w:pPr>
        <w:pStyle w:val="Normal"/>
        <w:ind w:firstLine="39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братите внимание, что после оформления документов действительно стоит регулярно проверять на сайте наличие вашего заявления и его статус. К сожалению, бывают случаи пропажи заявлений с портал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этому старайтесь контролировать очередь после оформления заявки. В случае исчезновения заявления из системы может потребоваться обратиться лично или по телефону в отдел образования администрации Биробиджанского муниципального района. Скорее всего, технический сбой не повлиял на номер в очереди, но лучше обязательно удостовериться для собственного спокойств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Что нужно знать о КОРРУПЦИ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1 ст. 1 Федерального закона от 25.122008 № 273-ФЗ «О противодействии коррупции» под коррупцией поним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Уголовный кодекс Российской Федерации предусматривает уголовную ответственность как за получение взятки, так и за дачу взятки и посредничество во взяточничестве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ЖДЫЙ РАБОТОДАТЕЛЬ ДОЛЖЕН ЗНАТЬ!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 4 ст. 12 Федерального закона от 25.12.2008 № 273-ФЗ «О противодействии коррупции» работодатель при заключении трудового или гражданско-правового договора на выполнение работ (оказание услуг) стоимостью более ста тысяч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За невыполнение указанного требования Закона наступает административная ответственность по ст. 19.29 «Незаконное привлечение к трудовой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 КоАП РФ в виде наложения административного штрафа на граждан в размере до 4 тысяч рублей, на должностных лиц - до 50 тысяч рублей, на юридических лиц - до 500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СУЩЕСТВУЕТ ЛИ УГОЛОВНАЯ ОТВЕТСТВЕННОСТЬ ЗА УПОТРЕБЛЕНИЕ НАРКОТИКОВ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к таковая, уголовная ответственность за наркотики, а именно за их употребление, не возникает. Однако существует большое количество уголовно квалифицируемых преступлений, связанных с наркотическими веществами. Так, если при лице, подозреваемом в употреблении наркотиков, будет найден значительный, а тем более крупный или особо крупный объем таковых средств, возникает состав преступления, рассматриваемого ст. 228 УК РФ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же, в случае если обвинение сможет убедить суд в присутствии целей сбыта наркотических средств, этого будет достаточно для квалификации преступления в качестве уголовного вне зависимости от общего объема найденных наркотиков. При этом доказать отсутствие таковых целей на практике бывает довольно сложно, как показывают результаты судебных дел, связанных с употреблением или хранением наркотических средств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очь в этом случае может прохождение медицинского освидетельствования – если оно подтвердит наличие изъятых правоохранительными органами наркотических веществ в крови или тканях организма, это может служить подтверждением того, что они хранились или транспортировались исключительно для личного потребления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ом, статьями, которые могут применяться для квалификации употребления наркотиков в качестве уголовного преступления являются: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. 228 УК РФ. Она применяется в случае, если лицо, употреблявшее наркотики, приобретало их, транспортировало, хранило в значительных и более крупных размерах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. 228.1 УК РФ используется, когда обвинение подозревает о наличии целей сбыта наркотиков вне зависимости от размеров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. 228.2 УК РФ может применяться к должностным лицам или работникам, имевшим доступ к наркотическим и подобным им средствам в силу своего рода деятельности. Квалификация такового преступления возможна и в случае употребления наркотиков, так как оно тоже является нарушением правил оборота этих средств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т. 230 УК РФ применяется при факте склонения какого бы то ни было лица к употреблению наркотиков. При этом квалифицироваться по данной статье преступление может даже на основании одной фразы, действия или побуждения к действию, выраженного в любой форме, вне зависимости от того, прибегало ли побуждаемое лицо впоследствии к употреблению подобных средств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точник: https://pravo.moe/otvetstvennost-za-upotreblenie-narkotikov/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ость налогоплательщиков за неисполнение или ненадлежащее исполнение обязанностей по уплате налогов и сборов.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тивная ответственность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15.11 КоАП РФ грубое нарушение правил ведения бухгалтерского учета и представления бухгалтерской отчетности влечет наложение административного штрафа на должностных лиц в размере от двадцати до тридцати минимальных размеров оплаты труд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ри этом под грубым нарушением правил ведения бухгалтерского учета и представления бухгалтерской отчетности понимается искажение сумм начисленных налогов и сборов не менее чем на 10 процентов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анная норма закрепляет ответственность за грубое нарушение правил ведения бухучета, которое выразилось в искажении сумм начисленных налогов. Подобная норма содержится в статье 120 НК РФ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унктом 5 части 2 статьи 28.3 КоАП РФ протоколы об административном правонарушении, предусмотренным статьей 15.11 КоАП РФ вправе составлять должностные лица налоговых органов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бращаем Ваше внимание, что Перечень должностных лиц налоговых органов РФ, уполномоченных составлять протоколы об административных правонарушениях, утвержден Приказом ФНС России от 2 августа 2005 года №САЭ-3-06/354@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«В центральном аппарате Федеральной налоговой службы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Федеральной налоговой службы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Руководителя Федеральной налоговой службы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Начальник управления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начальника управления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Начальник отдел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начальника отдел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олжностные лица, уполномоченные проводить мероприятия по контролю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межрегиональных инспекциях Федеральной налоговой службы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межрегиональной инспекци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руководителя межрегиональной инспекци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Начальник отдел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начальника отдел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лавный государственный налоговый инспектор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тарший государственный налоговый инспектор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ый налоговый инспектор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олжностные лица, уполномоченные проводить мероприятия по контролю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управлениях Федеральной налоговой службы по субъектам Российской Федераци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правления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руководителя управления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Начальник отдел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начальника отдел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лавный государственный налоговый инспектор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тарший государственный налоговый инспектор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ый налоговый инспектор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олжностные лица, уполномоченные проводить мероприятия по контролю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инспекциях Федеральной налоговой службы по районам, районам в городах, городам без районного деления, межрайонного уровня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инспекци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руководителя инспекци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Начальник отдел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начальника отдел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лавный государственный налоговый инспектор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тарший государственный налоговый инспектор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ый налоговый инспектор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олжностные лица, уполномоченные проводить мероприятия по контролю»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5 Федерального закона от 19 июня 2000 года «О минимальном размере оплаты труда» (далее Федеральный закон №82-ФЗ) исчисление налогов, сборов, штрафов и иных платежей, осуществляемое в соответствии с законодательством РФ в зависимости от минимального размера оплаты труда, производится с 1 января 2001 года исходя из базовой суммы, равной 100 рублям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убъектами указного правонарушения являются должностные лица организаций (руководитель, главный бухгалтер)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АМЯТКА НАСЕЛЕНИЮ ПО БОРЬБЕ С ТЕРРОРИЗМОМ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лице, на транспорте, в общественных местах, во дворах и подъездах мы должны быть внимательными и осмотрительными. Это не подозрительность. Это наш нормальный, хозяйский подход ко всему, что нас окружает. Не безразличие, а внутреннее соучастие в предотвращении чрезвычайных ситуаций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!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лько ваши правильные и грамотные действия помогут сохранить жизнь Вашу и других людей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ПАНИКУЙТЕ!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мое страшное во время беды - паника, беспорядочные действия. Постарайтесь не поддаваться этому. Успокойтесь. Соберитесь с мыслями. Действуйте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БЯЗАННОСТИ ДОЛЖНОСТНЫХ ЛИЦ ПРИ ВОЗНИКНОВЕНИИ УГРОЗЫ ТЕРРОРИСТИЧЕСКОГО АКТ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УГРОЗЫ ТЕРРОРИСТИЧЕСКОГО АКТА  НЕОБХОДИМО: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рочно проверить готовность средств оповещения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информировать население о возможном возникновении ЧС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точнить план эвакуации рабочих и служащих (жильцов дома) на случай ЧС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верить места парковки автомобилей (нет ли чужих, подозрительных, бесхозных)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далить контейнеры для мусора от зданий и сооружений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рганизовать дополнительную охрану предприятии, организации, дежурство жителей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СОВЕРШЕНИИ ТЕРРОРИСТИЧЕСКОГО АКТА НЕОБХОДИМО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информировать дежурные службы территориальных органов МВД, ФСБ, МЧС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нять меры по спасению пострадавших, оказанию первой медицинской помощи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допускать посторонних к месту ЧС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рганизовать встречу работников милиции, ФСБ, пожарной охраны, скорой помощи, спасателей МЧС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РЫ ПО ПРЕДУПРЕЖДЕНИЮ ТЕРРОРИСТИЧЕСКИХ АКТОВ НЕОБХОДИМО: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крепить и опечатать входы в подвалы и на чердаки, установить решетки, металлические двери, замки, регулярно проверять их сохранность и исправность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Установить домофоны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Организовать дежурство граждан (жильцов) по месту жительства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Создать добровольные дружины из жильцов для обхода жилого массива и проверки сохранности замков и печатей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Обращать внимание на появление незнакомых автомобилей и посторонних людей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Интересоваться разгрузкой мешков, ящиков, коробок, переносимых в подвалы и в здания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Не открывать двери незнакомым лицам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ЕЛАТЕЛЬНО: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Иметь в доме хорошую сторожевую собаку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Оборудовать окна решетками (особенно на нижних этажах). Не оставлять окна открытыми, завешивать их плотной тканью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Установить металлические двери с глазком или врезать глазок в имеющуюся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 ДЕЛАТЬ ПРИ УГРОЗЕ ТЕРРОРИСТИЧЕСКИХ АКТОВ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Задернуть шторы на окнах (это убережет Вас от разлетающихся осколков стекол)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Подготовьтесь к экстренной эвакуации (уложите в сумку документы, ценности, деньги, непортящиеся продукты питания)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Помогите больным и престарелым подготовиться к эвакуации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Держите постоянно включенным телевизор, pадиоприемник, радиоточку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Создайте в доме небольшой запас продуктов и йоды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Подготовьте бинты, йод, вату и другие медицинские средства для оказания первой доврачебной помощи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) Уберите с балконов и лоджий горюче-смазочные и легковоспламеняющиеся материалы; 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 xml:space="preserve">8) Договоритесь с соседями о взаимопомощи на случай необходимости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) Избегайте мест скопления людей (рынки, магазины, стадионы, дискотеки и т.п.)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) Реже пользуйтесь общественным транспортом;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) Желательно отправить детей и престарелых на дачу, в деревню, в другой населенный пункт к родственникам, знакомым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ремя/дата подписания в печать – 16:00 /04.10.2019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2:00Z</dcterms:created>
  <dc:creator>Demo</dc:creator>
  <dc:description/>
  <cp:keywords/>
  <dc:language>en-US</dc:language>
  <cp:lastModifiedBy>User</cp:lastModifiedBy>
  <cp:lastPrinted>2012-12-17T10:09:00Z</cp:lastPrinted>
  <dcterms:modified xsi:type="dcterms:W3CDTF">2019-10-14T06:57:00Z</dcterms:modified>
  <cp:revision>5</cp:revision>
  <dc:subject/>
  <dc:title> </dc:title>
</cp:coreProperties>
</file>