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406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октября 2019 г. № 2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2.10.2019 №  710</w:t>
        <w:tab/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1 годы», утверждённую постановлением администрации муниципального района от 10.12.2015 № 1537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10.09.2018 № 733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9 год и на плановый период 2020 и 2021 годов»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1 годы», утверждённую постановлением администрации муниципального района от 10.12.2015 № 1537 следующее изменени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Раздел 10 изложить в следующей редакции: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Таблица 3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на 2016-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377"/>
        <w:gridCol w:w="1150"/>
        <w:gridCol w:w="426"/>
        <w:gridCol w:w="485"/>
        <w:gridCol w:w="458"/>
        <w:gridCol w:w="552"/>
        <w:gridCol w:w="474"/>
        <w:gridCol w:w="583"/>
        <w:gridCol w:w="516"/>
        <w:gridCol w:w="513"/>
        <w:gridCol w:w="378"/>
        <w:gridCol w:w="411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з 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16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17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18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Times New Roman"/>
                <w:b/>
                <w:sz w:val="13"/>
                <w:szCs w:val="13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13"/>
                <w:szCs w:val="13"/>
                <w:lang w:eastAsia="en-US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2966,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885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541,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389,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000</w:t>
            </w:r>
            <w:r>
              <w:rPr>
                <w:rFonts w:eastAsia="Calibri"/>
                <w:sz w:val="13"/>
                <w:szCs w:val="13"/>
                <w:lang w:eastAsia="en-US"/>
              </w:rPr>
              <w:t>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 xml:space="preserve">2505,3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425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540,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389,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000</w:t>
            </w: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Администрация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0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правление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46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6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3"/>
                <w:szCs w:val="13"/>
              </w:rPr>
              <w:t>659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4,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505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Управление сельск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3"/>
                <w:szCs w:val="13"/>
              </w:rPr>
              <w:t>35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57,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8,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421,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устройству земельных участков в с. Казанк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с. Дубовое, являющиеся местами временного хранения твёрдых бытовых от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,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,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Программа для учёта аренды земельных участк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0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Мероприятия по разработке инвестиционных програм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равление сельск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Содержание жилого помещения в с. Валдгейм, ул. Центральная, д.24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в. 4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3"/>
                <w:szCs w:val="13"/>
              </w:rPr>
              <w:t>1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адастровые работы на земельные учас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7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ыполнение проектных работ по строительству гаража в с. Валдгейм, ул. Центральная, 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ыполнение экспертизы на строение, расположенное на земельном участке по адресу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. Птичник, ул. Виноградная,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4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3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иобретение аккумуляторов для диз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электростан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7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4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Транспортные услуги по доставке   дизель электростан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0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66,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6,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6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Расходы на подготовку документов на имущество,  для регистрации  права муниципальной собственности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57,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3,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4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7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восстановление (переоформление) документов о технологическом присоединении к электрическим сетям АО «ДРСК»   энергопринимающих устройств потребителей электрической энер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2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8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иобретение гараж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23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Оплата за выдачу сертификата ключа электронной подписи в электронном вид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0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Приобретение прибора лазерного -уклономера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8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оказание услуг по охране объекта при помощи радиотехнически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оказание услуг охраны с помощью тревожной сигнализ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изготовление и установку баннера</w:t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«Биробиджанский муниципальный район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4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4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4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4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3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35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Таблица 4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ёт средств местного бюджет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1 годы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0"/>
        <w:gridCol w:w="947"/>
        <w:gridCol w:w="722"/>
        <w:gridCol w:w="619"/>
        <w:gridCol w:w="621"/>
        <w:gridCol w:w="619"/>
        <w:gridCol w:w="622"/>
        <w:gridCol w:w="513"/>
        <w:gridCol w:w="496"/>
      </w:tblGrid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ценка расходов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66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1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9,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59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05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57,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21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устройству земельных участков в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. Казанка и с. Дубовое, являющихся местами временного хранения твёрдых бытовых от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,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ограмма для учёта аренды земельных участ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4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роприятия по разработке  инвестиционных программ в коммунальной сфе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Содержание жилого помещения в </w:t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с. Валдгейм,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л. Центральная, д.24, кв. 4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е работы на земельные участ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87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проектных работ по строительству гаража в с. Валдгейм, ул. Центральная, 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ыполнение экспертизы на строение, расположенное на земельном участке по адресу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. Птичник, ул. Виноградная,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иобретение аккумуляторов для дизель электростан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b/>
                <w:sz w:val="13"/>
                <w:szCs w:val="13"/>
              </w:rPr>
              <w:t>17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Транспортные услуги по доставке   дизель электростан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66,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6,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Расходы на подготовку документов на имущество,  для регистрации  права муниципальной собственности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57,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3,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восстановление (переоформление) документов о технологическом присоединении к электрическим сетям АО«ДРСК»   энергопринимающих устройств потребителей электрической энерг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2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иобретение гаража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23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а за выдачу сертификата ключа электронной подписи в электронном вид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Приобретение прибора лазерного -уклономера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оказание услуг по охране объекта при помощи радиотехнических средст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оказание услуг охраны с помощью тревожной сигнализ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изготовление и установку баннера</w:t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«Биробиджанский муниципальный райо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1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».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3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libri"/>
                <w:b/>
                <w:sz w:val="13"/>
                <w:szCs w:val="13"/>
                <w:lang w:eastAsia="en-US"/>
              </w:rPr>
              <w:t>3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2.10.2019   № 711</w:t>
        <w:tab/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остановление администрации Биробиджанского муниципального района от 07.03.2019 № 115 «Об утверждении  Положения об организации системы внутреннего обеспечения соответствия требованиям антимономпольного законодательства (антимонопольного комплаенса) на территории 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 основании выявленных несоответствий федеральному законодательству и общепринятым правилам юридической техники при проведении юридической экспертизы областным государственным казенным учреждением «Государственное юридическое бюро Еврейской автономной области», администрация муниципального района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следующие изменения в постановление администрации Биробиджанского муниципального района от 07.03.2019 № 115 «Об утверждении  Положения об организации системы внутреннего обеспечения соответствия требованиям антимономпольного законодательства (антимонопольного комплаенса) на территории  Биробиджанского муниципального района Еврейской автономной области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 подпункте «г» пункта 5.3 раздела 5 «Выявление и оценка рисков нарушения антимонопольного законодательства» слова «Биробиджанского района» заменить словами «Биробиджанского муниципального района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Внести следующие изменения в Положение об организации в Биробиджанском муниципальном районе Еврейской автономной области системы внутреннего обеспечения соответствия требованиям антимонопольного законодательства (антимонопольного комплаенса)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- в абзацах 4,9 пункта 1.2 раздела 1 «Общие положения» слова: «в органе исполнительной власти» заменить словами: «в органе местного самоуправления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 </w:t>
        <w:tab/>
        <w:tab/>
        <w:tab/>
        <w:tab/>
        <w:tab/>
        <w:t xml:space="preserve">       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писок телефонов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914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лужб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иробиджанский М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уппа общественного порядка МО МВД "Биробиджанск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9-55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журный МЧ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4-12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ПЧ   ФГКУ   "Отряд ФПС по ЕАО"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4-68-4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ост с. Бирофель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78-4-0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АО ДРСК «Биробиджанский сетевой район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4-06-10; 22-1-2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ригада СМП с.Бирофель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78-3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Прокурату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2-27-2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ДС Биробиджанского М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00 /02.10.2019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19-10-14T03:07:00Z</dcterms:modified>
  <cp:revision>18</cp:revision>
  <dc:subject/>
  <dc:title> </dc:title>
</cp:coreProperties>
</file>