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3088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9 г. № 2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b/>
          <w:i/>
          <w:sz w:val="12"/>
          <w:szCs w:val="12"/>
        </w:rPr>
        <w:t>Продолжение, начало в № 254 от 25.09.2019; № 255 от 25.09.2019; № 256 от 25.09.2019; № 257 от 25.09.2019; № 258 от 25.09.2019; № 259 от 25.09.2019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9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9.2019 № 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0 и 2021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14"/>
        <w:gridCol w:w="366"/>
        <w:gridCol w:w="629"/>
        <w:gridCol w:w="629"/>
      </w:tblGrid>
      <w:tr>
        <w:trPr>
          <w:trHeight w:val="22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</w:t>
            </w:r>
          </w:p>
        </w:tc>
      </w:tr>
      <w:tr>
        <w:trPr>
          <w:trHeight w:val="138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8"/>
        <w:gridCol w:w="380"/>
        <w:gridCol w:w="667"/>
        <w:gridCol w:w="668"/>
      </w:tblGrid>
      <w:tr>
        <w:trPr>
          <w:trHeight w:val="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.00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17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5 178,5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 978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 978,5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звитие дошкольного образовани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81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819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65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659,5</w:t>
            </w:r>
          </w:p>
        </w:tc>
      </w:tr>
      <w:tr>
        <w:trPr>
          <w:trHeight w:val="321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96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96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96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96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13 74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740,4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66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66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66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66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7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74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7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74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1.254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 696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 696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жемесячное денежное вознаграждение за классное руководст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0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5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05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0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4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0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4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0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0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36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 360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 437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 437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 437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 437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9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 52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 52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 52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 52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581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581,4</w:t>
            </w:r>
          </w:p>
        </w:tc>
      </w:tr>
      <w:tr>
        <w:trPr>
          <w:trHeight w:val="118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1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5 31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34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34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34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20 34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4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4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4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274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3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409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409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70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70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70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6 70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9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9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25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9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9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.1.02.86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86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86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8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86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2.86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9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9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9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9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1.04.25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2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2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2.01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2.01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2.01.25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2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дение мероприятий для детей и молодеж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1.43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1.43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1.43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3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3.43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3.43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.03.431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396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396,5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1,5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441,5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37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37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37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37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9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9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1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0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00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00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00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5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5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5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5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4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4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2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4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4 34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4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34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7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2"/>
                <w:szCs w:val="12"/>
              </w:rPr>
              <w:t>3 07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3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3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36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36,6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3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5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5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5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0.05.210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11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11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ропаганда здорового образа жизн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1.22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1.22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1.22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Улучшение материальной базы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2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2.223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2.223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.02.223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униципальная программа "Профилактика правонарушений и наркомании на территории муниципального образования "Биробиджанский муниципальный район"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1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1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1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2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2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2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2.133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4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4.13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4.13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.04.13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.0.01.2143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.0.01.2143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.0.01.2143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"Развитие информатизаци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.01.03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.01.03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0.01.03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7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4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4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4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68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192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681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192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47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47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47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647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.0.01.17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0.01.2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0.01.2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.0.01.200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.0.01.2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.01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.01.44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.01.44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0.01.44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программным мероприятиям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2 11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 377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.1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</w:tr>
      <w:tr>
        <w:trPr>
          <w:trHeight w:val="225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28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737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737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Собрания депутатов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1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94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1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1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ппарат Собрания депутатов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4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4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43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9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99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</w:tr>
      <w:tr>
        <w:trPr>
          <w:trHeight w:val="119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79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1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удитор контрольно-счетной палаты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34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7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.2.00.022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0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698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507,7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97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 682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 80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512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 80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512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 80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 512,3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сходы  на обеспечение функций органов местного самлуправлен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1.00.001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995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099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0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8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02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0,8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6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1,1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212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4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51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51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3.00.51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0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2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72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 за выслугу лет муниципальным служащи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10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65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65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0650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58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58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5860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7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7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зервные средст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4.4.00.70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непрограммным мероприятиям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697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 507,2</w:t>
            </w:r>
          </w:p>
        </w:tc>
      </w:tr>
      <w:tr>
        <w:trPr>
          <w:trHeight w:val="56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7 81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9 885,1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0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9.2019 № 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42"/>
        <w:gridCol w:w="1042"/>
        <w:gridCol w:w="1002"/>
        <w:gridCol w:w="788"/>
      </w:tblGrid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ид  заимствовани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правление использования заемных средст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м привлечения заимств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ъем погашения основной суммы долга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огашение дефицита бюджета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3,3</w:t>
            </w:r>
          </w:p>
        </w:tc>
      </w:tr>
      <w:tr>
        <w:trPr>
          <w:trHeight w:val="42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полученные от других бюджетов бюджетной системы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На погашение дефицита бюджета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8,2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51,5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Приложение № 10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  решению   Собрания   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5.09.2019 № 6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нутренних муниципальных заимствован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плановый период 2020 и 2021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2"/>
        <w:gridCol w:w="1031"/>
        <w:gridCol w:w="810"/>
        <w:gridCol w:w="562"/>
        <w:gridCol w:w="685"/>
        <w:gridCol w:w="524"/>
      </w:tblGrid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ид  заимствовани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правление использования заемных средств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бъем погашения основной суммы долга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</w:tr>
      <w:tr>
        <w:trPr>
          <w:trHeight w:val="8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6,7</w:t>
            </w:r>
          </w:p>
        </w:tc>
      </w:tr>
      <w:tr>
        <w:trPr>
          <w:trHeight w:val="44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кредиты, полученные от бюджетов бюджетной системы Российской Федерации  в валюте Российской Федерац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гашение дефицита бюджета муниципального райо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8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,6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0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80,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25.09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3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04T00:33:00Z</dcterms:modified>
  <cp:revision>2</cp:revision>
  <dc:subject/>
  <dc:title> </dc:title>
</cp:coreProperties>
</file>