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4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039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сентября 2019 г. № 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.09.2019   № 64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</w:t>
        <w:tab/>
        <w:t>Таблицу 1 статьи 7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250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знач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Жилые зон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0" w:name="P397"/>
            <w:bookmarkEnd w:id="0"/>
            <w:r>
              <w:rPr>
                <w:sz w:val="11"/>
                <w:szCs w:val="11"/>
              </w:rPr>
              <w:t>Ж-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застройки индивидуальными жилыми домами; зона для ведения личного подсобного хозяй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1" w:name="P400"/>
            <w:bookmarkEnd w:id="1"/>
            <w:r>
              <w:rPr>
                <w:sz w:val="11"/>
                <w:szCs w:val="11"/>
              </w:rPr>
              <w:t>Ж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застройки малоэтажными многоквартирными жилыми домами; зона застройки блокированными жилыми домами, не предназначенными для раздела на квартиры</w:t>
            </w:r>
          </w:p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2" w:name="P403"/>
            <w:bookmarkEnd w:id="2"/>
            <w:r>
              <w:rPr>
                <w:sz w:val="11"/>
                <w:szCs w:val="11"/>
              </w:rPr>
              <w:t>Ж-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среднеэтажной жилой застрой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-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перспективной жилой застройк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Общественно-деловые зо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3" w:name="P409"/>
            <w:bookmarkEnd w:id="3"/>
            <w:r>
              <w:rPr>
                <w:sz w:val="11"/>
                <w:szCs w:val="11"/>
              </w:rPr>
              <w:t>О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делового общественного и коммерческого назначения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Зоны рекреацион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4" w:name="P413"/>
            <w:bookmarkEnd w:id="4"/>
            <w:r>
              <w:rPr>
                <w:sz w:val="11"/>
                <w:szCs w:val="11"/>
              </w:rPr>
              <w:t>Р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природно-рекреационных территор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5" w:name="P415"/>
            <w:bookmarkEnd w:id="5"/>
            <w:r>
              <w:rPr>
                <w:sz w:val="11"/>
                <w:szCs w:val="11"/>
              </w:rPr>
              <w:t>Р-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лесопаркового зеленого поя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-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коллективных садов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Зоны инженер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6" w:name="P417"/>
            <w:bookmarkEnd w:id="6"/>
            <w:r>
              <w:rPr>
                <w:sz w:val="11"/>
                <w:szCs w:val="11"/>
              </w:rPr>
              <w:t>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инженер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оны </w:t>
            </w:r>
            <w:r>
              <w:rPr>
                <w:i/>
                <w:sz w:val="11"/>
                <w:szCs w:val="11"/>
              </w:rPr>
              <w:t>транспорт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7" w:name="P419"/>
            <w:bookmarkEnd w:id="7"/>
            <w:r>
              <w:rPr>
                <w:sz w:val="11"/>
                <w:szCs w:val="11"/>
              </w:rPr>
              <w:t>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транспорт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Зоны специаль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8" w:name="P423"/>
            <w:bookmarkEnd w:id="8"/>
            <w:r>
              <w:rPr>
                <w:sz w:val="11"/>
                <w:szCs w:val="11"/>
              </w:rPr>
              <w:t>С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специального назначения, связанная с захоронени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9" w:name="P425"/>
            <w:bookmarkEnd w:id="9"/>
            <w:r>
              <w:rPr>
                <w:sz w:val="11"/>
                <w:szCs w:val="11"/>
              </w:rPr>
              <w:t>Сп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размещения режимных объектов ограниченного доступа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10" w:name="P429"/>
            <w:bookmarkEnd w:id="10"/>
            <w:r>
              <w:rPr>
                <w:sz w:val="11"/>
                <w:szCs w:val="11"/>
              </w:rPr>
              <w:t>Сх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сельскохозяйственных угод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11" w:name="P431"/>
            <w:bookmarkEnd w:id="11"/>
            <w:r>
              <w:rPr>
                <w:sz w:val="11"/>
                <w:szCs w:val="11"/>
              </w:rPr>
              <w:t>Сх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Зоны производ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12" w:name="P435"/>
            <w:bookmarkEnd w:id="12"/>
            <w:r>
              <w:rPr>
                <w:sz w:val="11"/>
                <w:szCs w:val="11"/>
              </w:rPr>
              <w:t>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изводственная зона</w:t>
            </w:r>
            <w:r>
              <w:rPr>
                <w:rStyle w:val="SubtleEmphasis"/>
                <w:i w:val="false"/>
                <w:iCs/>
                <w:sz w:val="11"/>
                <w:szCs w:val="11"/>
              </w:rPr>
              <w:t>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</w:t>
        <w:tab/>
        <w:t>В статье 8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2 изложить в редакции согласно приложению 1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3 изложить в редакции согласно приложению 2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5 изложить в редакции согласно приложению 3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6 изложить в редакции согласно приложению 4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</w:t>
        <w:tab/>
        <w:t>Статью 10 главы 3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 Статья 10. Жилая з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Градостроительный регламент зоны застройки индивидуальными жилыми домами (код зоны - Ж-1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зона индивидуальной жилой застройки с участк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47"/>
        <w:gridCol w:w="1231"/>
        <w:gridCol w:w="137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ны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ыращивание сельскохозяйственных культур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изводство сельскохозяйственной продукции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держание сельскохозяйственных животных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дение огородничества 13.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</w:t>
            </w:r>
            <w:r>
              <w:rPr>
                <w:sz w:val="11"/>
                <w:szCs w:val="11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едение садоводств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</w:t>
            </w:r>
            <w:r>
              <w:rPr>
                <w:sz w:val="11"/>
                <w:szCs w:val="11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1"/>
                  <w:szCs w:val="11"/>
                </w:rPr>
                <w:t>кодом 2.1</w:t>
              </w:r>
            </w:hyperlink>
            <w:r>
              <w:rPr>
                <w:sz w:val="11"/>
                <w:szCs w:val="11"/>
              </w:rPr>
              <w:t>, хозяйственных построек и гараж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газины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ынки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ытовое обслуживание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ани, сау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школьное, начальное и среднее общее образование 3.5.1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занятий спортом в помещениях 5.1.2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ощадки для занятий спортом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внутреннего правопорядка 8.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1"/>
                <w:szCs w:val="11"/>
              </w:rPr>
              <w:t xml:space="preserve">, Росгвардии </w:t>
            </w:r>
            <w:r>
              <w:rPr>
                <w:rFonts w:eastAsia="Calibri"/>
                <w:sz w:val="11"/>
                <w:szCs w:val="11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мбулаторное ветеринарное обслуживание 3.1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лигиозное обслуживание 3.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1"/>
                <w:szCs w:val="11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огранич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зоны индивидуальной жилой застройки с участками, для ведения личного подсобного хозяйства в черте населенного пункта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- 0,06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граждан, имеющих трех и более детей, которым в установленном порядке предоставляются земельные участки, в зоне индивидуальной жилой застройки с участками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- 0,10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максимальный размер - 0,20 г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ведения огородничества, ведения садоводства устанавливаются следующие предельные размеры земельных участк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– 0,01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зоны индивидуальной жилой застройки с участками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оличество жилых домов, возводимых на участке, - 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й отступ застройки от межи, разделяющей соседние земельные участки: от жилого дома - 3, от постройки для содержания скота и птицы - 4 м, от построек вспомогательного назначения (бани, гаража и др.) - 1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й отступ от межи, разделяющей соседние земельные участки, до зеленых насаждений: от высокорослых деревьев - 4 м, от среднерослых деревьев - 2 м, от кустарника - 1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ая высота зданий (до конька крыши) - 20 мет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ый процент застройки в границах земельного участка - 60%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ый коэффициент использования территории: для индивидуальной жилой застройки и жилых домов на участках личного подсобного хозяйства - 0,67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ая высота ограждения участка вдоль улиц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ая высота ограждения между соседними земельными участками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Градостроительный регламент зоны застройки малоэтажными многоквартирными жилыми домами, блокированными жилыми домами, не предназначенными для раздела на квартиры (код зоны - Ж-2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зона предназначена для застройки многоквартирными малоэтажными жилыми домами (до 4 этажей, включая мансардный), блокированными жилыми домами, не предназначенными для раздела на квартиры, в которых допускается размещение объектов социального и культурно-бытового обслуживания населения преимущественно местного значения, иных объектов согласно градостроительным регламента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94"/>
        <w:gridCol w:w="19"/>
        <w:gridCol w:w="1276"/>
        <w:gridCol w:w="127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ны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окированная жилая застройка 2.3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устройство спортивных и детских площадок, площадок отдыха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лоэтажная многоквартирная жилая застройка 2.1.1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малоэтажного многоквартирного жилого дома (многоквартирные дома высотой до 4 этажей, включая мансардный);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школьное, начальное и среднее общее образование 3.5.1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  <w:r>
              <w:rPr>
                <w:sz w:val="11"/>
                <w:szCs w:val="11"/>
              </w:rPr>
              <w:t>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ощадки для занятий спортом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газины 4.4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ранение автотранспорта 2.7.1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лигиозное обслуживание 3.7.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1"/>
                <w:szCs w:val="11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ынки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служивание 3.2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внутреннего правопорядка 8.3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1"/>
                <w:szCs w:val="11"/>
              </w:rPr>
              <w:t xml:space="preserve">, Росгвардии </w:t>
            </w:r>
            <w:r>
              <w:rPr>
                <w:rFonts w:eastAsia="Calibri"/>
                <w:sz w:val="11"/>
                <w:szCs w:val="11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дение огородничества 13.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</w:t>
            </w:r>
            <w:r>
              <w:rPr>
                <w:sz w:val="11"/>
                <w:szCs w:val="11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едение садоводств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</w:t>
            </w:r>
            <w:r>
              <w:rPr>
                <w:sz w:val="11"/>
                <w:szCs w:val="11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1"/>
                  <w:szCs w:val="11"/>
                </w:rPr>
                <w:t>кодом 2.1</w:t>
              </w:r>
            </w:hyperlink>
            <w:r>
              <w:rPr>
                <w:sz w:val="11"/>
                <w:szCs w:val="11"/>
              </w:rPr>
              <w:t>, хозяйственных построек и гараж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огранич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землях общего пользования не допускаю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- 0,06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граждан, имеющих трех и более детей, которым в установленном порядке предоставляются земельные участки, в зоне индивидуальной жилой застройки с участками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- 0,10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ведения огородничества, ведения садоводства устанавливаются следующие предельные размеры земельных участк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– 0,01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ыми многоквартирными жилого дом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ее количество совмещаемых жилых домов блокированной застройки - не более деся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ое количество надземных этажей малоэтажного многоквартирного жилого дома - 4 этажа, включая мансардны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ый процент застройки земельных участков под блокированные жилые дома - 40%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ый коэффициент использования территории: для блокированной жилой застройки - 1,5 (в расчете на один блок); для застройки малоэтажными многоквартирными жилыми домами - 0,94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ая высота ограждения участка вдоль улиц - 2,0 (при обязательном условии выполнения требований статьи 6.4 настоящих Правил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ая высота ограждения между соседними земельными участками - 2,0 (при обязательном условии выполнения требований статьи 6.4 настоящих Правил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й отступ от красной линии улицы для жилых домов - 5 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Градостроительный регламент зоны среднеэтажной жилой застройки (Ж-3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зона застройки среднеэтажными жилыми домами выделена для формирования жилых районов средней плотности с размещением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Допускается размещение объектов малого предпринимательства для оказания населению ограниченного спектра услуг, если площадь таких помещений в многоквартирном доме не составляет более 20% общей площади помещений дома, подземных гаражей, автостоянок, площадок для отдыха, игр, спортивных площадок, сквер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68"/>
        <w:gridCol w:w="1680"/>
        <w:gridCol w:w="135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реднеэтажная жилая застройк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многоквартирных домов этажностью не выше восьми эта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ранение автотранспорта 2.7.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газины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служивание 3.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внутреннего правопорядка 8.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1"/>
                <w:szCs w:val="11"/>
              </w:rPr>
              <w:t xml:space="preserve">, Росгвардии </w:t>
            </w:r>
            <w:r>
              <w:rPr>
                <w:rFonts w:eastAsia="Calibri"/>
                <w:sz w:val="11"/>
                <w:szCs w:val="11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лигиозное обслуживание 3.7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1"/>
                <w:szCs w:val="11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тиничное обслуживание 4.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ловое управление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огранич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землях общего пользования не допускаю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авливаются согласно проекту планировки и проектным решениям жилых дом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ая этажность среднеэтажной жилой застройки - 8 этажей, включая мансардны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й отступ от красной линии улицы для жилых домов - 5 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й отступ от красной линии проезда: для жилых домов - 3 м, для подсобных сооружений, хозяйственных построек - 5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Статью 12 главы 3 дополнить следующим тексто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Градостроительный регламент зоны коллективных сад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(код зоны - Р-3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Зона коллективных садов выделена для обеспечения правовых условий по сохранению и использованию земель, традиционно используемых для организации садовых обществ при соблюдении нижеследующих видов и параметров разрешенного использования недвижим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94"/>
        <w:gridCol w:w="993"/>
        <w:gridCol w:w="64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ловн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едение огородничества 13.1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дение садоводства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 – 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- 0,06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15 га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Разметить настоящее решение на официальном интернет-сайте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0.09.2019 № 6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2. Карта градостроительного зонирования части территории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тичнинского сельского поселения – с. Птични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494280" cy="2106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икация:</w:t>
      </w:r>
    </w:p>
    <w:p>
      <w:pPr>
        <w:pStyle w:val="Normal"/>
        <w:jc w:val="both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888615" cy="14116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9" t="6670" r="3027" b="6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9.2019 № 6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3. Карта градостроительного зонирования части территори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 – с. Раздольное:</w:t>
      </w:r>
    </w:p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597150" cy="309372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92" t="-4" r="150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ик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820670" cy="108013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41" t="6672" r="11174" b="7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9.2019 № 6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Карта градостроительного зонирования с. Птичник с зонами особого использования:</w:t>
      </w:r>
    </w:p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425700" cy="27235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247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caps/>
          <w:sz w:val="28"/>
        </w:rPr>
        <w:drawing>
          <wp:inline distT="0" distB="0" distL="0" distR="0">
            <wp:extent cx="1693545" cy="502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1289" r="48786" b="1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4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9.2019 № 6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Карта градостроительного зонирования с. Раздольное с зонами особого использования территории.</w:t>
      </w:r>
    </w:p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298065" cy="279781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48" t="-4" r="17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ик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color w:val="000000"/>
          <w:sz w:val="28"/>
          <w:szCs w:val="28"/>
          <w:lang w:eastAsia="ar-SA"/>
        </w:rPr>
        <w:drawing>
          <wp:inline distT="0" distB="0" distL="0" distR="0">
            <wp:extent cx="1324610" cy="300355"/>
            <wp:effectExtent l="0" t="0" r="0" b="0"/>
            <wp:docPr id="9" name="base_23978_5181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51817_327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32159" r="-11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50 /20.09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ubtleEmphasis">
    <w:name w:val="Subtle Emphasis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0-02T04:11:00Z</dcterms:modified>
  <cp:revision>2</cp:revision>
  <dc:subject/>
  <dc:title> </dc:title>
</cp:coreProperties>
</file>