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56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0198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сентября 2019 г. № 2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№ 685 от 18.09.2019 «О внесении изменений в муниципальную программу «Развитие системы образования Биробиджанского муниципального района» на 2016-2021 годы», утвержденную постановлением администрации муниципального района  от 09.11.2015 № 1378», начало в № 241 от 17.09.20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истемы образования Биробиджанского муниципального района» на 2016-2021 г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tbl>
      <w:tblPr>
        <w:tblW w:w="7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587"/>
        <w:gridCol w:w="454"/>
        <w:gridCol w:w="416"/>
        <w:gridCol w:w="732"/>
        <w:gridCol w:w="366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5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, ведомственной целевой программы,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 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9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г.</w:t>
            </w:r>
          </w:p>
        </w:tc>
      </w:tr>
      <w:tr>
        <w:trPr>
          <w:trHeight w:val="3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" w:hanging="0"/>
              <w:contextualSpacing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Биробиджанского муниципального района» 2016-2021 годы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8201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23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8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66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043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39,2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81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5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89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0"/>
                <w:szCs w:val="10"/>
              </w:rPr>
              <w:t>2973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4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47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1 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6792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7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0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41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516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39,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229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86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6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5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1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7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102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02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3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1 «Развитие дошкольного, общего и дополнительного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7458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91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62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1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065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39,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ошко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9812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3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20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5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54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40,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у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7540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688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191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4,6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5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36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4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1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17,9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7035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7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27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4330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77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40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6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(родительская плат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8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400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6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3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родителей, дети которых посещают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6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0"/>
                <w:szCs w:val="10"/>
              </w:rPr>
              <w:t>35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9,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2299,7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1906,9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2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39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72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55,5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87,7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865,3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1801,9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6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59,5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6,1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7899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910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973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61,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начального общего, основного общего, среднего общего образования в муниципальных казенных общеобразователь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8370,4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7978,4</w:t>
            </w:r>
          </w:p>
          <w:p>
            <w:pPr>
              <w:pStyle w:val="Normal"/>
              <w:rPr/>
            </w:pPr>
            <w:r>
              <w:rPr>
                <w:color w:val="FF0000"/>
                <w:sz w:val="10"/>
                <w:szCs w:val="10"/>
              </w:rPr>
              <w:t>121604,6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716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07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88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9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89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22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52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0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29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1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5941,1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669,8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0361,3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26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6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11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1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9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общедоступного и бесплатного начального общего, основного общего, среднего общего образования в муниципальных казенных общеобразовательных организациях (перевозка школьнико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564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6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 (родительская плат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9-11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формированию сети общеобразовательных организаций, в которых созданы условия для инклюзивного образования детей-инвалидов (доступная сред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7680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220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991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569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826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737,2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43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352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752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686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3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833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37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бники (Субвенци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979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52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2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5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5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1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35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12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18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00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2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</w:t>
            </w:r>
          </w:p>
        </w:tc>
      </w:tr>
      <w:tr>
        <w:trPr>
          <w:trHeight w:val="42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здание в общеобразовательных учреждениях, расположенных в сельской местности, условий для занятий физической культурой и спортом в 2016 году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 5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спортивных зал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 9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Дубового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sz w:val="10"/>
                <w:szCs w:val="10"/>
              </w:rPr>
              <w:t>2 40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портивным инвентарем и оборудованием открытых плоскостных спортивных сооруж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БОУ «СОШ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 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7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8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</w:t>
            </w:r>
          </w:p>
        </w:tc>
      </w:tr>
      <w:tr>
        <w:trPr>
          <w:trHeight w:val="6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 МКОУ «СОШ с. Надеждинское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8 году ( МКОУ «СОШ с. Бирофельд; МКОУ ООШ с. Желтый Яр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9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«Доступная среда» на 2011-2020 го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</w:t>
            </w:r>
            <w:r>
              <w:rPr>
                <w:sz w:val="10"/>
                <w:szCs w:val="10"/>
              </w:rPr>
              <w:t>02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2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 (мест. Б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9 году ( МКОУ «СОШ с. Надеждинское) (об.б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Е25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общего образова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образовательных программ начального общего, основного общего, среднего общего образования в муниципальных общеобразовательных  бюджетных организациях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74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05,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88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53,6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25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84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0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02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8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67,7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3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15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02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28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7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87,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ипендия лучшим обучающимся 9-11 кл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я на реализацию Закона ЕАО  «Об определении нормативов финансирования дошкольных образовательных организаций, расположенных на территории ЕАО, на получение детьми дошкольного образов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15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48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5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1,7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9,0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7,2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1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1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бвенция на реализацию Закона ЕАО «Об определении нормативов финансирования на получение общедоступного и бесплатного начального общего, основного общего, среднего общего образования, а так же обеспечение дополнительного образования детей  в общеобразовательных организациях  расположенных на территории ЕА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177,2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078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8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1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24,4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77,0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29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,1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76,9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225,3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53,1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4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526,6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199,7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педагогических работников, осуществляющих функции классного руководи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1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рганизации питания детей из малоимущи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286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сударственная поддержка родителей, дети которых посещаю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реализацию мероприятий по организации отдыха детей в лагерях с дневным пребывание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6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8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в общеобразовательных организациях условий для занятий физической культурой и спортом в 2017 году (МБОУ «СОШ с. Дубового»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0"/>
                <w:szCs w:val="10"/>
              </w:rPr>
              <w:t>10102</w:t>
            </w:r>
            <w:r>
              <w:rPr>
                <w:sz w:val="10"/>
                <w:szCs w:val="10"/>
                <w:lang w:val="en-US"/>
              </w:rPr>
              <w:t>R097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770.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доступности и качества дополнительного образования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04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34,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3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6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7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9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3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8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3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0,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4,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7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3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5,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совершенствование форм отдыха, оздоровления и занятости учащихс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малозатратных форм занятости и отдыха на безе учреждений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муниципальным общеобразовательным учреждениям  на организацию малозатратных форм отдыха (форпостов) на базе учреждений 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3 «Обеспечение безопасности и развитие материально-технической базы муниципальных образовательных учрежд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7476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5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8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безопасных условий пребывания обучающихся и работников в муниципальных образовательных учрежде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образова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3327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3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5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,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нтаж системы видеонаблюдения: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149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таж системы наружного освещения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Биро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противопожарной безопасности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обретение линолеума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Птични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жэтажных распашных двер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с. Найфельд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ых противопожарных двер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отивопожарного лю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ДОУ «ДС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входной двер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КОУ «СОШ имени И.А. Пришкольника с. Валдгейм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питка стропил чердачных помещ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тельные учреждени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18.09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0-01T06:31:00Z</dcterms:modified>
  <cp:revision>2</cp:revision>
  <dc:subject/>
  <dc:title> </dc:title>
</cp:coreProperties>
</file>