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724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4"/>
                <w:szCs w:val="34"/>
              </w:rPr>
              <w:t>06 августа 2019 г. № 2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6.08.2019   №  566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1. Таблицы 3,4 Раздела «10. 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0"/>
        <w:gridCol w:w="880"/>
        <w:gridCol w:w="448"/>
        <w:gridCol w:w="428"/>
        <w:gridCol w:w="716"/>
        <w:gridCol w:w="610"/>
        <w:gridCol w:w="541"/>
        <w:gridCol w:w="585"/>
        <w:gridCol w:w="491"/>
        <w:gridCol w:w="491"/>
        <w:gridCol w:w="491"/>
        <w:gridCol w:w="496"/>
      </w:tblGrid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 319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 157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 3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 20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 50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Текущий ремонт участка канализационной сети от КК-37 до КНС, а также КНС по адресу: ул. Мирная, 10 «в», </w:t>
              <w:br/>
              <w:t>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</w:t>
              <w:br/>
              <w:t>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/ремонт водонапорных башен в с. Валдгейм, 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4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4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3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реждений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, ремонт насосов (фекальный, циркуляционный, глубинный, дымосо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№ 16 ЭА от 12.12.20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асинхронного двигател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</w:t>
              <w:br/>
              <w:t>пос. Птичник, БД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тепл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пер. Гаражный,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компрессора, насосной стан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82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9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12.10.2018 </w:t>
              <w:br/>
              <w:t>№ 0178600000218000010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 xml:space="preserve"> с. Бирофельд, </w:t>
              <w:br/>
              <w:t xml:space="preserve"> «Школа» </w:t>
              <w:br/>
              <w:t>ул. Таежная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 138,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 138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 xml:space="preserve"> № 0178600000218000008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0178600000218000005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19.12.2018 № 1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5.</w:t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линий электропере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,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6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водопроводных и тепловых е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7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7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газового оборуд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8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неустоек пеней, штрафов по муниципальным контракт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12"/>
        <w:gridCol w:w="1393"/>
        <w:gridCol w:w="594"/>
        <w:gridCol w:w="563"/>
        <w:gridCol w:w="581"/>
        <w:gridCol w:w="556"/>
        <w:gridCol w:w="556"/>
        <w:gridCol w:w="574"/>
        <w:gridCol w:w="583"/>
      </w:tblGrid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 319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 157,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 3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 20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4,7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79,5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35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лубинный, дымосо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3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6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.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мпрессора, насосной стан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.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 12.10.2018 </w:t>
              <w:br/>
              <w:t>№ 0178600000218000010-0849057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 котельной в </w:t>
              <w:br/>
              <w:t xml:space="preserve">с. Бирофельд, </w:t>
              <w:br/>
              <w:t>«Школа» ул. Таежная, 11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1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 xml:space="preserve"> с. Птичник, ул. Мирная, 10б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 xml:space="preserve"> № 0178600000218000008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5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19.12.2018</w:t>
              <w:br/>
              <w:t>№ 1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4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линий электропереда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5.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6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водопроводных и тепловых с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газового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неустоек, пеней, штрафов по муниципальным контрак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0,0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первогозаместителя главы администрации муниципального района</w:t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м инженером Гладких Татьяной Викторовной, ООО «Бирземпроек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№ </w:t>
      </w:r>
      <w:r>
        <w:rPr>
          <w:sz w:val="10"/>
          <w:szCs w:val="10"/>
        </w:rPr>
        <w:t>квалификационного аттестата 28-15-242. Контактный телефон  2-03-27. № регистрации в государственном реестре лиц 18144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АО, г. Биробиджан, ул. Шолом-Алейхема, 27а, e-mail: bzp bir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тношении земельного участка расположенного по адресу: Аобл. Еврейская, р-н Биробиджанский район, СОТ «Красный Восток», ул. Садовая, уч. 330 выполняются кадастровые работы по образованию границ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кадастровых работ является: Кравчук Нина Александр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 , «07»сентября 2019 г. в 09 часов 00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6» августа 2019 г. по «06» сентября 2019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межный земельный участок, с правообладателем которого требуется согласовать местоположение границы:79:04:0504007:26 (Еврейская Аобл, р-н Биробиджанский, СОТ «Красный Восток», ул. Садовая, 330 а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м инженером Гладких Татьяной Викторовной, ООО «Бирземпроек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№ </w:t>
      </w:r>
      <w:r>
        <w:rPr>
          <w:sz w:val="10"/>
          <w:szCs w:val="10"/>
        </w:rPr>
        <w:t>квалификационного аттестата 28-15-242. Контактный телефон  2-03-27. № регистрации в государственном реестре лиц 18144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АО, г. Биробиджан, ул. Шолом-Алейхема, 27а, e-mail: bzp bir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тношении земельного участка расположенного по адресу: Аобл. Еврейская, р-н Биробиджанский район, СОТ «Пригородное», ул. Абрикосовая, 54 выполняются кадастровые работы по образованию границ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кадастровых работ является: Плеханова Тамара Спиридон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 , «07»сентября 2019 г. в 09 часов 00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6» августа 2019 г. по «06» сентября 2019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межный земельный участок, с правообладателем которого требуется согласовать местоположение границы:79:04:0602002:4 (Еврейская Аобл, р-н Биробиджанский, СОТ «Пригородное», ул. Абрикосовая, 55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06.08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08-12T01:36:00Z</dcterms:modified>
  <cp:revision>2</cp:revision>
  <dc:subject/>
  <dc:title> </dc:title>
</cp:coreProperties>
</file>