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9 июля 2019 г. № 19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29.07.2019   №  545 </w:t>
        <w:tab/>
        <w:tab/>
        <w:tab/>
        <w:tab/>
        <w:tab/>
        <w:tab/>
        <w:tab/>
        <w:tab/>
        <w:t xml:space="preserve">                     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муниципальную программу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-2021 годы», утвержденную постановлением администрации муниципального района от 09.11.2015 № 1381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вязи с уточнением финансовых средств, выделяемых на реализацию муниципальной программы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-2021 годы», утвержденную постановлением администрации муниципального района от 09.11.2015 № 1381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муниципальную программу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-2021 годы», утвержденную постановлением администрации муниципального района от 09.11.2015 № 1381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</w:t>
        <w:tab/>
        <w:t>Раздел 1. Паспорт муниципальной программы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-2021 годы»,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5123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«Наименование муниципальной программы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-2021 годы»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 муниципальной программы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 администрации муниципального района, отдел по управлению муниципальным имуществом администрации муниципального района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исполнители муниципальной программы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и муниципальной программы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и муниципальной программы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здание условий для приведения коммунальной инфраструктуры района в соответствие со стандартами качества, обеспечивающими повышение надежности функционирования систем жизнеобеспечения, а также комфортные условия проживания населения.</w:t>
            </w:r>
          </w:p>
        </w:tc>
      </w:tr>
      <w:tr>
        <w:trPr>
          <w:trHeight w:val="9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адачи муниципальной программы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проведение замены, ремонта, модернизации объектов ЖКХ;</w:t>
              <w:br/>
              <w:t>- разработка проектно-сметной документации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/>
            </w:pPr>
            <w:r>
              <w:rPr>
                <w:sz w:val="10"/>
                <w:szCs w:val="10"/>
              </w:rPr>
              <w:t xml:space="preserve">- повышение энергетической эффективности объектов жилищно-коммунального хозяйства (приобретение приборов учета тепловой энергии на котельные, замена приборов учета электрической энергии)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мероприятия по обеспечению бесперебойной поставки электрической энергии на объекты ЖКХ (приобретение резервных источников питания на объекты ЖКХ)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приобретение, ремонт насосов (фекальный, циркуляционный, глубинный), компрессоров, насосных станций, шаровых и фланцевых кранов и т.д.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/>
            </w:pPr>
            <w:r>
              <w:rPr>
                <w:sz w:val="10"/>
                <w:szCs w:val="10"/>
              </w:rPr>
              <w:t xml:space="preserve">- ремонт дизель-генератора </w:t>
            </w:r>
            <w:r>
              <w:rPr>
                <w:sz w:val="10"/>
                <w:szCs w:val="10"/>
                <w:lang w:val="en-US"/>
              </w:rPr>
              <w:t>SH</w:t>
            </w:r>
            <w:r>
              <w:rPr>
                <w:sz w:val="10"/>
                <w:szCs w:val="10"/>
              </w:rPr>
              <w:t xml:space="preserve"> 100</w:t>
            </w:r>
            <w:r>
              <w:rPr>
                <w:sz w:val="10"/>
                <w:szCs w:val="10"/>
                <w:lang w:val="en-US"/>
              </w:rPr>
              <w:t>GF</w:t>
            </w:r>
            <w:r>
              <w:rPr>
                <w:sz w:val="10"/>
                <w:szCs w:val="1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ремонт КНС по адресу: с. Птичник, ул. Мирная, 10 «г»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ые индикаторы и показатели муниципальной программы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- проведение замены, ремонта, модернизации объектов жилищно-коммунального хозяйства в с. Птичник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г. Биробиджан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. Валдгейм, с. Бирофельд, с. Найфельд, с. Дубово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6 г. – 3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 г. – 3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8 г. – 12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9 г. – 7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. – 0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. -0 ед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разработка проектно-сметной документации для реконструкции объектов коммунальной инфраструктуры,  схем теплоснабжения, водоснабжения, водоотведения, проведение технического обследован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6 г. – 2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 г. – 2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8 г. – 2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9 г.- 12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. – 0 ш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. -0 ед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повышение энергетической эффективности объектов жилищно-коммунального хозяйства (приобретение приборов коммерческого учета тепловой энергии на котельные, замена приборов учета электрической энергии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6 г. – 5 шт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 г. – 5 шт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8 г. – 5 шт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2019 г. –0 шт.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. – 0 шт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. - 2 шт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мероприятия по обеспечению бесперебойной поставки электрической энергии на объекты ЖКХ (приобретение резервных источников питания на объекты ЖКХ и т.д.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6 г. – 2 шт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 г. – 2 шт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8 г. – 0 шт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9 г. – 1 шт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. – 1 шт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. - 2 шт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приобретение, ремонт насосов (фекальный, циркуляционный, глубинный), компрессоров, насосных станций, шаровых и фланцевых кранов и т.д. 2016 г. – 1 шт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 г. – 8 шт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8 г. – 3 шт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9 г. – 5 шт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. – 0 шт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2021 г. – 0 шт. 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тапы и сроки реализации муниципальной программы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-2021 в один этап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щий объем финансирования муниципальной программы составляет 34 319,96 тыс. рублей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6 год – 6366,8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 год – 5157,54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8 год – 10343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9 год –10202,6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од – 750,0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од – 150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Из бюджета муниципального образования «Биробиджанский муниципальный район» Еврейской автономной области бюджетные ассигнования составят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 252,1 тыс. руб.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6 год – 3586,16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 год – 5157,54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8 год – 2313,4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9 год – 1945, 0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од – 750,0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од – 150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из средств областного бюджета составит 19 067,86 тыс. руб.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6 год - 2780, 66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 год - 0,0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8 год – 8029,6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9 год – 8257,6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од – 0,0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од – 0,00 тыс. руб.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- модернизируемые, отремонтированные, замененные объекты жилищно-коммунального хозяйства в с. Птичник, с. Валдгейм, </w:t>
              <w:br/>
              <w:t>с. Найфельд, с. Дубовое, г. Биробиджан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разработанная проектно-сметная документация на очистные сооружения в с. Птичник; схем теплоснабжения, водоснабжения, водоотведения, проведение технического обследова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проведенные мероприятия по ремонту дизель-генератор, канализационно-насосной станции, приобретенные насосы, проведенные мероприятия по повышению энергетической эффективности, по обеспечению бесперебойной  поставки электрической энергии на котельные.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</w:t>
        <w:tab/>
        <w:t>Таблицу 1 «Сведения о показателях (индикаторах) муниципальной программы муниципального образования «Биробиджанский муниципальный район» Еврейской автономной области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-2021 годы» Раздела 4. Перечень показателей (индикаторов) муниципальной программы изложить в следующей редакции: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«Таблица 1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"/>
        <w:gridCol w:w="2247"/>
        <w:gridCol w:w="908"/>
        <w:gridCol w:w="865"/>
        <w:gridCol w:w="632"/>
        <w:gridCol w:w="634"/>
        <w:gridCol w:w="482"/>
        <w:gridCol w:w="482"/>
        <w:gridCol w:w="17"/>
        <w:gridCol w:w="467"/>
        <w:gridCol w:w="483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именование показателя (индикатора)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. измерения</w:t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Значение показателей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тчетный год 20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6 го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 го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8 го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9 год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о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од</w:t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ведение замены, ремонта, модернизации объектов жилищно-коммунального хозяйства в с. Птичник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с. Валдгейм, с. Дубовое,</w:t>
              <w:br/>
              <w:t xml:space="preserve"> с. Найфель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ини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Разработка проектно-сметной документации для реконструкции объектов коммунальной инфраструктуры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ини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>
          <w:trHeight w:val="4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овышение энергетической эффективности объектов жилищно-коммунального хозяйства (приобретение приборов коммерческого учета тепловой энергии на котельные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шт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4.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 обеспечению бесперебойной  поставки электрической энергии на объекты ЖКХ (приобретение резервных источников питания на объекты ЖКХ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Шт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иобретение, ремонт насосов (фекальный, циркуляционный, глубинный), компрессоров, насосных станций, шаровых и фланцевых кранов и т.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Шт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</w:t>
        <w:tab/>
        <w:t xml:space="preserve">Таблицу 2 Мероприятия муниципальной программы Раздел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«Система программных мероприятий изложить в следующей редакции: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«Таблица 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ероприятия муниципальной программы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4"/>
        <w:gridCol w:w="1610"/>
        <w:gridCol w:w="440"/>
        <w:gridCol w:w="1256"/>
        <w:gridCol w:w="911"/>
        <w:gridCol w:w="1699"/>
        <w:gridCol w:w="1410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,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ок реализ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жидаемый результат в количественном измерен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ледствия не реализации муниципальной программы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-2020 годы»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водопроводных сетей  в</w:t>
              <w:br/>
              <w:t>с. Птичник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одернизация наружных водопроводных сете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. Птични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цента износа сетей водоснабжения, ухудшение качества предоставления коммунальных услуг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схем теплоснабжения, водоснабжения и водоотведения Бирофельдского и Валдгеймских сельских поселений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анные схемы теплоснабжения, водоснабжения и водоотведения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16 г. – схемы ТС, ВС, ВО </w:t>
              <w:br/>
              <w:t>с. Бирофельд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16 г. – схемы ТС, ВС, ВО </w:t>
              <w:br/>
              <w:t>с. Валдгей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худшение качества предоставления коммунальных услуг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/>
            </w:pPr>
            <w:r>
              <w:rPr>
                <w:sz w:val="10"/>
                <w:szCs w:val="10"/>
              </w:rPr>
              <w:t xml:space="preserve">Оплата по ранее заключенным муниципальным контрактам </w:t>
              <w:br/>
              <w:t xml:space="preserve">№ 037830000261500000_118427 от 15.07.2015 и </w:t>
              <w:br/>
              <w:t>№  78300002615000009_118427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 26.07.2015 (реконструкция котельных в с. Найфельд,</w:t>
              <w:br/>
              <w:t>с. Валдгейм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1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зработка проектно-сметной документации на осуществление строительства до сдачи в эксплуатацию очистных сооружений, гарантирующих безопасность сбрасываемых сточных вод по микробиологическим показателям и не причиняющим вред окружающей среде, с целью исключения сброса неочищенных сточных вод из выпуска канализационно-насосной станции, расположенной по адресу: ЕАО, Биробиджанский район, </w:t>
              <w:br/>
              <w:t>с. Птичник, ул. Мирная, 10 «г»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20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проектно-сметной документации на осуществление строительства до сдачи в эксплуатацию очистных сооружений, гарантирующих безопасность сбрасываемых сточных вод по микробиологическим показателям и не причиняющим вред окружающей среде, с целью исключения сброса неочищенных сточных вод из выпуска канализационно-насосной станции, расположенной по адресу: ЕАО, Биробиджанский район, с. Птичник, ул. Мирная, 10 «г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Невозможность строительства новых очистных сооружений канализации </w:t>
              <w:br/>
              <w:t>в с. Птичник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одернизация/ремонт водонапорных башен в </w:t>
              <w:br/>
              <w:t>с. Валдгейм,</w:t>
              <w:br/>
              <w:t>с. Найфельд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 - 20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Приведение системы водоснабжения в </w:t>
              <w:br/>
              <w:t>с. Валдгейм, с. Найфельд в соответствие с санитарно-строительными нормами, повышение надежности ее функционир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величение процента износа сетей водоснабжения, ухудшение качества предоставления коммунальных услуг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резервных источников питания на котельные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-20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иобретенные резервные источники пит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6 г. – 2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 г.- 2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8 г. – 2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9 г. – 1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. – 1 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еребои в подачи централизованного электроснабжения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трансформаторов тока типа ТТН-Ш 200/5 в количестве 2-х комплектов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-20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иобретение трансформаторов то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еребои в подачи электроснабжения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установка приборов коммерческого учета тепловой энергии на котельные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-20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иобретенные и установленные приборы учета тепловой энерг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2016 г. – 5 шт.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2017 г. – 5 шт.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8 г. – 3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9 г. – 1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. -  1 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величение объема потребления тепловой энергии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асинхронного двигателя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,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иобретение асинхронного двигател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худшение качества предоставления коммунальных услуг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4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.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плата по ранее заключенным договорам за транспортные услуги по доставке питьевой воды для населения и общеобразовательных учреждений </w:t>
              <w:br/>
              <w:t>с. Птичник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.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, ремонт насосов (фекальный, циркуляционный, глубинный), компрессоров, насосных станций, шаровых и фланцевых кранов и т.д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 - 20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обретение, ремонт насосов(фекальный, циркуляционный, глубинный, дымосос), компрессоров, насосных станций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худшение качества предоставления коммунальных услуг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.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плата по муниципальному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нтракту № 16 ЭА от 12.12.2016 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-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одернизированная котельная в </w:t>
              <w:br/>
              <w:t xml:space="preserve">с. Валдгейм,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Школьная, 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худшение качества предоставления коммунальных услуг, 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амена тепловых и водопроводных сетей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-20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амена тепловых и водопроводных сетей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худшение качества предоставления коммунальных услуг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.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монт дизель – генератора </w:t>
            </w:r>
            <w:r>
              <w:rPr>
                <w:sz w:val="10"/>
                <w:szCs w:val="10"/>
                <w:lang w:val="en-US"/>
              </w:rPr>
              <w:t>SH</w:t>
            </w:r>
            <w:r>
              <w:rPr>
                <w:sz w:val="10"/>
                <w:szCs w:val="10"/>
              </w:rPr>
              <w:t>100</w:t>
            </w:r>
            <w:r>
              <w:rPr>
                <w:sz w:val="10"/>
                <w:szCs w:val="10"/>
                <w:lang w:val="en-US"/>
              </w:rPr>
              <w:t>GF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ремонтированный дизель – генератора </w:t>
            </w:r>
            <w:r>
              <w:rPr>
                <w:sz w:val="10"/>
                <w:szCs w:val="10"/>
                <w:lang w:val="en-US"/>
              </w:rPr>
              <w:t>SH100GF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еспечение бесперебойной  поставки электрической энергии на котельные</w:t>
            </w:r>
          </w:p>
        </w:tc>
      </w:tr>
      <w:tr>
        <w:trPr>
          <w:trHeight w:val="37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.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монт КНС по адресу: </w:t>
              <w:br/>
              <w:t>с. Птичник, ул. Мирная, 10 «г» «в»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муществом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ремонтированная КНС по ул. Мирная, 10 «г», «в»</w:t>
              <w:br/>
              <w:t>с. Птични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худшение качества предоставления коммунальных услуг»</w:t>
            </w:r>
          </w:p>
        </w:tc>
      </w:tr>
      <w:tr>
        <w:trPr>
          <w:trHeight w:val="56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Замена участка тепловой сети по пер. Гаражный, 4, </w:t>
              <w:br/>
              <w:t>с. Птичник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ремонтированные тепловые и водопроводные сети от котельной «Гаражная»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худшение качества предоставления коммунальных услуг»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одернизация водопроводных сетей в </w:t>
              <w:br/>
              <w:t xml:space="preserve">с. Птичник от водонапорной башни ул. Новая, 2 «а» до колодца вблизи автомобильной дороги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одернизация водопроводных сетей в </w:t>
              <w:br/>
              <w:t>с. Птичник от водонапорной башни ул. Новая, 2 «а» до колодца вблизи автомобильной дорог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худшение качества предоставления коммунальных услуг</w:t>
            </w:r>
          </w:p>
        </w:tc>
      </w:tr>
      <w:tr>
        <w:trPr>
          <w:trHeight w:val="61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мена изоляции на участке тепловой сети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мена изоляции на участке тепловой се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худшение качества предоставления коммунальных услуг</w:t>
            </w:r>
          </w:p>
        </w:tc>
      </w:tr>
      <w:tr>
        <w:trPr>
          <w:trHeight w:val="42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водогрейного котла КВр-0,63 с. Птичник,</w:t>
              <w:br/>
              <w:t>ул. Мирная 10б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водогрейного котла КВр-0,63 с. Птичник,</w:t>
              <w:br/>
              <w:t>ул. Мирная 10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худшение качества предоставления коммунальных услуг</w:t>
            </w:r>
          </w:p>
        </w:tc>
      </w:tr>
      <w:tr>
        <w:trPr>
          <w:trHeight w:val="47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зменение трассировки магистрального водопровода ХВС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-20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зменение трассировки магистрального водопровода ХВ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худшение качества предоставления коммунальных услуг</w:t>
            </w:r>
          </w:p>
        </w:tc>
      </w:tr>
      <w:tr>
        <w:trPr>
          <w:trHeight w:val="37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змерительных приборов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хозяйства, транспорта и связи, отдел по управлению муниципальным имуществом 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-20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змерительных прибор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худшение качества предоставления коммунальных услуг</w:t>
            </w:r>
          </w:p>
        </w:tc>
      </w:tr>
      <w:tr>
        <w:trPr>
          <w:trHeight w:val="56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одача заявки на восстановление (переоформление) документов технологического присоединения к электрическим сетям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-20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Подача заявки на восстановление (переоформление) документов технологического присоединения к электрическим сетя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Замена участка тепловой сети от теплового колодца ТК-5 до ТК-1 протяженностью 92,4 м в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Бирофельд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-20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Замена участка тепловой сети от теплового колодца ТК-5 до ТК-1 протяженностью 92,4 м в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Бирофель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худшение качества предоставления коммунальных услуг</w:t>
            </w:r>
          </w:p>
        </w:tc>
      </w:tr>
      <w:tr>
        <w:trPr>
          <w:trHeight w:val="34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Изготовление и монтаж люков для обслуживания конвективной поверхности котлов водогрейных КВр-1,4-95 Б на котельной «Школа» с. Бирофельд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Изготовление и монтаж люков для обслуживания конвективной поверхности котлов водогрейных КВр-1,4-95 Б на котельной «Школа» с. Бирофель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худшение качества предоставления коммунальных услуг</w:t>
            </w:r>
          </w:p>
        </w:tc>
      </w:tr>
      <w:tr>
        <w:trPr>
          <w:trHeight w:val="46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на приборов учета электрической энергии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становка приборов учета электрической энерг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8 г. – 2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величение объема потребления тепловой энергии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по ранее заключенному муниципальному  контракту</w:t>
              <w:br/>
              <w:t>№ 5/17ЗК от 20.07.2017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05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котельного оборудования в котельной в</w:t>
              <w:br/>
              <w:t>пос. Птичник, БДРСУ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дрес местонахождения </w:t>
              <w:br/>
              <w:t xml:space="preserve">г. Биробиджан, </w:t>
              <w:br/>
              <w:t>ул. Советская, 125б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ированное котельное оборудование в котельной в</w:t>
              <w:br/>
              <w:t>пос. Птичник, БДРСУ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худшение качества предоставления коммунальных услуг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котельной в</w:t>
              <w:br/>
              <w:t>с. Найфельд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ированная котельная в</w:t>
              <w:br/>
              <w:t>с. Найфельд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худшение качества предоставления коммунальных услуг</w:t>
            </w:r>
          </w:p>
        </w:tc>
      </w:tr>
      <w:tr>
        <w:trPr>
          <w:trHeight w:val="17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котельной в</w:t>
              <w:br/>
              <w:t>с. Дубовое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ированная котельная в</w:t>
              <w:br/>
              <w:t>с. Дубовое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худшение качества предоставления коммунальных услуг</w:t>
            </w:r>
          </w:p>
        </w:tc>
      </w:tr>
      <w:tr>
        <w:trPr>
          <w:trHeight w:val="10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одернизация котельной в </w:t>
              <w:br/>
              <w:t xml:space="preserve">с. Валдгейм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Школьная, 14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одернизированная котельная в </w:t>
              <w:br/>
              <w:t xml:space="preserve">с. Валдгейм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Школьная, 14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худшение качества предоставления коммунальных услуг</w:t>
            </w:r>
          </w:p>
        </w:tc>
      </w:tr>
      <w:tr>
        <w:trPr>
          <w:trHeight w:val="4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одернизация системы теплоснабжения в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Валдгейм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одернизированная система теплоснабжения в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Валдгейм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худшение качества предоставления коммунальных услуг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одернизация котельной в </w:t>
              <w:br/>
              <w:t>с. Птичник, ул. Мирная, 10б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одернизированная котельная в </w:t>
              <w:br/>
              <w:t>с. Птичник, ул. Мирная, 10б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худшение качества предоставления коммунальных услуг</w:t>
            </w:r>
          </w:p>
        </w:tc>
      </w:tr>
      <w:tr>
        <w:trPr>
          <w:trHeight w:val="21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одернизация котельной в </w:t>
              <w:br/>
              <w:t>с. Птичник, пер. Гаражный, 8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одернизированная котельная в </w:t>
              <w:br/>
              <w:t>с. Птичник, пер. Гаражный, 8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худшение качества предоставления коммунальных услуг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котельного оборудование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амена котельного оборудования в котельной, расположенной по адресу: </w:t>
              <w:br/>
              <w:t>с. Валдгейм, пер. Молодежный, 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худшение качества предоставления коммунальных услуг</w:t>
            </w:r>
          </w:p>
        </w:tc>
      </w:tr>
      <w:tr>
        <w:trPr>
          <w:trHeight w:val="369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тепловых и канализационных колодцев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тепловых и канализационных колодцев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худшение качества предоставления коммунальных услуг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электрических сетей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-20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электрических сете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худшение качества предоставления коммунальных услуг</w:t>
            </w:r>
          </w:p>
        </w:tc>
      </w:tr>
      <w:tr>
        <w:trPr>
          <w:trHeight w:val="3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.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газового оборудования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-20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газового оборуд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худшение качества предоставления коммунальных услуг</w:t>
            </w:r>
          </w:p>
        </w:tc>
      </w:tr>
      <w:tr>
        <w:trPr>
          <w:trHeight w:val="60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.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неустоек, пеней, штрафов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-20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ченный неустойки, пени, штраф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аблицы 3,4 Раздела «10. Ресурсное обеспечение реализации муниципальной программы» изложить в следующей редакции: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«Таблица 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ет средств местного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-2021 годы»</w:t>
      </w:r>
    </w:p>
    <w:tbl>
      <w:tblPr>
        <w:tblW w:w="7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06"/>
        <w:gridCol w:w="887"/>
        <w:gridCol w:w="454"/>
        <w:gridCol w:w="435"/>
        <w:gridCol w:w="716"/>
        <w:gridCol w:w="616"/>
        <w:gridCol w:w="541"/>
        <w:gridCol w:w="591"/>
        <w:gridCol w:w="491"/>
        <w:gridCol w:w="491"/>
        <w:gridCol w:w="491"/>
        <w:gridCol w:w="491"/>
      </w:tblGrid>
      <w:tr>
        <w:trPr>
          <w:trHeight w:val="5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муниципальной программы 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соисполнители, участники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д бюджетной классификации </w:t>
            </w:r>
          </w:p>
        </w:tc>
        <w:tc>
          <w:tcPr>
            <w:tcW w:w="3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ходы (тыс. рублей), годы </w:t>
            </w:r>
          </w:p>
        </w:tc>
      </w:tr>
      <w:tr>
        <w:trPr>
          <w:trHeight w:val="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П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17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-2021 годы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319,9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 366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57,5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43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02,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0,0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. 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Текущий ремонт участка канализационной сети от КК-37 до КНС, а также КНС по адресу: ул. Мирная, 10 «в», </w:t>
              <w:br/>
              <w:t>с. Птични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схем теплоснабжения, водоснабжения и водоотведения Бирофельдского и Валдгеймского сельских поселен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. 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зработка документов для проектно-сметной документации на осуществление строительства до сдачи в эксплуатацию очистных сооружений, гарантирующих безопасность сбрасываемых сточных вод по микробиологическим показателям и не причиняющим вред окружающей среде, с целью исключения сброса неочищенных сточных вод из выпуска канализационно-насосной станции, расположенной по адресу: ЕАО, Биробиджанский район, с. Птичник, ул. Мирная, 10 «г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. 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/ремонт водонапорных башен в с. Валдгейм, с. Найфель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4,79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79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4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. 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резервных источников питания на котельны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9,5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5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. 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установка приборов коммерческого учета тепловой энергии на котельны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5,7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5,7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. 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плата по ранее заключенным договорам за транспортные услуги по доставке питьевой воды для населения и общеобразовательных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реждений с. Птични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,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,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. 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плата по ранее заключенным муниципальным контрактам </w:t>
              <w:br/>
              <w:t>№ 037830000261500000_118427 от 15.07.2015 и N 0378300002615000009_118427 от 26.07.2015 (реконструкция котельных в с. Найфельд,</w:t>
              <w:br/>
              <w:t>с. Валдгейм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80,6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80,6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. 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, ремонт насосов (фекальный, циркуляционный, глубинный, дымосос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5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,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плата по муниципальному контракту № 16 ЭА от 12.12.2016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 996,74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6,74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. 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на тепловых и водопроводных сетей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4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4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трансформаторов тока типа ТТН-Ш 200/5 в количестве 2-х комплект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обретение асинхронного двигателя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. 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монт дизель-генератора </w:t>
            </w:r>
            <w:r>
              <w:rPr>
                <w:sz w:val="10"/>
                <w:szCs w:val="10"/>
                <w:lang w:val="en-US"/>
              </w:rPr>
              <w:t>SH100GF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. 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монт КНС по адресу: </w:t>
              <w:br/>
              <w:t>с. Птичник, ул. Мирная, 10 «г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39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39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водопроводных сетей  в с. Птични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мена участка тепловой сети по пер. Гаражный, 4, с. Птични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. 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дернизация водопроводных сетей в с. Птичник от водонапорной башни ул. Новая, 2 «а» до колодца вблизи автомобильной дорог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водогрейного котла КВр-0,63 с. Птичник, ул. Мирная 10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зменение трассировки магистрального водопровода ХВ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змерительных прибор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одача заявки на восстановление (переоформление) документов технологического присоединения к электрическим сетя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. 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мена участка тепловой сети от теплового колодца ТК-5 до ТК-1 протяженностью 92,4 м в с. Бирофель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8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 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8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. 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Изготовление и монтаж люков для обслуживания конвективной поверхности котлов водогрейных КВр-1,4-95 Б на котельной «Школа» с. Бирофель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2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2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.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мена изоляции на участке тепловой сет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.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на приборов учета электрической энергии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по ранее заключенному муниципальному  контракту</w:t>
              <w:br/>
              <w:t>№ 5/17ЗК от 20.07.20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0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0,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.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котельного оборудования в котельной в</w:t>
              <w:br/>
              <w:t>пос. Птичник, БДРС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9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9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.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котельной в</w:t>
              <w:br/>
              <w:t>с. Найфель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,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.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котельной в</w:t>
              <w:br/>
              <w:t>с. Дубовое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2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2,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.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одернизация котельной в </w:t>
              <w:br/>
              <w:t xml:space="preserve">с. Валдгейм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Школьная, 14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12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12,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.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одернизация системы теплоснабжения в </w:t>
              <w:br/>
              <w:t>с. Валдгей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8,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8,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.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одернизация котельной в </w:t>
              <w:br/>
              <w:t>с. Птичник, ул. Мирная, 10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7,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7,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.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одернизация котельной в </w:t>
              <w:br/>
              <w:t xml:space="preserve">с. Птичник, </w:t>
              <w:br/>
              <w:t>пер. Гаражный, 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9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9,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.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котельного оборудова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,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.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тепловых и канализационных колодце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электрических сете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.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обретение компрессора, насосной станции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.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котельного оборудова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.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одернизация системы водоснабжения в </w:t>
              <w:br/>
              <w:t>с. Валдгей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4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4,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Главный редактор – </w:t>
      </w:r>
      <w:r>
        <w:rPr>
          <w:i/>
          <w:sz w:val="11"/>
          <w:szCs w:val="11"/>
        </w:rPr>
        <w:t>Хроменко С.В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00 /29.07.2019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ind w:left="1008" w:hanging="1008"/>
      <w:jc w:val="center"/>
      <w:outlineLvl w:val="4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sz w:val="28"/>
      <w:szCs w:val="28"/>
    </w:rPr>
  </w:style>
  <w:style w:type="character" w:styleId="WW8Num15z3">
    <w:name w:val="WW8Num15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2">
    <w:name w:val="WW8Num45z2"/>
    <w:qFormat/>
    <w:rPr>
      <w:rFonts w:cs="Times New Roman"/>
      <w:sz w:val="28"/>
      <w:szCs w:val="28"/>
    </w:rPr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5">
    <w:name w:val="Заголовок 5 Знак"/>
    <w:qFormat/>
    <w:rPr>
      <w:sz w:val="28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13">
    <w:name w:val="Основной шрифт абзаца1"/>
    <w:qFormat/>
    <w:rPr/>
  </w:style>
  <w:style w:type="character" w:styleId="Style19">
    <w:name w:val="Маркеры списка"/>
    <w:qFormat/>
    <w:rPr>
      <w:rFonts w:ascii="OpenSymbol" w:hAnsi="OpenSymbol" w:cs="OpenSymbol"/>
    </w:rPr>
  </w:style>
  <w:style w:type="character" w:styleId="Style20">
    <w:name w:val="Символ нумерации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4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>
      <w:suppressAutoHyphens w:val="true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3:58:00Z</dcterms:created>
  <dc:creator>Demo</dc:creator>
  <dc:description/>
  <cp:keywords/>
  <dc:language>en-US</dc:language>
  <cp:lastModifiedBy>Kodeks</cp:lastModifiedBy>
  <cp:lastPrinted>2012-12-17T10:09:00Z</cp:lastPrinted>
  <dcterms:modified xsi:type="dcterms:W3CDTF">2019-08-09T03:58:00Z</dcterms:modified>
  <cp:revision>2</cp:revision>
  <dc:subject/>
  <dc:title> </dc:title>
</cp:coreProperties>
</file>