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ля 2019 г. № 1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3.07.2019  № 530</w:t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рядка осуществления комплектования муниципального архива Биробиджанского муниципального района документами, имеющими историческое, научное, социальное, экономическое, политическое или культурное значение дл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  соответствии  с  Федеральными законами от 22.10.2004 № 125-ФЗ «Об архивном деле в Российской Федерации», от  06.10.2003  № 131-ФЗ 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й порядок осуществления комплектования муниципального архива Биробиджанского муниципального района документами, имеющими историческое, научное, социальное, экономическое, политическое или культурное значение для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ожить на начальника отдела организационно-контрольной работы и информационных технологий администрации Биробиджанского муниципального района Хроменко С.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после его официального опубликования и распространяется на правоотношения, возникшие с 20.12.2018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вого заместителя глав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района      Е.Н. Бобровска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23.07.2019 № 530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существления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Общие положения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рядок осуществления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 (далее - порядок) разработан в целях повышения качества комплектования муниципального архива Биробиджанского муниципального района Еврейской автономной области (далее - муниципальный архив) документами, имеющими историческое, научное, социальное, экономическое, политическое или культурное значение для Биробиджанского муниципального района Еврейской автономной области (далее – муниципальный район) и определения сроков и последовательности действий при комплектован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м за осуществление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 является архивист 1 категории отдела организационно-контрольной работы и информационных технологий администрации муниципального района (далее – специалист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Сроки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определенные графиком сроки муниципальный архив организует прием документов на хранение в установленном поряд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й архив за месяц до установленного срока в письменной форме информируют источники комплектования о предстоящих сроках и объемах передачи на хранение документо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сключительных случаях по просьбе источника комплектования муниципального архива, изложенной в письменной форме и по согласованию с муниципальным архивом, возможна корректировка сроков приема документов в пределах календарного год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отказа в приеме документов являе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сли срок ведомственного хранения документов не истек (для организаций - источников комплектования муниципального архива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тказ упорядочить документы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Процедуры осуществления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дуры осуществления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включении организации в список источнико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заключение договора о передаче документов от организаций, не входящих в список источников формирования архивного фонд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ставление договора и акта о передаче дел на хранение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й архив ежегодно в срок до 15 декабря направляет в управление культуры правительства Еврейской автономной области (далее - области)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изменения, произошедшие в отчётный год в списках источников комплектования муниципального архива (далее - списки источников комплектования) для согласования их на заседании ЭПМК при управлении культуры правительства област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сновные направления развития муниципального архива в муниципальном районе на следующий год, приложением к которым является график согласования номенклатур дел, упорядочения и передачи на хранение в муниципальный архив документов источников комплектования (далее - графики), для согласования начальником управления культуры правительства област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статистическую форму № 1 (показатели основных направлений и результатов деятельности) и приложения к не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лан комплектования отдела на планируемый год, включая документы по личному составу ликвидируемых предприяти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дные списки источников комплектования муниципального архива в отраслевом разрезе утверждаются один раз в пять лет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рхивные документы физических и юридических лиц с постоянным сроком хранения, прошедшие экспертизу ценности документов, включаются в состав Архивного фонда Российской Федерации, в установленном порядке принимаются на государственный учет и подлежат постоянному хранению в муниципальном архиве после истечения срока ведомственного хран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кументы по личному составу временного (свыше 10 лет) срока хранения являются разновидностью архивных документов и отражают трудовые отношения работника с работодателе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кументы по личному составу подлежат приему на хранение в муниципальный архив в следующих случаях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 ликвидации государственных органов, органов местного самоуправления, государственных и муниципальных организаций в упорядоченном состоянии передаются на хранение в соответствующее архивное учреждение област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 ликвидации негосударственных организаций, в том числе в результате банкротства, передаются ликвидационной комиссией или конкурсным управляющим в упорядоченном состоянии на хранение в соответствующий архив на основании договора между ликвидационной комиссией или конкурсным управляющим и соответствующим архивным учреждение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рхивные документы, находящиеся в частной собственности организаций и физических лиц, прошедшие в установленном порядке экспертизу ценности, включаются в состав Архивного фонда Российской Федерации и принимаются в муниципальный архив на основании договоров между собственником или владельцем архивных документов и муниципальным архиво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личии свободных площадей муниципальный архив на основе договора может осуществлять прием архивных документов на временное хранение от организаций, не являющихся источниками их комплектова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дел, подлежащих приему на хранение в муниципальный архив, определяется номенклатурой дел организации на год, утверждаемой ежегодно руководителем организации, и один раз в пять лет согласованной в установленном порядке ЭПМК при управлении культуры правительства област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 истечении установленного нормативными документами срока хранения в организации ежегодно проводится экспертиза ценности документов, в результате которой осуществляется отбор дел постоянного, временного (свыше 10 лет) хранения для передачи в архив; отбор дел с временными сроками хранения, подлежащих хранению в структурных подразделениях; выделение к уничтожению дел за предыдущие годы, сроки хранения которых истекл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экспертизы ценности документов в организации составляются описи дел постоянного, временного (свыше 10 лет) хранения, по личному составу, акты о выделении к уничтожению дел, не подлежащих хранению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жегодно описи дел представляются муниципальном архивом на ЭПМК при управлении культуры правительства области в установленном поряд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ЭПМК при управлении культуры правительства области на основании проведенной специалистами экспертизы ценности документов и их письменных заключений принимает решени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 утверждении годовых разделов описей дел постоянного срока хранения, образовавшихся в деятельности источников комплектования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 согласовании описей дел по личному составу источников комплектова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замечаний в письменном виде передаются в муниципальный архив для анализа полученных замечаний и их устран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ле утверждения описей дел на ЭПМК при управлении культуры правительства области на основании проведенной экспертизы ценности архивные документы включаются в состав Архивного фонда Российской Федер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включенные в состав Архивного фонда Российской Федерации, по истечении установленных законодательством сроков временного хранения в источниках комплектования муниципального архива передаются на хранение в муниципальный архив в упорядоченном состоянии с соответствующим научно-справочным аппаратом по акт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источников комплектования, передающих указанные документ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ликвидации организации, являющейся источником комплектования муниципального архива, архивные документы, включенные в состав Архивного фонда Российской Федерации, документы по личному составу и архивные документы, сроки временного хранения которых не истекли, в упорядоченном состоянии передаются на хранение в муниципальный архи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ликвидации организации, не являющейся источником комплектования архивного учреждения, документы по личному составу в упорядоченном состоянии передаются в соответствующее архивное учреждение на основе договор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Порядок и формы контроля за осуществлением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за соблюдением последовательности действий, определенных процедурами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, осуществляется начальником отдела организационно-контрольной работы и информационных технологий администрации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полнотой и качеством осуществления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 включает в себ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анализ выполнения плановых показателей в годовых отчетах по упорядочению и приему документов на хранение в муниципальный архив от источников комплектования в соответствии с представленными графикам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оверки достоверности представляемых показателей и соблюдения установленного порядка передачи документов на хранение в период плановых проверок работы источников комплектования муниципального архи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верки могут быть плановыми (осуществляться на основании годовых планов работы муниципального архива) и внеплановым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верка может проводиться по конкретному обращению заявител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униципального архива несет ответственность за соблюдение сроков комплектования и правильность оформления документов, а так же за последовательность исполнения процедур комплектования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3.07.2019   № 531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постановление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прав 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                      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 пунктом 1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Состав комисси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делам несовершеннолетних и защите их муниципального образования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75"/>
      </w:tblGrid>
      <w:tr>
        <w:trPr>
          <w:trHeight w:val="56" w:hRule="atLeast"/>
        </w:trPr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ов Роман Валерьевич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гель Екатерина Сергее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начальника отдела образования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ева Наталья Владимир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начальника отдела культуры администрации муниципального района; заместитель председателя комиссии;  </w:t>
            </w:r>
          </w:p>
        </w:tc>
      </w:tr>
      <w:tr>
        <w:trPr>
          <w:trHeight w:val="51" w:hRule="atLeast"/>
        </w:trPr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Наталья Иван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няющий обязанности ответственного секретаря комиссии по делам несовершеннолетних и защите их прав;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ьева Яна Александр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Галина Николае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спектор отдела трудоустройства ОГКУ «Центр занятости населения города Биробиджана» (по согласованию)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шко Наталья Андрее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-эксперт отдела по выявлению, учету и устройству детей оставшихся без попечения родителей управления по опеке и попечительству Еврейской автономной области (по согласованию)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а Галина Николаев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Татьяна Владимир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Татьяна Владимир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диатр ОГБУЗ «Валдгеймская Центральная районная больница» (по согласованию);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Юлия Владимиро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ДН ОУУП и ПДН МОМВД России «Биробиджанский» (по согласованию)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а Ирина Анатольевна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арший инспектор ПДН ЛОП (на станции Биробиджан), майор полиции (по согласованию);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дольский Фома Фомич</w:t>
            </w:r>
          </w:p>
        </w:tc>
        <w:tc>
          <w:tcPr>
            <w:tcW w:w="317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ант отдела культуры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вого заместителя глав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района</w:t>
        <w:tab/>
        <w:t xml:space="preserve">     Е.Н. Бобровска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КАК ПОЛУЧИТЬ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ДАЛЬНЕВОСТОСТОЧНЫЙ ГЕКТА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раждане Российской Федерации имеют право на бесплатное получение земельных участков на Дальнем Восто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рядок и условия получения земельных участков регламентированы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ект реализуется в три этапа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 1 июня 2016 года жители Дальнего Востока смогут получить в пользование земельный участок в девяти плотных муниципальных образованиях регионов Дальнего Востока: Ханкайский район (Приморский край); Амурский район (Хабаровский край); Октябрьский район (Еврейская автономная область); Архаринский район (Амурская область); Нерюнгринский район (Республика Саха (Якутия)); Ольский район (Магаданская область); Усть-Большерецкий район (Камчатский край); Тымовский район (Сахалинская область); Анадырский район (Чукотский автономный округ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явку на получение гектара могут подать граждане Российской Федерации, имеющие регистрацию по месту жительства на территории соответствующего субъекта Российской Федерации, где реализуется плотный проект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 1 октября 2016 года жители Дальнего Востока смогут подать заявки на участок земли в том субъекте, в котором они зарегистрирован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 1 февраля 2017 года любой гражданин Российской Федерации сможет получить в пользование «Дальневосточный гектар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того, чтобы стать обладателем «дальневосточного гектара», Вам необходимо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Авторизоваться в Федеральной информационной системе Надальнийвосток.РФ (ФИС «На Дальний Восток») через Единый портал государственных услуг (ЕСИА) https:// www.gosuslugi.ru/ с помощью подтверждённой учетной записи. В случае отсутствия регистрации на ЕСИА - зарегистрироваться, а затем авторизоваться на сайте Надальнийвосток.РФ. Для авторизации Вам потребуются СНИЛС, либо номер телефона, либо ключ электронно-цифровой подпис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После авторизации Вы можете с помощью раздела «Карта» сформировать участок. Земли, выделенные серым, не предоставляются в пользование в соответствии с ФЗ № 119-ФЗ от 01.05.2016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Выбрав интересующий участок, Вам необходимо заполнить заявление и приложить скан документа, удостоверяющего личность. В случае, если заявление подается представителем - скан документа, подтверждающего его полномоч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в течение семи рабочих дней со дня поступления заявления о предоставлении земельного участка в безвозмездное пользование может вернуть заявление с указанием причин возврата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заявление не соответствует требованиям, установленным частью 1 статьи 4 Федерального закона: содержит неточную (ложную) информацию о заявителе, его персональных данных, некорректную информацию об испрашиваемом участке или не содержит контактных данных и т. д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 заявлению не приложены документы, предусмотренные частью 2 статьи 4 Федерального закона: схема земельного участка;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) заявление подано лицом, не являющимся гражданином Российской Федерац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) площадь испрашиваемого земельного участка превышает площадь одного гектара на каждого граждани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) заявление о предоставлении земельного участка в безвозмездное пользование, которое подано гражданином, не соответствующим требованию, предусмотренному частью 4 статьи 19 Федерального закона, и поступило в уполномоченный орган до 1 февраля 2017 года (отсутствие регистрации по месту жительства на территории соответствующего субъекта Российской Федерации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После положительного решения о выделении участка сроком на 5 лет, по истечении которого Вы сможете оформить участок в аренду или собственность, гражданину необходимо выбрать способ подписания проекта договора. Подписанный проект договора безвозмездного пользования земельным участком подается либо направляется в уполномоченный орган гражданином по его выбору лично или посредством почтовой связи на бумажном носителе, либо в форме электронного документа с использованием информационной системы в срок, не превышающий 30 дней со дня получения гражданином этого проекта договор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Заключив договор, в случае если при подаче заявления о предоставлении земельного участка вид деятельности не указан, то необходимо определиться с видом деятельности, которая будет вестись на выделенном участке, и в срок не позднее одного года уведомить уполномоченный орган о выбранных Вами виде или видах разрешенного использования земельного участ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хема расположения земельного участка частично или полностью совпадает со схемой, представленной ранее другим лицом,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. При наличии в письменной форме согласия лица, обратившегося с заявлением о предоставлении в пользование земельного участка, который предстоит образовать, уполномоченный орган в праве утвердить иной вариант схемы размещения земельного участ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 положительном решении о предоставлении земельного участка уполномоченный орган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в течение семи рабочих дней со дня поступления заявления обеспечивает, без взимания платы с заявителя, подготовку на публичной кадастровой карте в форме электронного документа, с использованием информационной системы, схему размещения земельного участк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размещает в информационной системе информацию о поступлении заявления о предоставлении земельного участка, обеспечивает отображение сведений о местоположении его границ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в срок не более чем 20 рабочих дней со дня поступления заявления, в случае отсутствия оснований для отказа, уполномоченный орган осуществляет подготовку проекта договора безвозмездного пользования земельным участком в трех экземплярах и направляет их для подписания заявителю, если сведения об испрашиваемом земельном участке внесены в государственный кадастр недвижимости. В случае если данные о земельном участке не внесены в государственный кадастр, подготовка договора безвозмездного пользования земельным участком осуществляется после внесения сведений об этом участке в государственный кадастр недвижимости, при этом срок подготовки договора корректируется с учетом 10-ти дневного срока, предусмотренного законом для регистрации участ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В срок не позднее трех месяцев после истечения трех лет со дня заключения договора безвозмездного пользования земельным участком необходимо предоставить в уполномоченный орган декларацию об использовании земельного участ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По истечении пятилетнего договора безвозмездного пользования земельным участком Вы получаете право подать в уполномоченный орган заявление о предоставлении земельного участка в собственность или в аренду на срок до 49 лет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слуга предоставляется отделом по управлению муниципальным имуществом администрации Биробиджанского муниципального района по адресу: 679000, Еврейская автономная область, город Биробиджан, улица Пушкина, 5 Б, каб. 107. Телефон для справок: 8 (42622) 2-10-26. E-mail: zemlya_bir_rn@mail.ru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рафик приема: понедельник, вторник, среда, четверг с 08:00 до 12:00 (пятница не приемный день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АМЯТК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ЧТО ТАКОЕ ТЕРРОРИЗМ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сновные меры предосторож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К ДЕЙСТВОВАТЬ, ЕСЛИ ВЫ ПОПАЛИ В ПЕРЕСТРЕЛКУ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мите меры по спасению детей, при необходимости прикройте их своим тело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 возможности сообщите о происшедшем сотрудникам мили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К ДЕЙСТВОВАТЬ ПРИ ЗАХВАТЕ АВТОБУСА (САМОЛЕТА)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в захваченном автобусе (самолете), не привлекайте к себе внимания террорист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смотрите салон, отметьте места возможного укрытия в случае стрельб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ласти предпримут попытку штурма, ложитесь на пол между креслами и оставайтесь там до окончания штурма. После освобождения немедленно покиньте  автобус (самолет), так как не исключена возможность его минирования террористами и взрыва паров бензи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Действия в случае угрозы возникновения наводнения или паводка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храняйте спокойствие, не паникуйт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Следите за уровнями воды в реке, внимательно слушайте информацию по теле- и радио- каналам о гидрологической обстановке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е пользуйтесь без необходимости телефоном, чтобы он был свободным для связи с вам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Перенесите ценные вещи и продовольствие на верхние этажи или подымите на верхние полки, достаньте продукты из погреб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Подготовьте на возвышенных участках места для домашнего скот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Подготовьте документы, одежду, наиболее необходимые вещи, запас продуктов питания на несколько дней, медикаменты. Сложите всё в чемодан. Документы сохраняйте в водонепроницаемом пакет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Узнайте у органов местного самоуправления место сбора жителей для эвакуации и будьте готовы к н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Будьте готовы к экстренному отключению всех электроприбор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8.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6:00 /23.07.2019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08-09T03:49:00Z</dcterms:modified>
  <cp:revision>2</cp:revision>
  <dc:subject/>
  <dc:title> </dc:title>
</cp:coreProperties>
</file>