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574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357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9 апреля 2019 г. № 11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6.04.2019 № 42</w:t>
        <w:tab/>
        <w:tab/>
        <w:tab/>
        <w:tab/>
        <w:tab/>
        <w:t xml:space="preserve">        с. Дубовое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б утверждении отчета об исполнении бюджета Дубовского сельского поселения Биробиджанского муниципального района Еврейской автономной области за 2018 год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о статьями 264.2, 264.6 Бюджетного кодекса Российской Федераци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. Утвердить прилагаемый отчет об исполнении бюджета муниципального образования «Дубовское сельское поселение» Биробиджанского муниципального района Еврейской автономной области за 2018 год по доходам в сумме 10885795 рублей 97 копеек и по расходам в сумме 11022998 рублей 65 копеек, с превышением доходов над расходами в сумме 137202 рубля 68 копеек, с показателям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 доходам по кодам классификации доходов бюджета Дубовского сельского поселения за 2018 год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 расходам бюджета по разделам и подразделам классификации расходов бюджета Дубовского сельского поселения за 2018 год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источникам финансирования дефицита бюджета Дубов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 за 2018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Настоящее решение опубликовать в «Межмуниципальном информационном бюллетене» Биробиджанского муниципального район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</w:t>
        <w:tab/>
        <w:tab/>
        <w:tab/>
        <w:t xml:space="preserve">   Л. 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4.2019 № 42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тчет об исполнении бюджета Дубовского сельского поселения за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ход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12"/>
        <w:gridCol w:w="679"/>
        <w:gridCol w:w="680"/>
        <w:gridCol w:w="455"/>
      </w:tblGrid>
      <w:tr>
        <w:trPr>
          <w:trHeight w:val="5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БК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БК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твержденная бюджетная роспись за 2018 г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сполнено за 2018 года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цент испонения 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00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 152 196,5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 184 332,97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2,8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01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84 200,9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390 080,9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1,5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0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84 200,9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90 080,9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5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1 0201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(1) и 228 Налогового кодекса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84 200,9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88 711,7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2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 0203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369,2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#####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кциз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65 888,6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79 237,09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8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223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1 878,6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9 861,8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,1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224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74,9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69,15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 0225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13 104,1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16 499,69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3 0226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9 569,05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17 893,58)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87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05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0 00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0 132,27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5 0300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0 00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0 132,27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5 03010 01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0 00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0 132,27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3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06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ЛОГИ НА ИМУЩЕ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21 580,4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10 782,67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4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1000 00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2 00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634,54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6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06 01030 10 0000 110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2 00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4 634,54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,6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00 00 0000 110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69 580,43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76 148,1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8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40 00 0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69 580,4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76 148,1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8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06 06043 10 1000 11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их поселений (сум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69 580,4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76 148,13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8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92 736,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116 309,6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4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05000 00 0000 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2 736,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16 309,6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4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 05035 10 0000 12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92 736,0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16 309,62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4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>1 13 00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2 217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42 217,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3 01000 00 0000 0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 217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 217,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 217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42 217,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>1 14 00000 00 0000 00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5 573,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0"/>
                <w:szCs w:val="10"/>
              </w:rPr>
              <w:t xml:space="preserve"> </w:t>
            </w:r>
            <w:r>
              <w:rPr>
                <w:b/>
                <w:bCs/>
                <w:sz w:val="10"/>
                <w:szCs w:val="10"/>
              </w:rPr>
              <w:t xml:space="preserve">5 573,4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00 00 0000 00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573,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573,4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573,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5 573,4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200 00000 00 0000 00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 xml:space="preserve">БЕЗВОЗМЕЗДНЫЕ ПОСТУПЛЕНИЯ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 xml:space="preserve">9 703 066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 xml:space="preserve">9 701 463,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02 15001 10 0000 15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поселений на выравнивание бюджетной обеспечен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7 936 30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7 936 300,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2 15002 10 0000 15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143 20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43 200,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2 15009 10 0000 15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1 207 70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1 207 700,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2 25555 10 0000 15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320 366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320 366,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202 03015 10 0000 15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87 50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87 500,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02 03024 10 0000 151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ам Российской Феде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8 000,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6 397,00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5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 xml:space="preserve">10 855 262,5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  <w:t xml:space="preserve">10 885 795,97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Решением Собрания депутатов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4.2019 №4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тчет об исполнении бюджета Дубовского сельского поселения за 2018 год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25"/>
        <w:gridCol w:w="567"/>
        <w:gridCol w:w="426"/>
        <w:gridCol w:w="567"/>
        <w:gridCol w:w="569"/>
        <w:gridCol w:w="719"/>
      </w:tblGrid>
      <w:tr>
        <w:trPr>
          <w:trHeight w:val="5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color w:val="000000"/>
                <w:sz w:val="10"/>
                <w:szCs w:val="10"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</w:t>
            </w:r>
            <w:r>
              <w:rPr>
                <w:color w:val="000000"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 на  2018 г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полнено за   2018 г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5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здел,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одраздел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176662,5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171843,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9,91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6786,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6786,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6786,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6786,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6786,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6786,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6786,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6786,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6786,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6786,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6786,6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46786,6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95623,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9562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95623,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369562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95623,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95623,1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5829,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5829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5829,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5829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5829,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55829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</w:t>
              <w:br/>
              <w:t xml:space="preserve">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793,6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8793,6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545,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545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545,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9545,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,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,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,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248,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1.00.21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878,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878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еспечение функционирования органа местного самоуправления Дубовского сельского поселения, обеспечение функционирования отдельных казенных учреждений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878,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878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Дубов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878,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878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878,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878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878,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878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217878,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7878,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63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555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57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55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57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555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,57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о оплате труда работников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4818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4818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4818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1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7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3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.0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7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7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ункционирования органа </w:t>
              <w:br/>
              <w:t>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5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10,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10,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10,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5110,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9,9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9,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74.2.00.511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9,9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389,9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3.0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3350,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3350,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 программы «Ликвидация чрезвычайных ситуаций, связанных с пожарами на территории муниципального образования муниципального образования «Дубовское сельское поселение» Биробиджанского муниципального района Еврейской автономной области на 2016 – 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0,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0,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едупреждеМероприятие «Организационно-технические мероприятия по обеспечению пожарной безопасности и предотвращения гибели людей на пожар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0,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0,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Организационно-технические мероприятия  по обеспечению пожарной безопасности  и предотвращения гибели людей на пожар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0,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0,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0,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0,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1.0.01.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0,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350,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.0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92723,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70219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,15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85723,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70219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58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"Развитие атомобильных дорог общего пользования местного значения Дубовского сельского поселения на 2015-2021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219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58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е «Совершенствование и сохранность существующей сети автомобильных дорог общего пользования местного значения, улучшение инженерного обустройства для обеспечения безопасности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219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58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Прочие мероприятия в области развития сети  автомобильных дорог                                                                               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219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58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219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58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.0.01.031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5723,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0219,5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,58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.0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25936,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25936,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94,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94,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94,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94,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63194,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94,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мущественный взнос в некоммерческую организацию «Региональный оператор по проведению капитального ремонта многоквартирных домов в Дубовском сельском поселе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94,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94,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94,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94,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408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94,9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3194,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5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2741,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62741,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«Благоустройство территории Дубовского сельского поселения на 2016-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741,0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741,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вещение улиц в Дубовском сельском поселен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066,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066,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4,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4,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4,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4,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4,9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664,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1.L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24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«Прочие мероприятия по благоустройству Дубовского сельского по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134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Благоустройство территории Дубовского сельского поселения на 2016-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5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.0.02.21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74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8.0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68849,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68849,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8849,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8849,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ая программа  «Культура муниципального образования «Дубовское сельское поселение» Биробиджанского муниципального района Еврейской автономной области</w:t>
              <w:br/>
              <w:t>на 2016 – 2021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0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8849,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68849,2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ПДК с.Дубово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28106,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28106,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на 2016 – 2020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28106,9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28106,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0057,7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0057,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0057,7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40057,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6491,8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6491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6491,8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56491,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57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57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1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57,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557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мероприятия в сфере культуры (оказание платных услуг) МКУ «ПДК с.Дубово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на 2016 – 2020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2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2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филиалы библиотек с.Дубовое, с.Казан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741,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741,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138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на 2016 – 2020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741,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5741,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415,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415,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415,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19415,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325,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325,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3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325,9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6325,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сходы на мероприятия в сфере культур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ализация отдельных мероприятий в рамках муниципальной программы «Культура муниципального образования «Дубовское сельское поселение» Биробиджанского муниципального района Еврейской автономной областина 2016 – 2020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.0.04.2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.0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енсия за выслугу лет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64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.0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8899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88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ункционирован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0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889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03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4.2.00.02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4519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0,00</w:t>
            </w:r>
          </w:p>
        </w:tc>
      </w:tr>
      <w:tr>
        <w:trPr>
          <w:trHeight w:val="56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150320,7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022998,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8,8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26.04.2019  № 4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 финансирования дефицита бюджета    Дубовского сельского поселения Биробиджанского МР ЕАО по кодам групп, подгрупп, статей, видов источников финансирования дефицитов бюджетов      классификации    операций      сектора        государственн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правления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90"/>
        <w:gridCol w:w="929"/>
        <w:gridCol w:w="86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Код  источника финансир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кода группы, подгруппы, статьи,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а источника финансирования дефицито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а, кода классификации операций сектора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ого управления, относящихся к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ам финансирования дефицито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 Российской Федера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тверждено бюджетом сельского поселения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о бюджетом сельского поселения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финансирования дефицита бюджета - 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202,6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0 0000 00 00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202,6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05 0000 00 00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058,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202,6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855262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885795,9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0 0000 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855262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-10885795,9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5 0000 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величение прочих остатков денежных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 посел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855262,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0885795,97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000 00 0000 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50320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2998,6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0 00 0000 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50320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2998,65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1 05 0201 05 0000 6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 бюджет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50320,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22998,65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 к отчету об исполнении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   образования   «Дубовское   сельское    поселение» Биробиджанского   муниципального района Еврейской автоном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ласти за  2018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  2018 года в бюджет  муниципального образования «Дубовское сельское поселение» при плане 10855262 рубля 57  копеек поступило  10885795 рублей 97 копейка, процент выполнения плана составил 100,3%, в том числе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лан поступлений собственных доходов при плане 1152196 рублей 57 копеек составил в сумме 1184332 рубля 97 копеек  или 102,8%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доходы физических лиц: при плане  384200 рублей 98 копеек поступило 390080 рублей 92 копейки или 101,5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цизы:  при плане 165888 рублей 69 копеек поступило 179237 рублей 09 копеек или 108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совокупный доход: при  плане 40000 рублей 00 копеек поступило 40132 рубля 27 копее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лог на имущество: при плане 421580 рублей 43 копейки поступило 410782 рубля 67 копеек или  97,4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от использования имущества при плане 92736 рублей 07 копеек поступило 116309 рублей 62 копейки или 125,4 % от пла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оходы от оказания платных услуг при плане 42217 рублей поступило 42217 рублей или  100% от пла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от продажи материальных и нематериальных активов при плане 5573 рубля 40 копеек поступило 5573 рубля 40 копеек или 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езвозмездные поступления: при плане 9703066 рублей поступило 9701463 рубля, процент выполнения составил  100%,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тации бюджетам сельских поселений на выравнивание бюджетной обеспеченности: при плане 7936300 рублей поступило 7936300 рублей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тации бюджетам сельских поселений на поддержку мер по обеспечению сбалансированности бюджетов: при плане 143200 рублей поступило 143200 рублей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: при плане 1207700 рублей поступило 1207700 рублей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: при плане 320366 рублей поступило 320366 рублей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венции бюджетам сельских поселений на осуществление первичного воинского учета  на территориях, где отсутствуют военные комиссариаты поступили: при  плане 87500  рублей поступило 87500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бвенции бюджетам сельских поселений на выполнение передаваемых полномочий: при плане 8000 рублей поступило 6397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ходы бюджета  поселения за  2018 год составили  11022998 рублей 65 копеек  или  98,86%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1 «Общегосударственные вопросы» общая сумма расходов составила 5171843 рубля 97 копеек или 99,91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2 «Национальная оборона»  сумма расходов составила 87500 рублей или 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3 «Национальная безопасность и правоохранительная деятельность» сумма расходов составила 23350 рублей 23 копейки или 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о разделу 04 «Национальная экономика» сумма расходов составила 170219 рублей 54 копейки  или  58,915% от плана;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5 «Жилищно-коммунальное хозяйство» сумма расходов составила 425936 рублей 04 копейки или 100 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08 «Культура и кинематография» сумма расходов составила  4968849 рублей 27 копеек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0 «Социальная политика» сумма расходов составила  86400 рублей или 100% от пла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азделу 14 «Межбюджетные трансферты» сумма расходов  составила 88899 рублей 60 копеек или 100% от пла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общей сумме расходов  расходы на выплату заработной платы и уплату единого социального налога составили  8721600 рублей 78 копеек;  на услуги связи – 103649 рублей 21 копейка;  на коммунальные услуги – 760736 рублей 37 копеек; на услуги по содержанию имущества – 555953 рубля 29 копеек; на прочие работы, услуги – 137844 рубля 09 копеек; межбюджетные трансферты – 88899 рублей 60 копеек; на приобретение материальных запасов – 241788 рублей 14 копеек, прочие расходы – 266684 рубля 17 копеек; транспортные услуги – 16374 рубля; прочие выплаты – 780 рублей; доплата к пенсии муниципальным служащим – 86400 рублей; на приобретение основных средств – 42289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ный специалист-эксперт– главный бухгалтер                                                                         Л. Н. Сурж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4.2019   №  43</w:t>
        <w:tab/>
        <w:tab/>
        <w:tab/>
        <w:tab/>
        <w:tab/>
        <w:t xml:space="preserve">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6.12.2018 № 21 «О порядке формирования, ведения и обязательного опубликования перечня имущества, находящегося в муниципальной собственности муниципального образования «Дубовское сельское поселение» Биробиджанск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4.07.2007 № 209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О развитии малого и среднего предпринимательства в Российской Федерации», Уставом Дубовского сельского поселения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6.12.2018 № 21 «О порядке формирования, ведения и обязательного опубликования перечня имущества, находящегося в муниципальной собственности муниципального образования «Дубовское сельское поселение» Биробиджанск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наименовании решения Собрания депутатов, пунктах 1,2 решения Собрания депутатов, наименовании Порядка, пункте 1 Порядка, а также далее по тексту Порядка, слова «Биробиджанский район» в соответствующих падежах заменить словами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Абзац 7 пункта 2.1. Порядка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 - имущество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сельского поселения  </w:t>
        <w:tab/>
        <w:tab/>
        <w:tab/>
        <w:t xml:space="preserve">                                     Л.С. Шаро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4.2019 № 44</w:t>
        <w:tab/>
        <w:tab/>
        <w:tab/>
        <w:tab/>
        <w:tab/>
        <w:t xml:space="preserve">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в решение Собрания депутатов от 26.12.2018 № 22 «Об утверждении перечня имущества, находящегося в муниципальной  собственности администрации Дубовского сельского поселения, Биробиджанского муниципального района ЕАО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24.07.2007 № 209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развитии малого и среднего предпринимательства в Российской Федерации», Уставом Дубовского сельского поселения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6.12.2018 № 22 «Об утверждении перечня имущества, находящегося в муниципальной  собственности администрации Дубовского сельского поселения, Биробиджанского муниципального района ЕАО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 и допол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1. Наименование решения Собрания депутатов изложить в следующей редакции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утверждении перечня имущества, находящегося в собственности муниципального образования «Дубовское сельское поселение» Биробиджан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Дополнить решение Собрания депутатов преамбулой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На основании Федерального закона от 24.07.2007 № 209-ФЗ «О развитии малого и среднего предпринимательства в Российской Федерации», Устава Дубовского сельского поселения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Наименование Приложения к решению Собрания депутатов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еречень имущества, находящегося в собственности муниципального образования «Дубовское сельское поселение» Биробиджанского муниципального района Еврейской автономн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</w:t>
        <w:tab/>
        <w:tab/>
        <w:tab/>
        <w:tab/>
        <w:t xml:space="preserve">         Л.С. Шаров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04.2019   № 285</w:t>
        <w:tab/>
        <w:tab/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беспечении летнего отдыха,  оздоровления  и занятости детей в  2019 год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обеспечения отдыха, оздоровления и занятости детей в период летних каникул, в соответствии с постановлением правительства Еврейской автономной области от 14.04.2010 № 131–пп «Об обеспечении отдыха, оздоровления и занятости детей в Еврейской автономной области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Утвердить прилагаемый состав муниципальной межведомственной рабочей группы по организации отдыха, оздоровления и занятости детей в Биробиджанском муниципальном районе в летний период 2019 год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Возложить на муниципальную межведомственную рабочую группу по организации отдыха, оздоровления и занятости детей (Карепов Р.В.) функции координации деятельности по проведению оздоровительной кампании, а также контроль за целевым расходованием средств на организацию отдыха и оздоровления дете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Определить отделы образования и культуры администрации Биробиджанского  муниципального района уполномоченными обеспечивать отдых детей, проживающих на территории муниципального район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Отделу   образования  администрации  муниципального района (Гугель Е.С.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 Обеспечить организацию лагерей с дневным пребыванием на базе образовательных учреждений муниципального района, эффективных форм отдыха детей и подростков в период летних каникул, как структурных подразделений лагерей с дневным пребыв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2. В срок до 16 мая 2019 года составить сводную уточненную информацию о предварительной занятости детей в летний период и информацию о готовности к летней оздоровительной кампании 2019 год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Продолжить практику развития и внедрения эффективных форм отдыха и занятости детей (эффективные формы отдыха детей и подростков, профильные отряд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Обеспечить контроль за противопожарной  безопасностью и созданием необходимых условий, обеспечивающих сохранность жизни и здоровья детей,  работников оздоровительных лагерей с дневным пребывание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5. Осуществлять профилактические меры по предупреждению детского дорожно-транспортного травматизма, созданию условий для безопасного нахождения детей на улицах в летний пери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 Обеспечить проведение мероприятий по профилактике правонарушений среди несовершеннолетних в летни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7.  Провести  до 15 мая 2019 года районный семинар для организаторов летнего отдыха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8. В срок до 31 мая 2019 года составить график контроля за деятельностью детских оздоровительных лагерей с дневным пребыванием и эффективных форм отдыха детей и подростков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Отделу культуры администрации муниципального района      (Кудинова Т.В.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Разработать, организовать и провести мероприятия с детьми и подростками в период летних канику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Оказать содействие в организации эффективных форм отдыха детей и подростков на базе учреждений  культуры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Организовать работу социально-досуговых площадок в сельских поселениях муниципального района, используя ресурсы волонтерского корпуса и Молодежного сов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Спланировать и организовать проведение в летний период спортивно-массовых мероприятий с детьми и подростк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Обеспечить в течение июля – августа 2019 года условия для организации на базе спортивного зала администрации Биробиджанского муниципального района двух профильных отрядов из числа воспитанников спортивных секц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Управлению сельского хозяйства администрации муниципального района (Репин К.С.) обеспечить организацию рабочих мест в крестьянско-фермерских хозяйствах для индивидуального трудоустройства подростков в период летних канику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Ответственному секретарю комиссии по делам несовершеннолетних и защите их прав (Бартеньева Я.А.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Обеспечить проведение мероприятий по профилактике правонарушений среди несовершеннолетних в летний пери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В срок до 16 мая 2019 года составить летнюю карту занятости детей и подростков, состоящих на различных видах уч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Финансовому   отделу администрации муниципального района (Логунова М.В.) финансирование расходов на организацию летней оздоровительной кампании осуществлять в пределах средств, предусмотренных в местном бюджете и средств, поступающих из областного бюдже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 Рекомендовать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1. ОГКУ «Центр занятости населения г. Биробиджан»                (Клочек С.А.) организовать временное трудоустройство в летний период несовершеннолетних граждан в соответствии с законодательством, уделив особое внимание подросткам, попавшим в трудную жизненную ситуац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9.2. Главам сельских поселений муниципального района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1. Оказывать содействие образовательным учреждениям в организации отдыха и труда детей в период летних канику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2.2. Организовать и обеспечить работу эффективных форм отдыха детей и подростков на базе учреждений куль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Признать утратившим силу постановление администрации муниципального района от 16.05.2018 № 341 «Об обеспечении летнего отдыха, оздоровления и занятости детей в 2018 году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 Контроль за исполнением постановления возложить на заместителя главы администрации муниципального района по социальным вопросам Р.В.Карепо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Настоящее постановление вступает в силу 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 xml:space="preserve">           С.В. Солтус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6.04.2019 № 28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межведомственной рабочей группы по организации отдыха, оздоровления и занятости детей в Биробиджанском муниципальном районе в летний период 2019 год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репов Р.В. – заместитель главы администрации муниципального района по социальным вопросам, председатель рабочей групп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угель Е.С. – заместитель начальника отдела образования администрации муниципального района; заместитель председателя рабочей групп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удинова Т.В. – начальник отдела культуры администрации муниципального района; заместитель председателя рабочей групп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групп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артеньева Я.А. – ответственный секретарь комиссии по делам несовершеннолетних и защите их пра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деляева В.В. – заместитель директора ОГКУ «Центр занятости населения г. Биробиджан»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Логунова М.Н. – начальник финансового отдела администрации муниципального района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кулина О.Н. – заместитель руководителя управления Роспотребнадзора по ЕАО (по согласованию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пова Е.Ю.– ведущий специалист-эксперт отдела образования администрации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9.04.2019 № 286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окончании отопительного периода 2018-2019 г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и жилых домах» и в связи с фиксацией нормативной среднесуточной температуры наружного воздуха выше 8 градусов Цельсия в течение 5 дней подряд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кончить отопительный период на котельных, находящихся в собственности муниципального образования «Биробиджанский муниципальный район» 01 мая 2019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02.04.2019  №  94</w:t>
        <w:tab/>
        <w:tab/>
        <w:tab/>
        <w:tab/>
        <w:tab/>
        <w:t xml:space="preserve">     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чреждении печатного средства массовой информации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ьи 17 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Валдгеймское сельское поселение»,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чредить печатное средство массовой информации муниципального образования «Валдгеймское сельское поселение» Биробиджанского муниципального района Еврейской автономной области - «Информационный бюллетень Валдгеймского сельского поселения Биробиджанского муниципального района Еврейской автономной обла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Утвердить прилагаемое Положение о печатном средстве массовой информации «Информационный бюллетень Валдгеймского сельского поселения Биробиджанского муниципального района Еврейской автономной области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Рекомендовать главе администрации Валдгеймского сельского поселения определить ответственных лиц за издание печатного средства массовой информации «Информационный бюллетень Валдгеймского сельского поселения Биробиджанского муниципального района Еврейской автономной области» (главного редактора и издателя), утвердить порядок издания и распространения Информационного бюллетеня Валдгейм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решения возложить на постоянную комиссию Собрания депутатов по экономике и социальным вопрос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решение в «Межмуниципальном информационном бюллетене»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реш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лава сельского поселения  </w:t>
        <w:tab/>
        <w:tab/>
        <w:tab/>
        <w:t xml:space="preserve">                           В.А.Брусилов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02.04.2019 № 9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ечатном средстве массовой информации «Информационный бюллетень Валдгеймского сельского поселения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«Информационный бюллетень Валдгеймского сельского поселения  Биробиджанского муниципального района Еврейской автономной области» (далее «Информационный бюллетень») - печатное средство массовой информации, некоммерческое периодическое издание, бесплатно распространяемое на территории муниципального образования «Валдгеймское сельское поселение» Биробиджанского муниципального района Еврейской автономной области (далее - сельское поселение), предназначенное для опубликования (обнародования) нормативных правовых актов и иной официальной информации органов местного самоуправления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Информационный бюллетень издается не реже одного раза в месяц (как правило, последняя пятница месяца) тиражом не менее 4 экземпля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тветственность за издание Информационного бюллетеня возлагается на администрацию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ыпуск Информационного бюллетеня осуществляется с использованием оргтехники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Каждый выпуск Информационного бюллетеня должен содержать следующие с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Наименование - Информационный бюллетень Валдгейм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Учредитель - представительный орган Валдгеймского сельского поселения - Собрание депутатов Валдгейм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Фамилию, инициалы главного редактор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Порядковый номер выпуска, дату и время подписания в печать, датой выхода в св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1. Дата выхода в свет - считается официальным днем распространения и обнародования экземпляров тиража Информационного бюллетеня Валдгеймского сельского поселения Биробиджанского муниципального района Еврейской автономной обла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Тираж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Пометку - «Распространяется бесплатно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Адрес редакции и издателя: ЕАО, Биробиджанский район, село Валдгейм, улица Центральная, д. 4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6. Распространение и обнародование тиража выпуска Информационного бюллетеня осуществляется путем бесплатной раздачи экземпляров жителям сельского поселения в местах, определенных для распространения и обнарод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знакомления и получения Информационного бюллетеня жителям сельского поселения необходимо обратится в места распространения и обнародования Информационного бюллете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ормативные правовые акты органов местного самоуправления сельского поселения считаются официально опубликованными (обнародованными) со дня выхода в свет Информационного бюллетеня с полным текстом указанных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адастровая палата информирует услуги Росреестра стали доступне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дастровая палата расширяет перечень дополнительных услуг, так к уже имеющейся возможности подачи документов на предоставление сведений, содержащихся в Едином государственном реестре недвижимости (получение выписки из ЕГРН), у жителей Еврейской автономной области, представителей бизнес - сообществ, профессиональных участников рынка недвижимости имеется возможность воспользоваться дополнительной услугой Кадастровой палаты по выезду к заявителю с целью приема заявлений о государственном кадастровом учете и (или) государственной регистрации прав и прилагаемых к ним документов, заявлений об исправлении технической ошибки в записях Единого государственного реестра недвижимости, т.е. подать заявление можно находясь дома или в офисе в удобное врем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я о кадастровом учете и регистрации права можно подать по каждому учетно-регистрационному действию отдельно, так и одновременно для проведения государственного кадастрового учета и государственной регистрации прав (как единой учетно-регистрационной процедуры), т.е. на осуществление процедуры кадастрового учета и регистрации права можно подать общее заявление и на то, и на другое, и в результате получить единый документ из Реестра недвижимости. При этом срок оказания услуги не изменится и составит пять рабочих дней для кадастрового учета, семь рабочих дней для государственной регистрации прав и десять рабочих дней для государственного кадастрового учета и государственной регистрации прав при одновременной подаче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аким образом, сегодня у заявителей имеется возможность выбора: самостоятельно посетить офис приема - выдачи документов в многофункциональном центре «Мои документы», затратив время на дорогу, или же просто заказать выезд специалиста Кадастровой палаты на дом или в офи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етеранам Великой Отечественной войны и приравненных к ним гражданам, а также лицам с ограниченными возможностями здоровья (инвалидам I и II групп) при предъявлении подтверждающих документов услуга по выездному приему предоставляется бесплатно при условии, что они являются правообладателями объектов, в отношении которых будет оказана услуг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ьзование возможности подачи документов на кадастровый учет и (или) регистрацию прав, а также приему (выдаче) документов на предоставление сведений, содержащихся в Едином государственном реестре недвижимости дома или в офисе, позволяет гражданам и бизнесу экономить время при получении одной из наиболее востребованных услуг ведом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олее подробную информацию об оказании услуги по выездному обслуживанию, о тарифах на оказание услуги можно получить по телефону: 8(42622)2-39-11; 8(42622)4-53-10, на сайте кадастровой палаты kadastr.ru, а также в офисе филиала по адресу: г. Биробиджан, ул. Дзержинского, д. 20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ереход на новую систему вывоза и утилизации коммунальных отход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ЧЕМУ ВОЗНИКЛА НЕОБХОДИМОСТЬ В РЕФОРМЕ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обходимость реформы возникла не только в Еврейской автономной области, но и во всей России. Реформа позволи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улучшить экологическую ситуацию (раньше мусор зачастую сваливали в лесополосе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остепенно ликвидировать все несанкционированные свалки (в области насчитывается 50 свалок площадью свыше 63 гектаров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ввести полный контроль за движением отходов - от контейнера до полиг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создать современные полигоны твердых коммунальных от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усорная реформа дает возможность контролировать весь процесс обращения с твердыми коммунальными отходами, граждане будут знать, кто несет ответственность за эту работ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перь за организацию вывоза, обработки и захоронения отходов отвечает одна организация – региональный операто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ЧЕМУ ПЛАТА ЗА МУСОР БУДЕТ ИЗМЕНЕНА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нный платеж выделится из общей строки жилищных услуг и появится отдельная квитанция, в том числе и для владельцев индивидуального жилищного фонда. При этом ранее взимаемая плата за обращение с отходами будет исключена из состава жилищ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хема вывоза мусора становится прозрачной и законной. Вывоз на незаконную свалку всегда дешевле, однако последствия для здоровья граждан и окружающей среды катастрофичны. Более того, от 15 до 20 миллионов рублей тратится из денег налогоплательщиков на ликвидацию одной несанкционированной свал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ятые изменения обеспечат строительство мусоросортировочных станций и реконструкцию полигонов твердых коммунальных отх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сор образуют не квадратные метры, а человек. Поэтому с 1 января 2020 года поменяется принцип оплаты: плата будет взыматься в зависимости от количества проживающих человек, а не от площади помещ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ОЖНО ЛИ НЕ ЗАКЛЮЧАТЬ ДОГОВОР С РЕГИОНАЛЬНЫМ ОПЕРАТОРОМ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бственники отходов, т.е. все физические и юридические лица, обязаны заключить договор с региональным оператором. Договор по обращению с твердыми коммунальными отходами является публичной офертой и считается заключенным автоматически. Для того, чтобы при заключении договора не возникало споров, его форма утверждена Прави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ЧТО БУДЕТ, ЕСЛИ Я ОТКАЖУСЬ ПЛАТИТЬ ЗА ОТХОДЫ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аже если вы не подписывали договор по обращению с отходами лично, а за вас это может сделать управляющая организация, или вы пользуетесь услугой по обращению с твердыми коммунальными отходами, вы обязаны оплачивать эту услугу. В противном случае у вас появится долг перед региональным оператором. На сумму долга будет начисляться пеня. Если долг станет большим, его истребуют через су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КИЕ ОБЯЗАННОСТИ У РЕГИОНАЛЬНОГО ОПЕРАТОРА?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гиональный оператор обязан заключить договор и регулярно вывозить твердые коммунальные отходы у всех потребите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н собирает все платежи и рассчитывается с мусороперерабатывающими предприятиями и полигонами, на которых захораниваются отходы. Все перемещения отходов осуществляются в точном соответствии с территориальной схемой, а мусоровозы оснащаются системой ГЛОНАСС. Если вы обнаружили в лесу или в другом месте новую свалку отходов - сообщите региональному оператору, он найдет виновника или вывезет эту свалку сам. Теперь все отходы окажутся там, где и положено быть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Телефон областной «горячей линии»: 8(42622) 2-05-23, 8(42622) 2-25-9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ИМАНИЕ!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24.04.2019 на территории Еврейской автономной области установлен особый противопожарный режим в соответствии с постановлением губернатора ЕАО от 19.04.2019 № 105 «Об установлении на территории Еврейской автономной области особого противопожарного режим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этот период запрещается разведение костров, проведение пожароопасных работ, топка самодельных печей, кухонных очагов и небезопасных в пожарном отношении котельных установок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м независимо от организационно-правовых форм и форм собственности подготовить для возможного использования в тушении природных (лесных) пожаров имеющуюся водовозную и землеройную технику, обеспечить создание дополнительных источников заправки водой пожарно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 приспособленной для целей пожаротушения техники автомобильной техник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помним, что частью 1 статьи 20.4 КоАП РФ предусмотрена ответственность за нарушение требований пожарной безопасности и влечет наложение административного штрафа на граждан в размере от 2 тыс. до 3 тыс. рублей, на должностных лиц  - от 6 тыс. до 15 тыс. рублей, на юридических лиц  -  от 150 тыс. до 200 тыс.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 же действия, совершенные в условиях особого противопожарного режима влекут наложение административного штрафа на граждан в размере от 2 тыс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 4 тыс. рублей, на должностных лиц - от 15 тыс. до 30 тыс. рублей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юридических лиц - от 200 тыс. до 400 тыс. рублей.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облюдайте требования пожарной безопасности!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исок телефон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перативных служб Биробиджанского муниципального района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85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лужб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ab/>
              <w:t>номера телефонов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робиджанский МР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общественного порядка МО МВД "Биробиджанский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9-55-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журный МЧ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12-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Ч   ФГКУ   "Отряд ФПС по ЕАО"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68-4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ост с. Бирофель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4-01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АО ДРСК «Биробиджанский сетевой район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4-06-10; 22-1-2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игада СМП с.Бирофель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3-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рату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2-27-2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ДС Биробиджанского М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16:25 / 29.04.2019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>Тираж – 130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0:00Z</dcterms:created>
  <dc:creator>Demo</dc:creator>
  <dc:description/>
  <cp:keywords/>
  <dc:language>en-US</dc:language>
  <cp:lastModifiedBy>User</cp:lastModifiedBy>
  <cp:lastPrinted>2012-12-17T10:09:00Z</cp:lastPrinted>
  <dcterms:modified xsi:type="dcterms:W3CDTF">2019-05-14T04:09:00Z</dcterms:modified>
  <cp:revision>28</cp:revision>
  <dc:subject/>
  <dc:title> </dc:title>
</cp:coreProperties>
</file>