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8 г. № 3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 муниципальный район» Еврейской автономной области от 19.11.2018  № 936 «О проекте бюджета Биробиджанского муниципального района Еврейской автономной области на 2019 год  и плановый период 2020 и 2021 годов», начало в № 330 от 19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 _________  №  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13"/>
        <w:gridCol w:w="728"/>
      </w:tblGrid>
      <w:tr>
        <w:trPr>
          <w:trHeight w:val="28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9 год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112"/>
        <w:gridCol w:w="728"/>
      </w:tblGrid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0,5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6,3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63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8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15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15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 017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 017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829,8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829,8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92,3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2,3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9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8 912,3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8 912,3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1 Дота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031,4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 847,6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847,6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1Дотации бюджетам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183,8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83,8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2 674,6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05,2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5,2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11,5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1,5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1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8,3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9 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1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5120 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1 Прочие 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45 429,6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429,6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1 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9 06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  №  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 в 2020-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5"/>
        <w:gridCol w:w="763"/>
        <w:gridCol w:w="746"/>
      </w:tblGrid>
      <w:tr>
        <w:trPr>
          <w:trHeight w:val="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0 г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1 год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 881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 077,9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71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 875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71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 875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4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3 804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63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 64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1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55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5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1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84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840,9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84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840,9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 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 00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4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46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6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твердых коммунальных отходов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9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5 777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4 932,8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5 777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4 932,8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1 Дотации бюджетам субъектов Российской Федерации 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95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007,1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 77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007,1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77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07,1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1Дотации бюджетам на поддержку мер по обеспечению сбалансированности бюдже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7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 82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 925,7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0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05,2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5,2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5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59,8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9,8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1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1 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1 Прочие субвен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5 429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5 429,6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5 429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429,6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1 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9 65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0 010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0" w:name="OLE_LINK76"/>
      <w:bookmarkStart w:id="1" w:name="OLE_LINK75"/>
      <w:bookmarkEnd w:id="0"/>
      <w:bookmarkEnd w:id="1"/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 № 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9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6"/>
        <w:gridCol w:w="623"/>
        <w:gridCol w:w="758"/>
        <w:gridCol w:w="529"/>
        <w:gridCol w:w="591"/>
      </w:tblGrid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674,6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949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244,2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124,2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024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254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254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254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9,5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75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3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2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2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2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24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24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2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9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798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199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99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99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99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99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9,5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40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76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76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9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9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9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9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,2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8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45          19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1-21T06:59:00Z</dcterms:modified>
  <cp:revision>2</cp:revision>
  <dc:subject/>
  <dc:title> </dc:title>
</cp:coreProperties>
</file>