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3 апреля 2018 г. № 9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 xml:space="preserve">23.04.2018 № 289 </w:t>
        <w:tab/>
        <w:tab/>
        <w:tab/>
        <w:t xml:space="preserve">         г. Биробиджан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Об окончании отопительного периода 2017-2018 годов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и жилых домах» и  в связи с фиксацией нормативной среднесуточной температуры наружного воздуха выше 8 градусов Цельсия в течение 5 дней подряд, администрация муниципального района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1. Окончить отопительный период на котельных, находящихся в собственности муниципального образования «Биробиджанский муниципальный район»  с 23 апреля 2018 года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2. Контроль за исполнением постановления возложить на первого заместителя главы администрации муниципального района Т.П. Ершову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4. Настоящее постановление  вступает в силу после  его официального опубликования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Глава муниципального района</w:t>
        <w:tab/>
        <w:t xml:space="preserve">                      Е.П. Кочмар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23.04.2018   № 28</w:t>
        <w:tab/>
        <w:tab/>
        <w:tab/>
        <w:t xml:space="preserve">       с. Валдгейм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О подготовке документации по планировке территории «Проект планировки и проект межевания территории для реконструкции объекта: «Автомобильная дорога к животноводческому комплексу КФХ «Каплун»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атьями 42, 43, 45, 46 Градостроительного кодекса Российской Федерации от 29.12.2004 № 190-ФЗ, статьями 16, 46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«Валдгеймское сельское поселение», администрация сельского поселения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ЯЕТ: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1. Администрации муниципального образования «Валдгеймское сельское поселение» приступить к подготовке проекта планировки и проекта межевания территории для реконструкции объекта: «Автомобильная дорога к животноводческому комплексу КФХ «Каплун»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4. Настоящее постановление вступает в силу со дня его опубликования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Глава администрации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го поселения</w:t>
        <w:tab/>
        <w:t xml:space="preserve">                           В.А. Брусиловский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ЗАКЛЮЧЕНИЕ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по результатам публичных слушаний в муниципальном образовании «Дубовское сельское поселение»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23 апреля 2018 года в селах Дубовое, Казанка в соответствии с решением Собрания депутатов от 09.04.2018 № 263 «О проведении публичных слушаний по проекту решения Собрания депутатов «О внесении изменений и дополнений в Устав муниципального образования «Дубовское сельское поселение» Биробиджанского муниципального района Еврейской автономной области»  прошли публичные слушания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В ходе проведения публичных слушаний с учетом поступивших предложений и изменений одобрены и приняты единогласно следующие изменения в Устав муниципального образования «Дубовское сельское поселение» Биробиджанского муниципального района Еврейской автономной области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1. Статью 9 изложить в следующей редакции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«Статья 9. Публичные слушания, общественные обсуждения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рядок организации и проведения в сельском поселении публичных слушаний, общественных обсуждений определяется решением Собрания депутатов сельского поселения в соответствии с требованиями действующего законодательства.»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2. В пункте 1 статьи 27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1. Подпункт 14 изложить в следующей редакции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«14) участие в организации деятельности по накоплению (в том числе раздельному накоплению) и транспортированию твердых коммунальных отходов;»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2. Подпункт 15 изложить в следующей редакции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15) организация благоустройства территории сельского поселения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равилами благоустройства, осуществление контроля за их соблюдением;»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рабочей комиссии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проведению публичных слушаний            Л.С. Шарова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>23.04.2018  №  35</w:t>
        <w:tab/>
        <w:tab/>
        <w:tab/>
        <w:t xml:space="preserve">             с. Дубовое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Об утверждении Положения о порядке сообщения муниципальными служащими администрации Дуб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и законами от 02.03.2007  N 25-ФЗ «О муниципальной службе в Российской Федерации», от 25.12.2008  N 273-ФЗ «О противодействии коррупции», Указом Президента  Российской Федерации от 22.12.2015 N 650 «О порядке сообщения лицами, замещающими отдельные государственные должности 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на основании Устава Дубовского сельского поселения администрация сельского поселения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Утвердить прилагаемое Положение о порядке сообщения муниципальными служащими администрации Дубовского сельского поселения о возникновении личной заинтересованности при 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3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Настоящее постановление вступает в силу после дня его официального опубликования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Глава администрации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го поселения                                           Л.С. Шарова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firstLine="397"/>
        <w:jc w:val="right"/>
        <w:rPr>
          <w:sz w:val="18"/>
          <w:szCs w:val="18"/>
        </w:rPr>
      </w:pPr>
      <w:r>
        <w:rPr>
          <w:sz w:val="18"/>
          <w:szCs w:val="18"/>
        </w:rPr>
        <w:t>:УТВЕРЖДЕНО</w:t>
      </w:r>
    </w:p>
    <w:p>
      <w:pPr>
        <w:pStyle w:val="Normal"/>
        <w:ind w:firstLine="397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 сельского поселения</w:t>
      </w:r>
    </w:p>
    <w:p>
      <w:pPr>
        <w:pStyle w:val="Normal"/>
        <w:ind w:firstLine="397"/>
        <w:jc w:val="right"/>
        <w:rPr>
          <w:sz w:val="18"/>
          <w:szCs w:val="18"/>
        </w:rPr>
      </w:pPr>
      <w:r>
        <w:rPr>
          <w:sz w:val="18"/>
          <w:szCs w:val="18"/>
        </w:rPr>
        <w:t>от 23.04.2018 N 35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Положение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о порядке сообщения муниципальными служащими администрации Дуб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1. Настоящим Положением определяется порядок сообщения муниципальными служащими администрации Дубовского сельского поселения (далее - администрации сельского поселения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2. Лица, замещающие должности муниципальной службы в администрации сельского поселения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3. Муниципальные служащие администрации сельского поселения направляют уведомление, составленное по форме согласно приложению № 1, главе администрации сельского поселения, который своей резолюцией передает его для рассмотрения специалисту администрации сельского поселения, ответственному за кадровую работу и профилактику коррупционных правонарушений (далее – специалист), который регистрирует уведомление в журнале регистрации уведомлений о возникновении личной заинтересованности, которая приводит или может привести к конфликту интересов, оформленном по форме согласно Приложению № 2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Специалист осуществляет предварительное рассмотрение уведомлений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ходе предварительного рассмотрения уведомлений специалист имеет право проводить собеседование с муниципальным служащим, представившим уведомление, получать  от него письменные пояснения, а глава администрации сельского поселения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5. По результатам предварительного рассмотрения уведомлений, поступивших в соответствии с пунктом 3 настоящего Положения, специалистом подготавливается мотивированное заключение на каждое из них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ведомления, заключения и другие материалы, полученные в ходе предварительного рассмотрения уведомлений предоставляются председателю комиссию по соблюдению требований к служебному поведению муниципальных служащих администрации сельского поселения и урегулированию конфликта интересов (далее - комиссия) в течение семи рабочих дней со дня поступления уведомлений в администрацию сельского поселения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В случае направления запросов, указанных в абзаце втором  пункта 4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главе администрации сельского поселения. Указанный срок может быть продлен, но не более чем на 30 дней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6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администрации Дубовского сельского поселения и урегулированию конфликта интересов, утвержденным постановлением администрации сельского поселения от 09.01.2017 № 2 «Об утверждении Положения о комиссии по соблюдению требований к служебному поведению муниципальных служащих администрации Дубовского сельского поселения и урегулированию конфликта интересов»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7. По результатам рассмотрения уведомлений комиссия принимает одно из следующих решений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 и  (или) главе администрации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8. по результатам рассмотрения уведомлений и при наличии к тому оснований комиссия может принять иное решение, чем это предусмотрено пунктом 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9. В случае принятия решений, предусмотренных пунктом 7 настоящего Положения, председателем комиссии, представляются доклады главе администрации сельского поселения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10. В случае принятия решения, предусмотренного пунктом 7 настоящего Положения, в соответствии с законодательством Российской Федерации глава администрации сельского посе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firstLine="397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 о порядке сообщения муниципальными служащими администрации Дуб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39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Normal"/>
        <w:ind w:firstLine="39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отметка об ознакомлении)</w:t>
      </w:r>
    </w:p>
    <w:p>
      <w:pPr>
        <w:pStyle w:val="Normal"/>
        <w:ind w:firstLine="397"/>
        <w:jc w:val="right"/>
        <w:rPr>
          <w:sz w:val="18"/>
          <w:szCs w:val="18"/>
        </w:rPr>
      </w:pPr>
      <w:r>
        <w:rPr>
          <w:sz w:val="18"/>
          <w:szCs w:val="18"/>
        </w:rPr>
        <w:t>Главе администрации Дубовского сельского поселения</w:t>
      </w:r>
    </w:p>
    <w:p>
      <w:pPr>
        <w:pStyle w:val="Normal"/>
        <w:ind w:firstLine="39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 </w:t>
      </w:r>
    </w:p>
    <w:p>
      <w:pPr>
        <w:pStyle w:val="Normal"/>
        <w:ind w:firstLine="39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Ф.И.О.) </w:t>
      </w:r>
    </w:p>
    <w:p>
      <w:pPr>
        <w:pStyle w:val="Normal"/>
        <w:ind w:firstLine="397"/>
        <w:jc w:val="right"/>
        <w:rPr/>
      </w:pPr>
      <w:r>
        <w:rPr>
          <w:sz w:val="18"/>
          <w:szCs w:val="18"/>
        </w:rPr>
        <w:t>от _____________________________________</w:t>
      </w:r>
    </w:p>
    <w:p>
      <w:pPr>
        <w:pStyle w:val="Normal"/>
        <w:ind w:firstLine="39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Ф.И.О., замещаемая должность)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УВЕДОМЛЕНИЕ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о возникновении личной заинтересованности при исполнении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должностных обязанностей, которая приводит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или может привести к конфликту интересов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>Обстоятельства, являющиеся основанием возникновения личной заинтересованности:_______________________________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>___________________________________________________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редлагаемые меры по предотвращению или урегулированию конфликта интересов: ______________________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>___________________________________________________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Дубовского сельского поселения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«____» ___________ 20___ г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          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(подпись лица, направляющего             (расшифровка подписи)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ведомление)  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ind w:firstLine="397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 о порядке сообщения муниципальными служащими администрации Дуб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ЖУРНАЛ</w:t>
      </w:r>
    </w:p>
    <w:p>
      <w:pPr>
        <w:pStyle w:val="Normal"/>
        <w:ind w:firstLine="397"/>
        <w:jc w:val="center"/>
        <w:rPr/>
      </w:pPr>
      <w:r>
        <w:rPr/>
        <w:t>регистрации поступивших уведомлений муниципальных служащих администрации Дуб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9"/>
        <w:gridCol w:w="873"/>
        <w:gridCol w:w="1137"/>
        <w:gridCol w:w="901"/>
        <w:gridCol w:w="902"/>
        <w:gridCol w:w="903"/>
      </w:tblGrid>
      <w:tr>
        <w:trPr/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та регистрации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.И.О., должность муниципального служащего, подавшего уведомление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нявшего уведомление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инявшего уведомление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ме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 получ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п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дом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"копию получил"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ись)</w:t>
            </w:r>
          </w:p>
        </w:tc>
      </w:tr>
      <w:tr>
        <w:trPr/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</w:t>
            </w:r>
          </w:p>
        </w:tc>
      </w:tr>
      <w:tr>
        <w:trPr/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>23.04.2018  №  36</w:t>
        <w:tab/>
        <w:tab/>
        <w:tab/>
        <w:t xml:space="preserve">           с. Дубовое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прекращении  отопительного периода 2017-2018 годов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В связи с наступлением  нормативной среднесуточной температуры наружного воздуха администрация сельского поселения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1. Прекратить отопительный период в муниципальном образовании  «Дубовское сельское поселение»   с 23 апреля  2018 года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Опубликовать настоящее постановление в «Межмуниципальном информационном бюллетене» Биробиджанского района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4. Настоящее постановление вступает в силу со дня его подписания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Глава администрации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                                             Л.С. Шарова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*****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НОВОЕ В ЗАКОНОДАТЕЛЬСТВЕ О ДОЛЕВОМ УЧАСТИИ В СТРОИТЕЛЬСТВЕ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вязи с принятием Федерального закона от 29.07.2017 №218-ФЗ  «О публично-правовой компании по защите прав граждан-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 (Далее-Закон №218-ФЗ) в Российской Федерации была создана публично-правовая компания «Фонд защиты прав граждан-участников долевого строительства»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рамках осуществления деятельности Фонда защиты прав дольщиков, для достижения целей его создания, предполагается формирование компенсационного фонда за счет обязательных отчислений застройщиков, привлекающих денежные средства граждан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язанность по отчислению взносов в компенсационный фонд возникает у застройщика, осуществляющего строительство многоквартирного жилого дома, жилого дома блокированной застройки, если первый договор долевого участия заключенный в отношении жилого помещения в указанном доме, представлен на государственную регистрацию после государственной регистрации Фонда защиты прав дольщиков. Дата регистрации Фонда -  20.10.2017. 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ринятые законодателем меры направлены на совершенствование действующего регулирования, обеспечения усиления защиты прав дольщиков, а именно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</w:t>
      </w:r>
      <w:r>
        <w:rPr>
          <w:sz w:val="18"/>
          <w:szCs w:val="18"/>
        </w:rPr>
        <w:tab/>
        <w:t xml:space="preserve">Изменено само понятие «застройщик», с  1 июля 2018 года застройщиком сможет выступать только хозяйственное общество, наименование которого должно содержать слова «специализированный застройщик» и которое имеет не менее чем трехлетний опыт участия в строительстве многоквартирных домов общей площадью не менее 10 000 кв.м. в совокупности, при наличии полученных в порядке, установленном  законодательством о градостроительной деятельности, разрешений на ввод  в эксплуатацию таких многоквартирных домов в качестве застройщика и (или) технического заказчика и (или) технического заказчика и (или) генерального подрядчика в соответствии с договором строительного подряда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</w:t>
      </w:r>
      <w:r>
        <w:rPr>
          <w:sz w:val="18"/>
          <w:szCs w:val="18"/>
        </w:rPr>
        <w:tab/>
        <w:t xml:space="preserve">Законодателем введен принцип «один застройщик - одно разрешение на строительство». Это означает, что застройщик вправе привлекать денежные средства участников долевого строительства для строительства одного или нескольких многоквартирных домов и (или) иных объектов недвижимости, в состав которых входят объекты долевого строительства, при условии, что строительство (создание) указанных многоквартирных домов  и (или) иных объектов недвижимости осуществляется в пределах одного разрешения на строительство. Таким образом, с 1 июля 2018 застройщик будет не вправе осуществлять строительство (создание) многоквартирных домов и (или) иных объектов недвижимости одновременно по нескольким разрешениям на строительство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</w:t>
      </w:r>
      <w:r>
        <w:rPr>
          <w:sz w:val="18"/>
          <w:szCs w:val="18"/>
        </w:rPr>
        <w:tab/>
        <w:t xml:space="preserve">Введено  требование о наличии у застройщика собственных средств, размер которых должен составлять не менее 10% от планируемой проектной стоимости строительства. На дату направления проектной декларации вуполномоченный исполнительной власти субъекта РФ, осуществляющий государственный контроль (надзор) в области долевого строительства, собственные средства застройщика в размере не менее установленного Законом должны быть в наличии на его банковском счете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</w:t>
      </w:r>
      <w:r>
        <w:rPr>
          <w:sz w:val="18"/>
          <w:szCs w:val="18"/>
        </w:rPr>
        <w:tab/>
        <w:t>С 1 июля 2018 застройщик не вправе осуществлять какую-либо иную деятельность, за исключением деятельности, связанной с привлечением денежных средств участников долевого строительства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Для государственной регистрации договора участия в долевом строительстве, заключенного застройщиком с первым участником долевого строительства многоквартирного дома и (или) иного объекта недвижимости, необходимо представлять следующие документы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</w:t>
      </w:r>
      <w:r>
        <w:rPr>
          <w:sz w:val="18"/>
          <w:szCs w:val="18"/>
        </w:rPr>
        <w:tab/>
        <w:t>разрешение на строительство. Заявитель вправе не представлять разрешение на строительство. В случае, если разрешение на строительство не представлено заявителем, орган регистрации прав запрашивает разрешение на строительство (сведения, содержащиеся в разрешении на строительство) в органе, выдавшем разрешение на строительство, который представляет его в срок не более чем два рабочих дня с даты получения запроса органа регистрации прав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</w:t>
      </w:r>
      <w:r>
        <w:rPr>
          <w:sz w:val="18"/>
          <w:szCs w:val="18"/>
        </w:rPr>
        <w:tab/>
        <w:t>план создаваемого многоквартирного дома, иного объекта недвижимости с указанием его местоположения, количества находящихся в составе создаваемого многоквартирного дома, иного объекта недвижимости жилых и нежилых помещений, машино-мест, планируемой площади каждого из указанных помещений и машино-мест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</w:t>
      </w:r>
      <w:r>
        <w:rPr>
          <w:sz w:val="18"/>
          <w:szCs w:val="18"/>
        </w:rPr>
        <w:tab/>
        <w:t>проектная декларация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</w:t>
      </w:r>
      <w:r>
        <w:rPr>
          <w:sz w:val="18"/>
          <w:szCs w:val="18"/>
        </w:rPr>
        <w:tab/>
        <w:t>заключение уполномоченного на осуществление государственного контроля (надзора) в области долевого строительства многоквартирных домов и (или) иных объектов недвижимости органа исполнительной власти субъекта Российской Федерации, на территории которого осуществляется строительство (создание) соответствующих многоквартирного дома и (или) иного объекта недвижимости (далее - контролирующий орган), о соответствии застройщика и проектной декларации требованиям Федерального закона от 30 декабря 2004 года N 214-ФЗ "Об участии в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выданное не ранее чем за шестьдесят дней до дня представления заявления о государственной регистрации договора участия в долевом строительстве, заключенного застройщиком с первым участником долевого строительства многоквартирного дома и (или) иного объекта недвижимости. Заявитель вправе не представлять указанное заключение, в этом случае орган регистрации прав запрашивает указанное заключение в контролирующем органе, который представляет его в срок не более чем два рабочих дня с даты получения запроса органа регистрации прав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</w:t>
      </w:r>
      <w:r>
        <w:rPr>
          <w:sz w:val="18"/>
          <w:szCs w:val="18"/>
        </w:rPr>
        <w:tab/>
        <w:t>заключенный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договор поручительства по обязательствам застройщика, размер уставного капитала которого не соответствует требованиям Федерального закона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по договорам участия в долевом строительстве многоквартирного дома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*****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358 Таможенного кодекса Евразийского экономического союза любое лицо вправе обжаловать решения, действия (бездействие) таможенных органов или их должностных лиц, в порядке определенном Федеральным законом от 27.11.2010 № 311-ФЗ «О таможенном регулировании в Российской Федерации»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Жалоба на решение, действие (бездействие) таможенного органа или его должностного лица рассматривается вышестоящим таможенным органом. Направляется непосредственно в этот орган либо через таможенный орган, решение, действие (бездействие) которого или должностного лица которого обжалуется. На пересылку предоставляется пять рабочих дней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Жалоба подается в течение трех месяцев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1) со дня, когда лицу стало известно или должно было стать известно о нарушении его прав, свобод или законных интересов, создании препятствий к их реализации либо о незаконном возложении на него какой-либо обязанности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2) со дня истечения срока для принятия таможенным органом или его должностным лицом решения или совершения действия, установленного актом таможенного законодательства Таможенного союза, актом законодательства Российской Федерации о таможенном деле либо иным правовым актом Российской Федерации в области таможенного дела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В случае пропуска по уважительным причинам срока для обжалования, по заявлению лица он восстанавливается таможенным органом или его должностным лицом и  выражается в фактическом принятии жалобы к рассмотрению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Форма и содержание жалобы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Жалоба подается в письменной форме, подписывается собственноручно лицом, чьи права, по его мнению, нарушены, или его представителем (с приложением подтверждающих полномочия документов) и должна содержать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1) наименование таможенного органа или должность, фамилию, имя и отчество его должностного лица (если они известны), решение, действие (бездействие) которых обжалуются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2) фамилию, имя, отчество (при его наличии) или наименование лица, подающего жалобу, его место жительства или место нахождения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3) существо обжалуемых решения, действия (бездействия)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Таможенный орган может отказать в рассмотрении жалобы если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не соблюдены установленные сроки обжалования и лицо не обратилось с заявлением о восстановлении пропущенного срока для обжалования либо это заявление отклонено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форма и содержание жалобы не соответствует установленным в законе требованиям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лицо уже обратилось с жалобой аналогичного содержания в суд и такая жалоба принята судом, арбитражным судом к рассмотрению либо по ней вынесено решение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жалоба подана лицом, полномочия которого не подтверждены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ава, свободы или законные интересы подавшего жалобу лица не были затронуты;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предметом жалобы является акт (документ) таможенного органа или его должностного лица, не являющийся решением в области таможенного дела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имеется решение, принятое этим же таможенным органом в отношении того же заявителя и о том же предмете жалобы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отсутствует предмет обжалования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рассмотрения жалобы таможенный орган отказывает в её удовлетворении либо признает неправомерными обжалуемые решение, действие (бездействие) таможенного органа или его должностного лица полностью или частично и принимает решение об удовлетворении жалобы полностью или частично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В случае удовлетворения жалобы в течение 10 рабочих дней (иного срока)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бжалуемое решение отменяется полностью или частично,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инимается новое решение;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признает действие (бездействие) таможенного органа или его должностного лица неправомерным и определяет меры, которые должны быть приняты в целях устранения допущенных нарушений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Решение по жалобе может быть обжаловано в вышестоящий таможенный орган или в суд, арбитражный суд.</w:t>
      </w:r>
    </w:p>
    <w:p>
      <w:pPr>
        <w:pStyle w:val="Normal"/>
        <w:ind w:firstLine="39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. 358 Таможенного кодекса Евразийского экономического союза любое лицо вправе обжаловать решения, действия (бездействие) таможенных органов или их должностных лиц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В случае ввоза в Российскую Федерацию и (или) вывозом из неё товаров, стоимость которых не превышает 1,5 миллиона рублей, и (или) одного транспортного средства (состава транспортных средств) применяется упрощенный порядок обжалования, установленный в ст. 49 Федерального закона от 27.11.2010 № 311-ФЗ «О таможенном регулировании в Российской Федерации»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Лицо может обратиться с устной жалобой к вышестоящему должностному лицу соответственно таможни или таможенного поста, а в случае обжалования решения, действия (бездействия) начальника таможенного поста - к начальнику таможни, в регионе деятельности которой находится данный таможенный пост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Рассмотрение жалобы осуществляется безотлагательно, и решение по ней принимается незамедлительно, но не позднее трех часов с момента ее подачи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Рассматривающее жалобу должностное лицо составляет акт о применении упрощенного порядка, по форме, установленной приказом ФТС РФ от 27.12.2010 № 2613 «Об утверждении форм решения по жалобе и акта о рассмотрении жалобы в упрощенном порядке». В нем указываются сведения о таможенном органе, обратившемся лице, содержание, доводы и принятое решение, в случае отказа - причины. Подписывается должностным лицом таможенного органа, рассматривающим жалобу, и обратившимся лицом, которому вручается его копия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Рассмотрение жалобы в упрощенном порядке не является препятствием для подачи жалобы в общем порядке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Акт о рассмотрении жалобы на решение, действие (бездействие) должностного лица таможенного органа в упрощенном порядке может быть обжалован в общем порядке в вышестоящий таможенный орган или в суд, арбитражный суд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Биробиджанская транспортная прокуратура</w:t>
        <w:tab/>
        <w:tab/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19.04.2018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****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Список телефонов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оперативных служб Биробиджанского муниципального района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743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лужб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ab/>
              <w:t>номера телефонов</w:t>
            </w:r>
          </w:p>
        </w:tc>
      </w:tr>
      <w:tr>
        <w:trPr/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Биробиджанский МР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уппа общественного порядка МО МВД "Биробиджанский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(42622)-9-55-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журный МЧ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(42622)-4-12-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ПЧ   ФГКУ   "Отряд ФПС по ЕАО"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(42622)-4-68-4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пост с. Бирофель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(42622) 78-4-01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АО ДРСК «Биробиджанский сетевой район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(42622) 4-06-10; 22-1-22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игада СМП с.Бирофель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(42622) 78-3-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куратур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(42622) 2-27-28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ДС Биробиджанского МР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(42622)-2-10-68</w:t>
            </w:r>
          </w:p>
        </w:tc>
      </w:tr>
    </w:tbl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8"/>
          <w:szCs w:val="18"/>
        </w:rPr>
        <w:t>Время подписания в печать – 16:40       23.04.2018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55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05-08T03:55:00Z</dcterms:modified>
  <cp:revision>2</cp:revision>
  <dc:subject/>
  <dc:title> </dc:title>
</cp:coreProperties>
</file>