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апреля 2018 г. № 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ведения о кандидатах в присяжные заседатели Ленинского районного суда                                                         от МО "Биробиджанский муниципальный район" 2018-2022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, начало в № 91 от 20.04.2018</w:t>
      </w: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27"/>
        <w:gridCol w:w="1200"/>
        <w:gridCol w:w="1727"/>
      </w:tblGrid>
      <w:tr>
        <w:trPr>
          <w:trHeight w:val="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ороши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ороши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остр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ырупа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би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имо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суп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врил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акбе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арис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м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ки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ы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ьц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ра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фу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ц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гельс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расим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ршели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бов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ршели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имака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иниятулл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леб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леб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леб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лух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луш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луш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лыз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незди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гатишвил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б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ураби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ловач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лов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ич</w:t>
            </w:r>
          </w:p>
        </w:tc>
      </w:tr>
      <w:tr>
        <w:trPr>
          <w:trHeight w:val="49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лов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ловлё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лстин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луб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льн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мзя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нча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нча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нча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бу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дим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ди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у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ел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нтел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ел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е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е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об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гарит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ожан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ох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яни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Эдуар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стин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рка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ся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зиз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им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осиф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сим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с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обрын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овган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овж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сл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олгору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ирил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орон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ди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оз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69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оз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оч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тв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жин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ю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еп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ю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еп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удни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учо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арис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учо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ья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1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го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го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ж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им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истрат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рем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ё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ремиц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ирил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р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рма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рмола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си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рмола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и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рш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фим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фим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ма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фим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Жабиц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то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Жар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Жар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Жар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Жд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Железня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си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Железня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с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Желтобрюх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Желтоног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Животяг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Жу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Жу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рел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уб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ы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кад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ы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юз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юз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и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2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юз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кс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яб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яб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иц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л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анислав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бов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кс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зве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ль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говат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орги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ой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а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а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канда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ухрат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шит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маи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идж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суп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маи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том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блуков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арис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за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за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ячесла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з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лаб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сла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лацу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лач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лин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лин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линн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линн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луц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иго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льм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на</w:t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льм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на</w:t>
            </w:r>
          </w:p>
        </w:tc>
      </w:tr>
      <w:tr>
        <w:trPr>
          <w:trHeight w:val="82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ляг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минс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бов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минс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ит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ам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лесн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гарит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лоб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лоб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ломее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ьб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амис-Газы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ломие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ломие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еп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ломое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лос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лос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лч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мл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мпо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драт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дратю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и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дратю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ячеслав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це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роник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ях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сел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урж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яш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реню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робчу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рол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рол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ростел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рчаг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ршу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ря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ря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ря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ря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с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си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сицы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ст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ст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ст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ст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стыл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т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тяш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ца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черг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шел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и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авчу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авчу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ай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аси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аси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еп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аси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асн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аснопе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асю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еф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ез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иволап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иволап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иволап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иволап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иволап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иволап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ивоше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ивц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и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ику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ику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ол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охал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уцы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ыг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ы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ысю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ысю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ысю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рят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гу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желик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дла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ври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дла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дрявц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з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знец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знец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знец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знец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знец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знец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знечих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зов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зьм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зьм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зьм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кла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9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кл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кши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ла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лебя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л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л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л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ницы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те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н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прия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пц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итвин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итвин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итвин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их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овско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опат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опат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ил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шит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опатн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ос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укья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ушн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ыс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ыс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ячесла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ыс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ячеслав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ыс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ил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банс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с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бонь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ялинс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рослав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зовец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ар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а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а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а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а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ов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сим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сент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л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линовс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лых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си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лыш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лыш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ляр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ме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игусейн Оглы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мед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з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ктай Кызы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ндз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ди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ндз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йхо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али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ловц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ме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гел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на</w:t>
            </w:r>
          </w:p>
        </w:tc>
      </w:tr>
      <w:tr>
        <w:trPr>
          <w:trHeight w:val="54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ты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ты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ты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тыновс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тюш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сей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с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с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степа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стю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тафо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тафо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тве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тви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тви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трениц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о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ячеслав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трос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хинь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хму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аил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атых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хн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вен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хра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ц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цин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цн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цн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ша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кс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кад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ю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л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двед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дянс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леш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лих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льд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окс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фаэ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льни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льни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льн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льнич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льничу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ньш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ньш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тел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га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га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ври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га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л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лаевс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бов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на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нялг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полинарос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рошн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троф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9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троф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бов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тяг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ковл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ил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е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оисе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иш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ыш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ыш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арис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ыш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л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ьс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ов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ов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ов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ов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4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ов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овоселец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овосельс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ячесла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огосла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оро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веч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всянн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вчинн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вчинн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гн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ме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жег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жи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йн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ьб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х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ех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ех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жиц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па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троверх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тя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ня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лех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мпаре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нас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нкрать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нчишны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рамо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бов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рофим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рахнев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рся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ом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иго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рхом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с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рчевс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си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стюх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бов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схальн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иго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у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хом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шар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5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рв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рм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рм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ршу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ся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кс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у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уща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ч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ш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ш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ш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идпаль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име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инча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чаг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исар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иску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иску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ит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ичуг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ичу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ище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ячесла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ла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лат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лех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лех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лоскир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дедворны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дойницы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3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досинн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дрез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зде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здня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53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з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лищу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лозю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луке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луш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ля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ля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ля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номар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номар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п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п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еп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п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п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п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п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р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скот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смеча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пниц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жах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жах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си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жах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одио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бов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ома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оманю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ота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са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си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орги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сна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орг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сна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ста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ха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ыж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ыл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яб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яб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ябокон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ягуз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ом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бата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бата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би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бл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ввате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вель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вель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вель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ви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рент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вч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вч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арис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вч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вчу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вчу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ж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ж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ячеслав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ж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имм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лой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мар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бов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мо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то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мун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н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о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нн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пожн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кс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раф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раф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рр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рта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рта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ар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ты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фо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хан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хан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д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лезерц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л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ме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бов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ме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мчу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си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нчу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арис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ебря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фе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б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жарул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фе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ибр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ибр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идо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иго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идо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идо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идо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идорю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из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изинц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имиси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имиси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итн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кля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коморош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кад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кряб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лис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лободско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метанн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мир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мир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ирил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мир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мир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мольн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молянс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бов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молянс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неж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си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нет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бол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анисла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дикз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билжон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хибулло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5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коловс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ловчен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83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лодух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ломат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лом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ме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лоне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лощ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лту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рещ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рещ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рещ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есл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имофе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имофе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и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имощ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ираспольс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ит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итор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ихоми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ихоми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кач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кс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кач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окма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окта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кад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олмач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олст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т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омил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о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онки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оргов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оргов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ороп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равн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ращ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рефи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рифо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ромс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ромс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ит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рофим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иго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рош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си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рош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рош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рубач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иго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рух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ид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ру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руш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ули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урди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бора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бдусалим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урч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ен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иго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ухватул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мил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аснул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хар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узьминич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юкав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ягу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ягу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ваг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гольн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динка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динка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имоф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дов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ихо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дов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зни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ндауга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льфа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фис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льфа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фис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по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румба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ста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клбек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мо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рагул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женайдулло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ольц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ольц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им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т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ша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ша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аде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аде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аде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сим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айзирахма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ячесла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ик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о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о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о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о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о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о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ндр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илат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илат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ил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илипп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ирс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и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ирс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ом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онар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орги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онто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ран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ро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ро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и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ро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унтус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си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унтус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унтус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урма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аби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ма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и-Кызы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абу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абу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абу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аз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ячесла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апа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ар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арю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же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аул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аул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сл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волынс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ейнштей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тон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9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ижня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ижня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и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и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ильч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луп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озяй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озяй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олтоб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омутовс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ор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ор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орз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айзо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ороши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ороши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ох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рист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ром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вет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едринс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ел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ука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ука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ыбуля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ыган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ыплен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ыплен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ырку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юп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аг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си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аг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еботар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еп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с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еранё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еремох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ани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еренц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ереп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ид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ереп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ержи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ернец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ме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ернец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ерни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ерн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ерновс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ер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ерныш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ерныш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те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истя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стас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убар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бов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уб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угай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угуевс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угун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угу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удс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абит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Чухн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др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ду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накент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ду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ки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агим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мровс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ум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мровс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повал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повал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пова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пова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кате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пова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роник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ячеслав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ронд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орг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ро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та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фра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3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х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ц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ит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дим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че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шу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инаид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симелья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ашу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вадч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выр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евч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евч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евч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евч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елех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л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а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ас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гот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зв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зв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зв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кавицкен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орги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кимчу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иго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ков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ковл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ди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ковл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ковл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р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рославц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рыг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рыг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н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рыг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цки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рослав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щ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тап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таску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охил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лип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мач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ходь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ходь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вото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вото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вото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коп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и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коп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копен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куд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хо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ц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щен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ыж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и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ядч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туш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узи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уз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тон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ячеслав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ург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утр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ух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ушкар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ври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ушкар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нстанти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врии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ушкар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челинц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челинц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ше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ыха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ьян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ьян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ья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0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знатовс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йхл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маза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йну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сраддин Кызы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хим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рифбе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затулло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хматилло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михудо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айзиллобек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чё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чу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о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ш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ш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дь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зни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сл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зрайл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ме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ом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са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са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ча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ктяб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чкар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ярчу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расл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рыкс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б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2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бли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бли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га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д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и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дч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т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лав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сл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лаевс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мья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лаевск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лга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л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гор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ловац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бов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4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лыг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Эдуар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р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4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рц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4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т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ч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и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ч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ва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чковс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шу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ег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ушу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та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ы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5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ы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Жан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5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ыч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елк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5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эдэнэ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5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ву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йнмаст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ячесла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йцеховск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ранк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5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г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и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Шерал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Холмурод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5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интели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юдмил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н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интели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иулл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6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ьч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ьч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ра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6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нти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6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6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щинчу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еонид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лижан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ихайл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рещаг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аве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снух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тлиц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тошк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ьб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тчинк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ногра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ноград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ум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ноград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Льв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ноку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ноку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вг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лер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ноку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ал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еннад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с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аси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одяни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оевод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ой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е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орис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ойтенк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етла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ол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олк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ш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таль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ркадь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пат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ль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тух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сла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Ян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рг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икола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ее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адежд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дрию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акси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икторо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охи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Еле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ее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тип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мит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атольевич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тон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атья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ладими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нциферо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ри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лександровна</w:t>
            </w:r>
          </w:p>
        </w:tc>
      </w:tr>
      <w:tr>
        <w:trPr>
          <w:trHeight w:val="45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пар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Юрьевич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Время подписания в печать – 16:00       20.04.2018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>Адрес редакции – г. Биробиджан ул. Пушкина</w:t>
      </w:r>
      <w:r>
        <w:rPr>
          <w:i/>
          <w:sz w:val="10"/>
          <w:szCs w:val="10"/>
        </w:rPr>
        <w:t xml:space="preserve">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2:17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4-27T22:17:00Z</dcterms:modified>
  <cp:revision>2</cp:revision>
  <dc:subject/>
  <dc:title> </dc:title>
</cp:coreProperties>
</file>