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апреля 2018 г. № 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4.2018 № 277</w:t>
        <w:tab/>
        <w:tab/>
        <w:tab/>
        <w:tab/>
        <w:tab/>
        <w:tab/>
        <w:tab/>
        <w:tab/>
        <w:t xml:space="preserve">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8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11740613 рублей 0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11874747 рублей 82 копейк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ab/>
        <w:tab/>
        <w:tab/>
        <w:tab/>
        <w:t xml:space="preserve">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4.2018 № 2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8 год и плановый период 2019 -2020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93"/>
        <w:gridCol w:w="1091"/>
        <w:gridCol w:w="775"/>
        <w:gridCol w:w="809"/>
      </w:tblGrid>
      <w:tr>
        <w:trPr>
          <w:trHeight w:val="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на 2018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9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 год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40 613,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40 613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40 613,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74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93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74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74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4.2018 № 2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30"/>
        <w:gridCol w:w="667"/>
        <w:gridCol w:w="1269"/>
        <w:gridCol w:w="4986"/>
      </w:tblGrid>
      <w:tr>
        <w:trPr>
          <w:trHeight w:val="56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56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бюджета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 050 10 6000 14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в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ийской Федерации)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30024 10 0000 151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4.2018 № 2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8 год и плановый период 2019 - 2020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29"/>
        <w:gridCol w:w="3530"/>
        <w:gridCol w:w="830"/>
        <w:gridCol w:w="827"/>
        <w:gridCol w:w="847"/>
      </w:tblGrid>
      <w:tr>
        <w:trPr>
          <w:trHeight w:val="46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62 213,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54 615,3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67 680,1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 000 00 0000 14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16 33 050 10 0000 14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 для нужд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050 10 6000 14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28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463,6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727,7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9 309,83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87,7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94,7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0,08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4 715,6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 818,2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 617,49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83,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53,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75,90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6 06030 00 0000 110 Земельный налог с организ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9,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407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9,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78 4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78 4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5000 00 0000 151 Дотации бюджетам бюджетной системы Российской Федерации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48 1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48 1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868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9 10 0000 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частичную копменсацию дополнительных расходов на повышенеи оплаты труда работников бюджетной сферы и иные цел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80 1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9999100000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стимулирование достижения наилучших результатов по увеличению базы налоговых и неналоговых доходов местных бюдже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 3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 6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 5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00 00 0000 151 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5118 00 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5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24 00 000 151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4999 10 0000 15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1 740 613,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303 080,10 </w:t>
            </w:r>
          </w:p>
        </w:tc>
      </w:tr>
      <w:tr>
        <w:trPr>
          <w:trHeight w:val="51" w:hRule="atLeast"/>
        </w:trPr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0513,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8415,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303080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4.2018 № 2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7"/>
        <w:gridCol w:w="321"/>
        <w:gridCol w:w="345"/>
        <w:gridCol w:w="769"/>
        <w:gridCol w:w="356"/>
        <w:gridCol w:w="940"/>
        <w:gridCol w:w="915"/>
        <w:gridCol w:w="940"/>
      </w:tblGrid>
      <w:tr>
        <w:trPr>
          <w:trHeight w:val="2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4 796 683,29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3 901 815,41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3 772 791,1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4 205 170,36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3 477 514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3 344 5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225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3 047 460,42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987 460,42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986 460,42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453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423 4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330 953,07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330 953,07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55 507,35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38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57 5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4 795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2 295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 00 2127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</w:t>
            </w:r>
            <w:r>
              <w:rPr>
                <w:b/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134 6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77 3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80 451,5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</w:t>
            </w:r>
            <w:r>
              <w:rPr>
                <w:b/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1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2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5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3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сельского поселения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63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 хозяйственное учреждение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1 075 77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1 485 77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1 269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627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937 9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7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7 9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447 87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547 87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7 87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7 87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6 002 29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6 002 29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6 002 29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0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6 002 29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90829,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1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4 940 54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046 582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8-2020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4 940 544,53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046 582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280 982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00 889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616 742,06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616 742,06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08 050,47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9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9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90 700,47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7 35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2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3 000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1 028 75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509 247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28 75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09 247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 xml:space="preserve">11 874 747,82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7 978 415,35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7 303 080,10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4.2018 № 27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6"/>
        <w:gridCol w:w="367"/>
        <w:gridCol w:w="857"/>
        <w:gridCol w:w="405"/>
        <w:gridCol w:w="940"/>
        <w:gridCol w:w="916"/>
        <w:gridCol w:w="940"/>
      </w:tblGrid>
      <w:tr>
        <w:trPr>
          <w:trHeight w:val="24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4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4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4 205 170,36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</w:t>
            </w:r>
            <w:r>
              <w:rPr>
                <w:b/>
                <w:bCs/>
                <w:sz w:val="10"/>
                <w:szCs w:val="10"/>
              </w:rPr>
              <w:t xml:space="preserve">3 477 514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 xml:space="preserve">3 344 525,88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3 047 460,42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0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нужд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987 460,42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</w:t>
            </w:r>
            <w:r>
              <w:rPr>
                <w:b/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51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986 460,42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453 8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423 425,88   </w:t>
            </w:r>
          </w:p>
        </w:tc>
      </w:tr>
      <w:tr>
        <w:trPr>
          <w:trHeight w:val="51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330 953,07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40            19.04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27T05:43:00Z</dcterms:modified>
  <cp:revision>2</cp:revision>
  <dc:subject/>
  <dc:title> </dc:title>
</cp:coreProperties>
</file>