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преля 2018 г. № 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3.2018 № 13</w:t>
        <w:tab/>
        <w:tab/>
        <w:tab/>
        <w:tab/>
        <w:tab/>
        <w:t xml:space="preserve">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Законом Еврейской автономной области от 25.04.2007 № 127-ОЗ «О некоторых вопросах муниципальной службы в Еврейской автономной области», на основании Устава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Заместителю администрации Валдгеймского сельского поселения ознакомить заинтересованных муниципальных служащих с перечнем предусмотренным пунктом 1 настоящего постанов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администрации сельского поселения от 30.10.2017 № 70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 и на официальном интернет-сайте муниципального образования «Валдгейм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 xml:space="preserve">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18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именование должности</w:t>
        <w:tab/>
        <w:tab/>
        <w:tab/>
        <w:t>Регистрационный номер (код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и категории «Руководител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сшая группа должносте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02-1-1-001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 02-1-1-0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ная группа должносте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чальник отдела бюджетного отчета и отчетности,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ный бухгалтер 02-1-2-0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и категории «специалист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ущая группа должносте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нсультант, бухгалтер 01-2-3-013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нсультант по предоставлению муниципальных услуг 01-2-3-013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нсультант, юрист 01-2-3-0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I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и категории «обеспечивающие специалист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ршая группа долж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рший специалист 3 разряд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 управлению муниципальным имуществом 02-4-4-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ЛИСТ ОЗНАКОМ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и категории «руководител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несенные к высшей группе должностей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знакомлен(а): «____»___________ 20 ___ года ___________ 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(ФИ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ститель главы администрации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знакомлен(а): «____»___________ 20 ___ года ___________ 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(ФИ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несенные к главной группе должносте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чальник отдела бюджетного отчета и отчетности, главный бухгалтер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знакомлен(а): «____»_________ 20___ года ___________ 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(ФИ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и категории «специалист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несенные к ведущей группе долж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ультант, бухгалтер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знакомлен(а): «____»_________ 20___ года ___________ 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(ФИ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ультант по предоставлению муниципальных услуг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знакомлен(а): «____»_________ 20___ года ___________ 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(ФИ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ультант, юрист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знакомлен(а): «____»_________ 20___ года ___________ 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(ФИ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и категории «обеспечивающие специалист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несенные к старшей группе долж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рший специалист 3 разряда по управлению муниципальным имуществом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знакомлен(а): «____»_________ 20___ года ___________ 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подпись) (ФИ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3.2018 № 276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8.12.2017 № 252 «О бюджете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18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9740613 рублей 0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сельского поселения в сумме 9874747 рублей 82 копейк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3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3.2018 № 2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8 год и плановый период 2019 -2020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51"/>
        <w:gridCol w:w="711"/>
        <w:gridCol w:w="535"/>
        <w:gridCol w:w="520"/>
      </w:tblGrid>
      <w:tr>
        <w:trPr>
          <w:trHeight w:val="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умма на 2018 го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9г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20 год</w:t>
            </w:r>
          </w:p>
        </w:tc>
      </w:tr>
      <w:tr>
        <w:trPr>
          <w:trHeight w:val="56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134,8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40 613,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 740 613,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40 613,0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74 747,8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74 747,8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74 747,8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3.2018 № 2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8 год и плановый период 2019-2020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75"/>
        <w:gridCol w:w="425"/>
        <w:gridCol w:w="1223"/>
        <w:gridCol w:w="2767"/>
      </w:tblGrid>
      <w:tr>
        <w:trPr>
          <w:trHeight w:val="56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56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бюджета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антимонопольная служба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3 050 10 6000 14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в контрактной системе в сфере закупок товаров, работ, услуг для обеспечения государственных и муниципальных нужд для сельских поселений (федеральные органы, Банк России, органы управления государственными внебюджетными фондами Росийской Федерации)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ости бюджетов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30024 10 0000 151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49999 10 0000 1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3.2018 № 2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Биробиджанского муниципального района Еврейской автономной области" на 2018 год </w:t>
      </w:r>
      <w:r>
        <w:rPr/>
        <w:t>и плановый период 2019 - 2020 годы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30"/>
        <w:gridCol w:w="1501"/>
        <w:gridCol w:w="745"/>
        <w:gridCol w:w="709"/>
        <w:gridCol w:w="851"/>
      </w:tblGrid>
      <w:tr>
        <w:trPr>
          <w:trHeight w:val="46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62 213,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54 615,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167 680,1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33 000 00 0000 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 за нарушения законодательства Российской Федерации о контрактной системе в сфере закупок товаров, работ, услуг для обеспечениягосударственых и муниципальных нуж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16 33 050 10 0000 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нежные взыскания (штрафы за нарушения законодательства Российской Федерации о контрактной системе в сфере закупок товаров, работ, услуг для обеспечениягосударственых и муниципальных нужд для нужд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050 10 6000 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 (федераль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28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3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28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3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2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540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7 051,50 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463,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727,7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9 309,83 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87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94,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0,08 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4 715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9 818,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 617,49 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8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53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75,90</w:t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1 0000 110 Единый сельскохозяйственный нало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2 0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5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52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06 06030 00 0000 110 Земельный налог с организ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2 0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9 629,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9 628,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9 628,6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9,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9,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500,00 </w:t>
            </w:r>
          </w:p>
        </w:tc>
      </w:tr>
      <w:tr>
        <w:trPr>
          <w:trHeight w:val="51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35 10 0000 1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3 0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8 57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8 57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823 8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35 4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5000 00 0000 151 Дотации бюджетам бюджетной системы Российской Федераци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8 548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8 548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793 2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10 0000 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868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793 2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103 9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9 10 0000 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частичную копменсацию дополнительных расходов на повышенеи оплаты труда работников бюджетной сферы и иные цел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80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0 3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0 6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1 5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30000 00 0000 151 Субвенции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35118 00 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5118 10 0000 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51" w:hRule="atLeas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000 2 02 30024 00 000 151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 4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4999 10 0000 15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9 740 613,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 303 080,10 </w:t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051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841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3080,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3.2018 № 2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"/>
        <w:gridCol w:w="330"/>
        <w:gridCol w:w="355"/>
        <w:gridCol w:w="791"/>
        <w:gridCol w:w="366"/>
        <w:gridCol w:w="625"/>
        <w:gridCol w:w="708"/>
        <w:gridCol w:w="781"/>
      </w:tblGrid>
      <w:tr>
        <w:trPr>
          <w:trHeight w:val="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031 171,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901 815,41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772 791,10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39 658,2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77 514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344 525,88 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54 70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19 66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7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81 948,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21 948,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20 948,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453 845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423 425,88 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565 441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565 441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55 507,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38 4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57 5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0 712,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0 712,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4 795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2 295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7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00,00 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0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88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09:30          11.04.2018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26T23:31:00Z</dcterms:modified>
  <cp:revision>2</cp:revision>
  <dc:subject/>
  <dc:title> </dc:title>
</cp:coreProperties>
</file>