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апреля 2018 г. № 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77 от 10.04.201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6.04.2018 № 2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Еврейской автономной области за  первый квартал 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ы расходов бюджета Найфельдского сельского поселения Биробиджанского муниципального района Еврейской автономной области  за первый квартал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4"/>
        <w:gridCol w:w="475"/>
        <w:gridCol w:w="841"/>
        <w:gridCol w:w="366"/>
        <w:gridCol w:w="741"/>
        <w:gridCol w:w="741"/>
        <w:gridCol w:w="719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а бюджетная роспись за первый квартал 2018 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,П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о за первый квартал 2018 г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4"/>
        <w:gridCol w:w="475"/>
        <w:gridCol w:w="841"/>
        <w:gridCol w:w="366"/>
        <w:gridCol w:w="741"/>
        <w:gridCol w:w="741"/>
        <w:gridCol w:w="719"/>
      </w:tblGrid>
      <w:tr>
        <w:trPr>
          <w:trHeight w:val="7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806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84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чие мероприятия по благоустройству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806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806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806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0,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5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0,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5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"Культура МО "Найфельдское сельское поселение" на 2016-2020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0,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5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е в сфере культур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0,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81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унциипальных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20,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84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0,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0,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муниципальным служащи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Физическая культура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4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4 223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4 223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4 223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 391,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 389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91,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89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3 391,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89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91,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89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9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59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151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1,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4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1,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4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1,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4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157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72 607,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27 738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2 607,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7 738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2 607,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7 738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7,8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О "Найфельдское сельское поселение" на 2016-2020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2 607,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7 738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ПДК с.Найфель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0"/>
                <w:szCs w:val="10"/>
              </w:rPr>
              <w:t>1 771 606,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766 996,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130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О "Найфельдское сельское поселение" Биробиджанского МР ЕАО на 2016-2020 год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1 606,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 996,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171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2 840,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2 840,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2 840,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840,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 765,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 818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 765,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818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4 0 01 210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196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филиалы библиотек с.Найфельд, с. Петров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30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45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О "Найфельдское сельское поселение" Биробиджанского МР ЕАО на 2016-2020 год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30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45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169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30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45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30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545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82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О "Найфельдское сельское поселение" Биробиджанского МР ЕАО на 2016-2020 год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9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9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1</w:t>
            </w:r>
          </w:p>
        </w:tc>
      </w:tr>
      <w:tr>
        <w:trPr>
          <w:trHeight w:val="84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9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9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1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9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9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1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10 172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211 797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9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18 № 2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Еврейской автономной области за первый квартал  2018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разделам и подразделам, целевым статьям (муниципальным программам и непрограммным направлениям деятельности) группам и подгруппам  видам расходов Найфельдского сельского поселения Биробиджанского муниципального района ЕАО за первый квартал 2018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66"/>
        <w:gridCol w:w="863"/>
        <w:gridCol w:w="436"/>
        <w:gridCol w:w="675"/>
        <w:gridCol w:w="567"/>
        <w:gridCol w:w="709"/>
      </w:tblGrid>
      <w:tr>
        <w:trPr>
          <w:trHeight w:val="4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тверждена бюджетная роспись за первый квартал 2018 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Исполнено за первый квартал  2018 г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З, П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88 534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83 182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7 666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7 666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 666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666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 666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666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 666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666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 666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666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 666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 666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9 117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8 76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 117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 76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 117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 76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984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98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984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98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984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98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13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781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 009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658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 009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658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3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3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7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7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7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2 3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6 80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5,3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3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0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,3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3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0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,3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3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6 80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,3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3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0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,3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3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0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,3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3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0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,3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Ликвидация чрезвычайных ситуаций, связанных с пожарами на территории муниципального образования "Найфельдское сельское поселение"Биробиджанского муниципального муниципального района Еврейской автономной области на 2016-2020 годы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01 0 00 00000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 0 01 00000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по обеспечению пожарной безопасности и предотвращения гибели людей на пожар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52 60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5 28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,8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4.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 2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 2 00 02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 2 00 02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 2 00 02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8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Развитие автомобильных дорог общего пользования местного значения МО "Найфельдское сельское поселение" на 2015-2020 годы"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8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1185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8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8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8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8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национальной экономик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, консультационная и организационная поддержка малого среднего предпринимательства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ая, консультационная и организационная поддержка малого среднего предприниматель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806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806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806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 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7 331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 14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,5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енный взнос в некоммерческую организацию "Региональный оператор по проведению капитального ремонта многоквартирных домов Еврейской автономной области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408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408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408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8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Благоустройство территории МО "Найфельдское сельское поселение" на 2016-2020 годы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8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8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806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8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806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8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806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8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806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806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806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85 027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31 78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4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5 027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1 78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7,4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О "Найфельдское сельское поселение" Биробиджанского муниципального района Еврейской автономной области на 2016-2020 год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5 027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1 78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7,4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 (оказание услуг) МКУ "ПДК с.Найфельд"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1 60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 996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1 60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 996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2 84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2 84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2 84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2 84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 765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 818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 765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 818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,8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,8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 (оказание услуг)  филиалы библиотек с.Найфельд, с.Петровка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3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4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6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3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4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6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3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4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6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3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4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6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"Мероприятие в сфере культуры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,6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,6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,6</w:t>
            </w:r>
          </w:p>
        </w:tc>
      </w:tr>
      <w:tr>
        <w:trPr>
          <w:trHeight w:val="89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мероприятия в сфере культуры (оказания платных услуг) МКУ "ПДК с.Найфельд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9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,1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9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,1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9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,1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9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,1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муниципальным служащи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1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1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1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4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4 223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4 223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4 223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 0 00 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 39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 38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8,6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9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8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8,6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9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8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8,6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9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8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8,6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9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8,8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9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8,8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9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8,8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9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6,7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9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6,7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9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6,7</w:t>
            </w:r>
          </w:p>
        </w:tc>
      </w:tr>
      <w:tr>
        <w:trPr>
          <w:trHeight w:val="51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 610 172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 211 797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9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18 № 2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Еврейской автономной области за первый квартал 2018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  целевым статьям (муниципальным программам и непрограммным направлениям деятельности) группам и подгруппам  видам расходов Найфельдского сельского поселения Биробиджанского муниципального района ЕАО за первый квартал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50"/>
        <w:gridCol w:w="425"/>
        <w:gridCol w:w="567"/>
        <w:gridCol w:w="563"/>
        <w:gridCol w:w="567"/>
      </w:tblGrid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тверждена бюджетная роспись за первый квартал 2018 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Исполнено за первый квартал  2018 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5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Ликвидация чрезвычайных ситуаций, связанных с пожарами на территории муниципального образования "Найфельдское сельское поселение" Биробиджанского муниципального района Еврейской автономной области на 2016-2020 год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е гибели людей на пожар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автомобильных дорог общего пользования местного значения МО "Найфельдское сельское поселение" на 2015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 286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9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86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9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86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9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86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9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652,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286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9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АО на 2017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, консультационная и организационная поддержка малого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ая, консультационная и организационная поддержка малого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5 80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ДЕЛ/0!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25        10.04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FFFFFF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7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26T05:37:00Z</dcterms:modified>
  <cp:revision>2</cp:revision>
  <dc:subject/>
  <dc:title> </dc:title>
</cp:coreProperties>
</file>