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апреля 2018 г. № 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05.04.2018  № 297</w:t>
        <w:tab/>
        <w:tab/>
        <w:tab/>
        <w:tab/>
        <w:tab/>
        <w:t xml:space="preserve">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1.12.2017 № 271 «О бюджете Найфельдского сельского поселения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7 № 271 «О бюджете Найфельдского сельского поселения Биробиджанского    муниципального района Еврейской автономной области на 2018 год и плановый период 2019-2020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8 год по доходам в сумме 12 398 690 рублей 43 копейки и по расходам в сумме  12 821 007 рублей 01 копейка» дефицит бюджета сельского поселения в сумме 422 316 рублей 5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на 2018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 2018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 на 2018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  внутреннего финансирования дефицита бюджета   Найфельдского сельского поселения Биробиджанского муниципального района ЕАО   на 2018 год согласно приложению 1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меститель председателя </w:t>
        <w:tab/>
        <w:tab/>
        <w:tab/>
        <w:t xml:space="preserve">                                Е.В. Архипцева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850"/>
        <w:gridCol w:w="395"/>
        <w:gridCol w:w="790"/>
      </w:tblGrid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струк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сх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 286 232,38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 502 653,06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атов Найфель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230,4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робиджанского мунципального района Еврейской автономной области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90 890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Информационная, консультационная и организационная поддержка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3 340,88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на 2016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платных услуг) МКУ «ПДК с. Найфель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иятие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2 821 0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51"/>
        <w:gridCol w:w="567"/>
        <w:gridCol w:w="759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502 653,06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н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атов Найфель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230,4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иробиджанского муниципального района Еврейской автономной области на 2016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0 890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развития сети 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ержка малого и среднего а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 340,88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34 774,63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352 750,94</w:t>
            </w:r>
          </w:p>
        </w:tc>
      </w:tr>
      <w:tr>
        <w:trPr>
          <w:trHeight w:val="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иятие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821 0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 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 "О бюджет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плановый пери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803"/>
        <w:gridCol w:w="431"/>
        <w:gridCol w:w="802"/>
      </w:tblGrid>
      <w:tr>
        <w:trPr>
          <w:trHeight w:val="31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Ликвидации чрезвычайных ситуаций, связанных с пожарами на территории муниципального образоваия "Найфельдское сельское поселение" Биробиджанского муниципального района Еврейской автономной области на 2016-2020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3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2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34 774,63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2750,94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платных услуг) МКУ "ПДК с.Найфель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Найфельд, с. Петровка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2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ятие в сфере культур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м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31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альная программа "Развитие физической культуры, школьного и массового спорта на территории МО "Найфельдское сеьское поселение" на 2016-2020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нная и организационная поддержка малого и среднего предприним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ия депутатов Найфельд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659 167,58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404 289,6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55 230,4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45 230,4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45 230,4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 8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9 077,96  </w:t>
            </w:r>
          </w:p>
        </w:tc>
      </w:tr>
      <w:tr>
        <w:trPr>
          <w:trHeight w:val="13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а к пенсиям муниципальным служащ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821 0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"О бюджете Найфельдсклго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Еврейской автономной област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плановый период 2019 и 2020 годов 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 внутреннего финансирования дефицита бюджета 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05"/>
        <w:gridCol w:w="1198"/>
      </w:tblGrid>
      <w:tr>
        <w:trPr>
          <w:trHeight w:val="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 (рублей)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 01 05 0000 00 0000 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2316,58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5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2398690,43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5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2398690,43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5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12398690,43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6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прочих остатков 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21007,01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6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прочих остатков денежных 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21007,01</w:t>
            </w:r>
          </w:p>
        </w:tc>
      </w:tr>
      <w:tr>
        <w:trPr>
          <w:trHeight w:val="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6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21007,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решению Собрания депутатов от 05.04.2018 № 2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внесении дополнений и изменений в решение Собрания депутатов от 21.12.2017 № 271 «О   бюджете Найфельдского сельского поселения Биробиджанского    муниципального района Еврейской автономной области на 2018 год и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несение изменений в решение Собрания депутатов  «О   бюджете Найфельдского сельского поселения Биробиджанского    муниципального района Еврейской автономной области на 2018 год и плановый период 2019 и 2020 годов» вызвано необходимостью уточнения   расходной части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«Мероприятие в сфере культур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ы расходы по коду 0801 04 0 01 21020 111 на сумму 13 732 руб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1 21020 244 на сумму 13 732 рубля  (на транспортные расходы (подвоз угля) на повышение квалификац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ный бухгалтер </w:t>
        <w:tab/>
        <w:tab/>
        <w:tab/>
        <w:tab/>
        <w:t xml:space="preserve">                                      Кокина А.А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30        05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6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13T03:56:00Z</dcterms:modified>
  <cp:revision>2</cp:revision>
  <dc:subject/>
  <dc:title> </dc:title>
</cp:coreProperties>
</file>