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марта 2018 г. № 6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9.03.2018  №  229 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, утвержденную постановлением администрации муниципального района от 09.11.2015 № 138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, утвержденную постановлением администрации муниципального района от 09.11.2015 № 1381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, утвержденную постановлением администрации муниципального района от 09.11.2015 № 1381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Раздел 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,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4389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Наименование муниципальной программы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и муниципальной программы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и муниципальной программы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>
          <w:trHeight w:val="9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и муниципальной программы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ведение замены, модернизации объектов ЖКХ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проектно-сметной документации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овышение энергетической эффективности объектов жилищно-коммунального хозяйства (приобретение приборов учета тепловой энергии на котельные, замена приборов учета электрической энергии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роприятия по обеспечению бесперебойной поставки электрической энергии на объекты ЖКХ (приобретение резервных источников питания на объекты ЖКХ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/ремонт насосов (фекальный, циркуляционный, глубинный, дымосос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sz w:val="10"/>
                <w:szCs w:val="10"/>
              </w:rPr>
              <w:t xml:space="preserve">- ремонт дизель-генератора </w:t>
            </w:r>
            <w:r>
              <w:rPr>
                <w:sz w:val="10"/>
                <w:szCs w:val="10"/>
                <w:lang w:val="en-US"/>
              </w:rPr>
              <w:t>SH</w:t>
            </w:r>
            <w:r>
              <w:rPr>
                <w:sz w:val="10"/>
                <w:szCs w:val="10"/>
              </w:rPr>
              <w:t xml:space="preserve"> 100</w:t>
            </w:r>
            <w:r>
              <w:rPr>
                <w:sz w:val="10"/>
                <w:szCs w:val="10"/>
                <w:lang w:val="en-US"/>
              </w:rPr>
              <w:t>GF</w:t>
            </w:r>
            <w:r>
              <w:rPr>
                <w:sz w:val="10"/>
                <w:szCs w:val="1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ремонт КНС по адресу: с. Птичник, ул. Мирная, 10 «г»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 проведение замены, модернизации объектов жилищно-коммунального хозяйства в с. Птичник, с. Найфельд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. Валдгейм, с. Бирофель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. – 3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 – 3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 – 1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. – 0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020 г. – 0 ед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разработка проектно-сметной документации для реконструкции объектов коммунальной инфраструкту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. – 2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 – 2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 – 2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.- 0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0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овышение энергетической эффективности объектов жилищно-коммунального хозяйства (приобретение приборов коммерческого учета тепловой энергии на котельные, замена приборов учета электрической энерг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. – 5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 – 5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 – 5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019 г. – 0 шт.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0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мероприятия по обеспечению бесперебойной  поставки электрической энергии на объекты ЖКХ (приобретение резервных источников питания на объекты ЖКХ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. – 2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 – 2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 – 2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. – 0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0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риобретение/ремонт насосов (фекальный, циркуляционный, глубинный, дымосос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. – 1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 – 8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 – 3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. – 0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020 г. – 0 шт. 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 в один этап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щий объем финансирования муниципальной программы составляет 15149,34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од – 6 366,8 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од – 5157,54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од – 2125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од – 75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75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 бюджета муниципального образования «Биробиджанский муниципальный район» Еврейской автономной области бюджетные ассигнования составят 12368,7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од – 3 586,16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од – 5157,54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од – 2125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од – 750, 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75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из средств областного бюджета составит 2780,66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од - 2 780, 66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од - 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од - 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од – 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020 год – 0,0 тыс. руб. 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- модернизируемые, реконструированные, замененные объекты жилищно-коммунального хозяйства в с. Птичник, с. Валдгейм, с.Найфельд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разработанная проектно-сметная документация на очистные сооружения в с. Птични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роведенные мероприятия по ремонту дизель-генератор, канализационно-насосной станции, приобретенные/отремонтированные насосы, проведенные мероприятия по повышению энергетической эффективности, по обеспечению бесперебойной  поставки электрической энергии на котельные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Раздел «7. Система программных мероприятий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"/>
        <w:gridCol w:w="2050"/>
        <w:gridCol w:w="1251"/>
        <w:gridCol w:w="912"/>
        <w:gridCol w:w="1555"/>
        <w:gridCol w:w="1540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водопроводных сетей  в с. Птичн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дернизация наружных водопроводных сет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. Птич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цента износа сетей водоснабжения, ухудшение качества предоставления коммунальных услуг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схем теплоснабжения, водоснабжения и водоотведения Бирофельдского и Валдгеймских сельских посел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анные схемы теплоснабжения, водоснабжения и водоотвед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6 г. – схемы ТС, ВС, ВО </w:t>
              <w:br/>
              <w:t>с. Биро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6 г. – схемы ТС, ВС, ВО </w:t>
              <w:br/>
              <w:t>с. Валдгей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по ранее заключенным муниципальным контрактам </w:t>
              <w:br/>
              <w:t xml:space="preserve">№ 037830000261500000_118427 от 15.07.2015 и </w:t>
              <w:br/>
              <w:t>№  78300002615000009_118427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26.07.2015 (реконструкция котельных в с. Найфельд,</w:t>
              <w:br/>
              <w:t>с. Валдгей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8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с. Птичник, ул. Мирная, 10 «г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с. Птичник, ул. Мирная, 10 «г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евозможность строительства новых очистных сооружений канализации </w:t>
              <w:br/>
              <w:t>в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водонапорных башен в с. Валдгейм, </w:t>
              <w:br/>
              <w:t>с. Найфель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– 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иведение системы водоснабжения в </w:t>
              <w:br/>
              <w:t>с. Валдгейм и с. Найфельд в соответствие с санитарно-строительными нормами, повышение надежности ее функционир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 процента износа сетей водоснабжения, ухудшение качества предоставления коммунальных услуг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котельны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ные резервные источники пит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. – 2 шт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- 2  шт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 – 2 шт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. – 1 шт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1 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еребои в подачи централизованного электроснабжени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трансформаторов тока типа ТТН-Ш 200/5 в количестве 2-х компл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трансформаторов т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еребои в подачи электроснабжени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ные и установленные приборы учета тепловой энерг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016 г. – 5 шт.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017 г. – 5 шт.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 – 3 шт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. – 1 шт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-  1 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 объема потребления тепловой энерги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асинхронного двигат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асинхронного двиг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99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по ранее заключенным договорам за транспортные услуги по доставке питьевой воды для населения и общеобразовательных учреждений </w:t>
              <w:br/>
              <w:t>с. Птичн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/ремонт насосов (фекальный, циркуляционный, глубинный, дымосос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– 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фекальный, циркуляционный, глубинный)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70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по муниципальному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тракту № 16 ЭА от 12.12.2016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ированная котельная в с. Валдгейм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худшение качества предоставления коммунальных услуг,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мена тепловых и водопроводных сете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мена тепловых и водопроводных сете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дизель – генератора </w:t>
            </w:r>
            <w:r>
              <w:rPr>
                <w:sz w:val="10"/>
                <w:szCs w:val="10"/>
                <w:lang w:val="en-US"/>
              </w:rPr>
              <w:t>SH</w:t>
            </w:r>
            <w:r>
              <w:rPr>
                <w:sz w:val="10"/>
                <w:szCs w:val="10"/>
              </w:rPr>
              <w:t>100</w:t>
            </w:r>
            <w:r>
              <w:rPr>
                <w:sz w:val="10"/>
                <w:szCs w:val="10"/>
                <w:lang w:val="en-US"/>
              </w:rPr>
              <w:t>GF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ремонтированный дизель – генератора </w:t>
            </w:r>
            <w:r>
              <w:rPr>
                <w:sz w:val="10"/>
                <w:szCs w:val="10"/>
                <w:lang w:val="en-US"/>
              </w:rPr>
              <w:t>SH100GF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еспечение бесперебойной  поставки электрической энергии на котельные</w:t>
            </w:r>
          </w:p>
        </w:tc>
      </w:tr>
      <w:tr>
        <w:trPr>
          <w:trHeight w:val="37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КНС по адресу: с. Птичник, </w:t>
              <w:br/>
              <w:t>ул. Мирная, 10 «г» «в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муществом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ремонтированная КНС по ул. Мирная, 10 «г», «в»</w:t>
              <w:br/>
              <w:t xml:space="preserve"> с. Птич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»</w:t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мена участка тепловой сети по пер. Гаражный, 4, </w:t>
              <w:br/>
              <w:t>с. Птичн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ремонтированные тепловые и водопроводные сети от котельной «Гаражная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»</w:t>
            </w:r>
          </w:p>
        </w:tc>
      </w:tr>
      <w:tr>
        <w:trPr>
          <w:trHeight w:val="3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одернизация водопроводных сетей в с. Птичник от водонапорной башни ул. Новая, 2 «а» до колодца вблизи автомобильной дорог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дернизация водопроводных сетей в с. Птичник от водонапорной башни ул. Новая, 2 «а» до колодца вблизи автомобильной доро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изоляции на участке тепловой се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изоляции на участке тепловой се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грейного котла КВр-0,63 с. Птичник, ул. Мирная 10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грейного котла КВр-0,63 с. Птичник, ул. Мирная 10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33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менение трассировки магистрального водопровода ХВ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-20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менение трассировки магистрального водопровода ХВ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37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змерительных прибор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-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змерительных приб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-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мена участка тепловой сети от теплового колодца ТК-5 до ТК-1 протяженностью 92,4 м в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Бирофель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-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мена участка тепловой сети от теплового колодца ТК-5 до ТК-1 протяженностью 92,4 м в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Бирофель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6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зготовление и монтаж люков для обслуживания конвективной поверхности котлов водогрейных КВр-1,4-95 Б на котельной «Школа» </w:t>
              <w:br/>
              <w:t>с. Бирофель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приборов учета электрической энерг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тановка приборов учета электрической энерг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 – 2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 объема потребления тепловой энергии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по ранее заключенному муниципальному  контракту</w:t>
              <w:br/>
              <w:t>№ 5/17ЗК от 20.07.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 </w:t>
        <w:tab/>
        <w:t>Раздел «10. 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щий объем финансирования муниципальной программы составляет 15149,34 тыс. рублей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6 год - 6366,8 тыс. руб.;   2017 год – 5157,5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8 год – 2125,0 тыс. руб.;      2019 год - 75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- 75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з бюджета муниципального образования «Биробиджанский муниципальный район» Еврейской автономной области бюджетные ассигнования составят 12368,7 тыс. руб.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6 год - 3586,16 тыс. руб.; 2017 год - 5157,5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8 год – 2125,0 тыс. руб.;     2019 год - 750, 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- 75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 финансирования из средств областного бюджета составит 2780,66 тыс. руб.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6 год - 2780,66 тыс. руб.; 2017 год -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8 год - 0,0 тыс. руб.; 2019 год -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- 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4. </w:t>
        <w:tab/>
        <w:t>Таблицы 3,4 раздела «10 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648"/>
        <w:gridCol w:w="865"/>
        <w:gridCol w:w="442"/>
        <w:gridCol w:w="422"/>
        <w:gridCol w:w="810"/>
        <w:gridCol w:w="599"/>
        <w:gridCol w:w="526"/>
        <w:gridCol w:w="575"/>
        <w:gridCol w:w="526"/>
        <w:gridCol w:w="478"/>
        <w:gridCol w:w="478"/>
      </w:tblGrid>
      <w:tr>
        <w:trPr>
          <w:trHeight w:val="56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7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49,3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366,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57,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5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участка канализационной сети от КК-37 до КНС, а также КНС по адресу: ул. Мирная, 10 «в», с. Птични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схем теплоснабжения, водоснабжения и водоотведения Бирофельдского и Валдгеймского сельских поселени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работка документов для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с. Птичник, ул. Мирная, 10 «г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 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водонапорных башен в с. Валдгейм,</w:t>
              <w:br/>
              <w:t>с. Найфель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0"/>
                <w:szCs w:val="10"/>
              </w:rPr>
              <w:t>270,79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79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 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котельны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9,5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5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5,7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,7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. 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по ранее заключенным договорам за транспортные услуги по доставке питьевой воды для населения и общеобразовательных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й с. Птични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. 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по ранее заключенным муниципальным контрактам </w:t>
              <w:br/>
              <w:t>№ 037830000261500000_118427 от 15.07.2015 и N 0378300002615000009_118427 от 26.07.2015 (реконструкция котельных в с. Найфельд,</w:t>
              <w:br/>
              <w:t>с. Валдгейм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0,6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0,6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. 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/ремонт насосов (фекальный, циркуляционный, глубинный, дымосос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по муниципальному контракту № 16 ЭА от 12.12.2016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996,74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6,74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. 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тепловых и водопроводных сетей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трансформаторов тока типа ТТН-Ш 200/5 в количестве 2-х комплекто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асинхронного двигателя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. 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дизель-генератора </w:t>
            </w:r>
            <w:r>
              <w:rPr>
                <w:sz w:val="10"/>
                <w:szCs w:val="10"/>
                <w:lang w:val="en-US"/>
              </w:rPr>
              <w:t>SH100GF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. 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КНС по адресу: </w:t>
              <w:br/>
              <w:t>с. Птичник, ул. Мирная, 10 «г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39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39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водопроводных сетей  в с. Птични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участка тепловой сети по пер. Гаражный, 4, с. Птични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. 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дернизация водопроводных сетей в с. Птичник от водонапорной башни ул. Новая, 2 «а» до колодца вблизи автомобильной дорог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грейного котла КВр-0,63 с. Птичник, ул. Мирная 10б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менение трассировки магистрального водопровода ХВС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змерительных приборо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. 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мена участка тепловой сети от теплового колодца ТК-5 до ТК-1 протяженностью 92,4 м в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Бирофель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8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8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. 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28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28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изоляции на участке тепловой сет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приборов учета электрической энерги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по ранее заключенному муниципальному  контракту</w:t>
              <w:br/>
              <w:t>№ 5/17ЗК от 20.07.201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4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159"/>
        <w:gridCol w:w="1839"/>
        <w:gridCol w:w="600"/>
        <w:gridCol w:w="538"/>
        <w:gridCol w:w="575"/>
        <w:gridCol w:w="534"/>
        <w:gridCol w:w="535"/>
        <w:gridCol w:w="549"/>
      </w:tblGrid>
      <w:tr>
        <w:trPr>
          <w:trHeight w:val="5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7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49,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366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57,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участка канализационной сети от КК-37 до КНС, а также КНС по адресу: ул. Мирная, 10 «в», с. Птични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схем теплоснабжения, водоснабжения и водоотведения Бирофельдского и Валдгеймского сельски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</w:t>
              <w:br/>
              <w:t>с. Птичник, ул. Мирная, 10 «г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водонапорных башен в </w:t>
              <w:br/>
              <w:t>с. Валдгейм, с. Найфель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79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7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котельны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9,5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5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05,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.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по ранее заключенным договорам за транспортные услуги по доставке питьевой воды для населения и общеобразовательных учреждений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.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по ранее заключенным муниципальным контрактам № 037830000261500000_118427 от 15.07.2015 и № 0378300002615000009_118427 от 26.07.2015 (реконструкция котельных в</w:t>
              <w:br/>
              <w:t>с. Найфельд, с. Валдгейм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80,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80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.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/ремонт  насосов (фекальный, циркуляционный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убинный, дымосос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по муниципальному контракту</w:t>
              <w:br/>
              <w:t>№ 16 ЭА от 12.12.20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996,7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6,7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.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тепловых и водопроводных сет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.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дизель-генератора </w:t>
            </w:r>
            <w:r>
              <w:rPr>
                <w:sz w:val="10"/>
                <w:szCs w:val="10"/>
                <w:lang w:val="en-US"/>
              </w:rPr>
              <w:t>SH100G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.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трансформаторов тока  типа ТТН-Ш 200/5 в количестве 2-х комплек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асинхронного двига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.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КНС по адресу: </w:t>
              <w:br/>
              <w:t>с. Птичник, ул. Мирная, 10 «г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39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3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.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водопроводных сетей  в </w:t>
              <w:br/>
              <w:t>с. Птични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участка тепловой сети по пер. Гаражный, 4, с. Птични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.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дернизация водопроводных сетей в с. Птичник от водонапорной башни ул. Новая, 2 «а» до колодца вблизи автомобильной дорог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грейного котла КВр-0,63</w:t>
              <w:br/>
              <w:t>с. Птичник, ул. Мирная 10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менение трассировки магистрального водопровода ХВ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змерительных прибор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.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участка тепловой сети от теплового колодца ТК-5 до ТК-1 протяженностью 92,4 м в с. Бирофель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8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8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.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2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2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изоляции на участке тепловой се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приборов учета электрической энерги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по ранее заключенному муниципальному  контракту</w:t>
              <w:br/>
              <w:t>№ 5/17ЗК от 20.07.20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«Экстремизм – угроза обществу!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Экстремизм – угроза обществу! Экстремизм во всех своих проявлениях всегда посягает именно на то, что закрепляет Конституция РФ: основы конституционного строя, права и свободы человека и гражданина, порядок и принципы государственного устройства и местного самоуправления. С целью налаживания отношений между разными этническими и национальными группам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относитесь к чужой культуре с тем же уважением, с которым относитесь к собственно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не судите о ценностях, убеждениях и традициях других культур, отталкиваясь от собственных ценностей, каждая культура имеет собственную систему ценност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)никогда не исходите из превосходства своей религии над чужой религи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)общаясь с представителями других верований, старайтесь понимать и уважать их точку зрения; 5)помните, что каждая культура, какой бы малой она ни была, имеет то, что можно предложить миру, но нет такой культуры, которая бы имела монополию на все аспект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ПРИНЦИПЫ ПРОТИВОДЕЙСТВИЯ ЭКСТРЕМИСТСКОЙ ДЕЯТЕЛЬНО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Признание, соблюдение и защита прав и свобод человека и гражданина, законных интересов организаци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Законность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Гласность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Приоритет обеспечения безопасности Российской Федерац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Приоритет мер, направленных на предупреждение экстремистской деятельно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Сотрудничество с общественными и религиозными объединениями, иными организациями, гражданами в противодействии экстремистской деятельно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 Неотвратимость наказания за осуществление экстремистской деятельно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Эффективность осуществления профилактики экстремизма напрямую зависит от ясного и правильного понимания этого общественного яв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Экстремистская деятельность осуществляется в формах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 xml:space="preserve">пропаганды и в публичном демонстрировании нацистской атрибутики или символик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 xml:space="preserve">в публичных призывах к осуществлению указанной деятельн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 xml:space="preserve">в финансировании указанной деятельности либо ином содействии в планировании, организации, подготовке и совершении указанных действий (в том числе путем предоставления финансовых средств, недвижимости, учебной, полиграфической и материально-технической базы, телефонной связи, информационных услуг, иных материально-технических средств). Кодексом РФ об административных правонарушениях предусмотрена ответственность за совершение правонарушений экстремистской направленност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5.62. Дискриминац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20.29. Производство и распространение экстремистских материал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20.3. Пропаганда либо публичное демонстрирование нацистской атрибутики или символики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законам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роме того, под преступлениями экстремистской направленности в Уголовном Кодексе РФ понимаются преступления, совершенные по мотивам политической, идеологической, расовой, национальной или религиозной ненависти или вражды, либо по мотивам ненависти или вражды в отношении какой-либо социальной группы, предусмотренные соответствующими статьями Особенной части Уголовного Кодекса и пунктом «е» части первой статьи 63 УК РФ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же вопросы экстремизма затрагиваются в других статьях УК РФ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280. Публичные призывы к осуществлению экстремистской деятельности Статья 282. Возбуждение ненависти либо вражды, а равно унижение человеческого достоин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Статья 282.1. Организация экстремистского сообще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282.2. Организация деятельности экстремистской организ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 15:30        29.03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  <w:sz w:val="28"/>
      <w:szCs w:val="28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19">
    <w:name w:val="Маркеры списка"/>
    <w:qFormat/>
    <w:rPr>
      <w:rFonts w:ascii="OpenSymbol" w:hAnsi="OpenSymbol" w:eastAsia="Times New Roman" w:cs="OpenSymbol"/>
    </w:rPr>
  </w:style>
  <w:style w:type="character" w:styleId="Style20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2:53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4-04T22:53:00Z</dcterms:modified>
  <cp:revision>2</cp:revision>
  <dc:subject/>
  <dc:title> </dc:title>
</cp:coreProperties>
</file>