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2 марта 2018 г. № 5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56 от 22.03.2018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В постановление администрации муниципального образования «Биробиджанский муниципальный район»Еврейской автономной области «О внесении изменений в муниципальную программу «Развитие системы образования Биробиджанского муниципального района»  на 2016-2020 годы», утвержденную постановлением  администрации муниципального района  от 09.11.2015 № 1378» № 214 от 22.03.2018  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 программы за счет средств местного бюджета и прогнозная оценка привлекаемых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системы образования Биробиджанского муниципального района» на 2016-2020 годы</w:t>
      </w:r>
    </w:p>
    <w:p>
      <w:pPr>
        <w:pStyle w:val="Normal"/>
        <w:ind w:firstLine="397"/>
        <w:jc w:val="right"/>
        <w:rPr/>
      </w:pPr>
      <w:r>
        <w:rPr/>
        <w:t>Таблица 5</w:t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032"/>
        <w:gridCol w:w="964"/>
        <w:gridCol w:w="454"/>
        <w:gridCol w:w="416"/>
        <w:gridCol w:w="732"/>
        <w:gridCol w:w="366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, подпрограммы, мероприятия подпрограммы, ведомственной целевой программы,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г.</w:t>
            </w:r>
          </w:p>
        </w:tc>
      </w:tr>
      <w:tr>
        <w:trPr>
          <w:trHeight w:val="5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032"/>
        <w:gridCol w:w="964"/>
        <w:gridCol w:w="454"/>
        <w:gridCol w:w="416"/>
        <w:gridCol w:w="732"/>
        <w:gridCol w:w="366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общедоступного и бесплатного начального общего, основного общего, среднего общего образования в муниципальных казенных общеобразовательных организациях (перевозка школьни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 (родительская плат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3718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4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формированию сети общеобразовательных организаций, в которых созданы условия для инклюзивного образования детей-инвалидов (доступная сред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5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«Об определении нормативов финансирования на получение общедоступного и бесплатного начального общего, основного общего, среднего общего образования, а так же обеспечение дополнительного образования детей  в общеобразовательных организациях  расположенных на территории ЕАО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056,9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594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91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569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826,3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737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014,5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923,4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73,2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643,2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151,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0"/>
                <w:szCs w:val="10"/>
              </w:rPr>
              <w:t>83721,9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6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ебники (Субвенци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7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29,2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02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2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55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5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1,8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3,9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0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87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4,4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80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5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8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педагогических работников, осуществляющих функции классного руководи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8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3,1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9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оздание в общеобразовательных учреждениях, расположенных в сельской местности, условий для занятий физической культурой и спортом в 2016 году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50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спортивных зал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9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0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0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портивным инвентарем и оборудованием открытых плоскостных спортивных сооруж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0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47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Государственная поддержка родителей, дети которых посещают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6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1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рганизации питания детей из малоимущих сем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0"/>
                <w:szCs w:val="10"/>
              </w:rPr>
              <w:t>1020286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4048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54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,4</w:t>
            </w:r>
          </w:p>
        </w:tc>
      </w:tr>
      <w:tr>
        <w:trPr>
          <w:trHeight w:val="5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2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мероприятий по организации отдыха детей в лагерях с дневным пребывание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6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3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в общеобразовательных организациях условий для занятий физической культурой и спортом в 2017 году ( МКОУ «СОШ с. Надеждинское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4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мероприятий «Доступная среда» на 2011-2020 г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02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обще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3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начального общего, основного общего, среднего общего образования в муниципальных общеобразовательных  бюджет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32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66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82,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83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0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84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8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8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3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2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8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2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7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4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2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35,8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85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1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5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1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1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1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9,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3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«Об определении нормативов финансирования на получение общедоступного и бесплатного начального общего, основного общего, среднего общего образования, а так же обеспечение дополнительного образования детей  в общеобразовательных организациях  расположенных на территории ЕАО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500,5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479,4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17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24,4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77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29,9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32,3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80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177,2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62,3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97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82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,9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4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педагогических работников, осуществляющих функции классного руководи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8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5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рганизации питания детей из малоимущих сем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286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6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Государственная поддержка родителей, дети которых посещаю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7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мероприятий по организации отдыха детей в лагерях с дневным пребывание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4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8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в общеобразовательных организациях условий для занятий физической культурой и спортом в 2017 году (МБОУ «СОШ с. Дубового»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R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70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70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дополнительного образования д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2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2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55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1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7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6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7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и совершенствование форм отдыха, оздоровления и занятости учащих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малозатратных форм занятости и отдыха на безе учреждений культу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2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3 «Обеспечение безопасности и развитие материально-технической базы муниципальных образовательных учреждений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1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5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безопасных условий пребывания обучающихся и работников в муниципальных образовательных учреждени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7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3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6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,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нтаж системы видеонаблюдения: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2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нтаж системы наружного освещения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3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противопожарной безопасности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6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линолеум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жэтажных распашных двер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входных противопожарных двер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противопожарного лю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входной двер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питка стропил чердачных помещ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тельные учрежд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4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специальной оценки условий труд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Най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Красивое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ООШ с. Желтый Яр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Начальная школа – детский сад с. Опытное Поле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УДО «ЦДТ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5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рудование каналом передачи тревожных сообщений (тревожной кнопко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Начальная школа – детский сад с. Опытное Поле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5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1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2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ов учета тепловой энерг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3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ов учета потребления холодной в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4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кровли зд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5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весов на пищеблок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хождение курсовой переподготовки и профессиональной подготов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1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чение работников образовательных учреждений пожарно-техническому минимуму (7 человек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тельные учрежд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 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етский сад с. Птичник»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етский сад с. Красивое»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етский сад с. Найфельд»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У ДО «ЦДТ»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2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чение по работе с госзакупками по 44-ФЗ и работе на электронных торговых площадках (13 челове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тельные учрежд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 (3 человек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 (2 человек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 (2 человек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. И.А. Пришкольника с. Валдгейм» (3 человек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 (3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3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фессиональная переподготовка для педагогических работников, имеющих педагогическое образование, по дополнительной профессиональной программе «Английский язык и методика его преподавани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обучения лиц, имеющих отклонения в развит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1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адаптированных  общеобразовательных программ  в соответствии с требованиями федеральных государственных образовательных стандартов для обучающихся с умственной отсталостью (интеллектуальными нарушениями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, в том числе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частие обучающихся общеобразовательных учреждений района в олимпиадах, фестивалях, смотрах, конференциях (научно-исследовательских, научно-технического творчества; гуманитарных наук, историко-краеведческих; художественно-эстетического творчества), конкурсах разных уровней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муниципальной  системы оценки качества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дел образования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ГС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.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5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Най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5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териальных запасов (канцелярских товар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качества и доступности дошкольного, общего и дополнительного и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1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приема главы муниципального район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</w:t>
            </w:r>
            <w:r>
              <w:rPr>
                <w:sz w:val="10"/>
                <w:szCs w:val="1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анцелярских товаров (рамки для благодарственных писем, бумага для благодарственных писем)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0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цветов (розы)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0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фотографий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0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2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иных мероприятий в целях обеспечения качества и доступности дошкольного, общего и дополнительного и образования (августовская педагогическая конференци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временной занятости подростков 14-17 лет в период летних каникул на предприятиях различных форм собств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.1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риальная поддержка во временной трудовой занятости не менее 50 подросткам 14-17 лет в период летних каникул на предприятиях различных форм собственности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Птичник»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(7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Дубового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8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имени И.А. Пришкольник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Валдгейм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10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6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О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Желтый Яр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3 человек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Найфельд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4 человек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Бирофельд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2 человек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 «Развитие системы образования Биробиджанского муниципального района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6-2020 год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22"/>
        <w:gridCol w:w="1217"/>
        <w:gridCol w:w="1117"/>
        <w:gridCol w:w="883"/>
        <w:gridCol w:w="16"/>
        <w:gridCol w:w="679"/>
        <w:gridCol w:w="71"/>
        <w:gridCol w:w="690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56" w:hRule="atLeast"/>
        </w:trPr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5693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799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67,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39595,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69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777,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10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3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802,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839,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88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39,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5693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799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6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39595,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691,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777,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10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3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80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839,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88,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39,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0,0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ab/>
        <w:tab/>
        <w:tab/>
        <w:t xml:space="preserve">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писок телефоно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перативных служб Биробиджанского муниципального района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4049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лужб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ab/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иробиджанский МР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ппа общественного порядка МО МВД "Биробиджанский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-9-55-0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журный МЧС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-4-12-0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ПЧ   ФГКУ   "Отряд ФПС по ЕАО"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-4-68-4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ост с. Бирофельд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 78-4-0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АО ДРСК «Биробиджанский сетевой район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 4-06-10; 22-1-22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ригада СМП с.Бирофельд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 78-3-0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рокуратур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 2-27-28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ДС Биробиджанского М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 15:55   22.03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3:38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4-03T23:38:00Z</dcterms:modified>
  <cp:revision>2</cp:revision>
  <dc:subject/>
  <dc:title> </dc:title>
</cp:coreProperties>
</file>