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марта 2018 г. № 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3.2018  № 214</w:t>
        <w:tab/>
        <w:tab/>
        <w:tab/>
        <w:tab/>
        <w:tab/>
        <w:tab/>
        <w:tab/>
        <w:tab/>
        <w:t xml:space="preserve">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Развитие системы образования Биробиджанского муниципального района»  на 2016-2020 годы», утвержденную постановлением  администрации муниципального района  от 09.11.2015 № 1378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 муниципальной программы «Развитие системы образования Биробиджанского муниципального района» на 2016-2020 годы», утвержденной постановлением  администрации  муниципального района  от 09.11.2015 № 1378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муниципальную  программу «Развитие системы образования Биробиджанского муниципального района» на 2016-2020 годы»,  утвержденную постановлением администрации муниципального района от 09.11.2015  № 1378,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1. Подраздел «Ресурсное обеспечение реализации муниципальной Программы за счет средств местного бюджета и 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.«Паспорт муниципальной программы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1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0"/>
                <w:szCs w:val="10"/>
              </w:rPr>
              <w:t xml:space="preserve">Всего по программе – </w:t>
            </w:r>
            <w:r>
              <w:rPr>
                <w:color w:val="FF0000"/>
                <w:sz w:val="10"/>
                <w:szCs w:val="10"/>
              </w:rPr>
              <w:t>1051032,8</w:t>
            </w:r>
            <w:r>
              <w:rPr>
                <w:sz w:val="10"/>
                <w:szCs w:val="10"/>
              </w:rPr>
              <w:t xml:space="preserve"> тысяч рубле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униципальный бюджет – 294100,3 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0"/>
                <w:szCs w:val="10"/>
              </w:rPr>
              <w:t xml:space="preserve">- областной бюджет – </w:t>
            </w:r>
            <w:r>
              <w:rPr>
                <w:color w:val="FF0000"/>
                <w:sz w:val="10"/>
                <w:szCs w:val="10"/>
              </w:rPr>
              <w:t>756932,5</w:t>
            </w:r>
            <w:r>
              <w:rPr>
                <w:sz w:val="10"/>
                <w:szCs w:val="10"/>
              </w:rPr>
              <w:t xml:space="preserve"> тысяч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 – 224 031,0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59231,3  тысяч рублей;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64799,7 тысяч рублей.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 - составляет  231870,1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66 802,3 тысячи рублей;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65067,8 тысячи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0"/>
                <w:szCs w:val="10"/>
              </w:rPr>
              <w:t xml:space="preserve">2018 год – </w:t>
            </w:r>
            <w:r>
              <w:rPr>
                <w:color w:val="FF0000"/>
                <w:sz w:val="10"/>
                <w:szCs w:val="10"/>
              </w:rPr>
              <w:t>196435,0</w:t>
            </w:r>
            <w:r>
              <w:rPr>
                <w:sz w:val="10"/>
                <w:szCs w:val="10"/>
              </w:rPr>
              <w:t xml:space="preserve"> тысячи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56839,3 тысяч рублей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10"/>
                <w:szCs w:val="10"/>
              </w:rPr>
              <w:t xml:space="preserve">- сумма средств, предусмотренная к финансированию из областного бюджета Еврейской автономной области – </w:t>
            </w:r>
            <w:r>
              <w:rPr>
                <w:color w:val="FF0000"/>
                <w:sz w:val="10"/>
                <w:szCs w:val="10"/>
              </w:rPr>
              <w:t>139595,7</w:t>
            </w:r>
            <w:r>
              <w:rPr>
                <w:sz w:val="10"/>
                <w:szCs w:val="10"/>
              </w:rPr>
              <w:t xml:space="preserve"> тысячи рублей.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 – 184480,0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54788,2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29691,8 тысяч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14216,7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сумма средств из бюджета муниципального образования «Биробиджанский муниципальный район Еврейской автономной области – 56439,2 тысяч рублей.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57777,5 тысяч рублей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1.1.2. Таблицы 4, 5 и 6  раздела 10. «Ресурсное обеспечение реализации муниципальной Программы»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83"/>
        <w:gridCol w:w="962"/>
        <w:gridCol w:w="442"/>
        <w:gridCol w:w="370"/>
        <w:gridCol w:w="813"/>
        <w:gridCol w:w="299"/>
        <w:gridCol w:w="586"/>
        <w:gridCol w:w="518"/>
        <w:gridCol w:w="517"/>
        <w:gridCol w:w="518"/>
        <w:gridCol w:w="519"/>
        <w:gridCol w:w="540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Развитие системы образования Биробиджанского муниципального района на 2016-2018 годы</w:t>
            </w:r>
          </w:p>
          <w:p>
            <w:pPr>
              <w:pStyle w:val="Normal"/>
              <w:ind w:right="-1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 0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100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39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44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06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879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94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32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0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23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0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        «Развитие дошкольного, общего и  дополнительного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68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16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2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294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0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44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06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7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5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65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2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6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4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1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7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5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73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7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6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879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94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556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89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85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9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1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8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9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2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52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4113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01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5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42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18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8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32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3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66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82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3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0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4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2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8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2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23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2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55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38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7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нтаж системы видеонаблюдения: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5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системы наружного освещения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противопожарной безопасност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линолеум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этажных распашных двер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ых противопожарных двер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тивопожарного лю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ой двер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питка стропил чердачных 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5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пециальной оценки условий труд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Красиво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ДО «ЦДТ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5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2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тепловой энерг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3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потребления холодной в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кровли зда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5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весов на пищеблок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 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1 человек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Птичник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Красивое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Найфельд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 ДО «ЦДТ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2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3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2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 (2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 (3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3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ГС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5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ьных запасов (канцелярских товар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иема главы муниципального райо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цветов (розы)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фотографий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иных мероприятий в целях обеспечения качества и доступности дошкольного, общего и дополнительного и образования (августовская педагогическая конференц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1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(7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8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10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6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Биро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Биробиджанского муниципального района» на 2016-2020 годы</w:t>
      </w:r>
    </w:p>
    <w:p>
      <w:pPr>
        <w:pStyle w:val="Normal"/>
        <w:ind w:firstLine="397"/>
        <w:jc w:val="right"/>
        <w:rPr/>
      </w:pPr>
      <w:r>
        <w:rPr/>
        <w:t>Таблица 5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032"/>
        <w:gridCol w:w="964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г.</w:t>
            </w:r>
          </w:p>
        </w:tc>
      </w:tr>
      <w:tr>
        <w:trPr>
          <w:trHeight w:val="5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56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" w:hanging="0"/>
              <w:contextualSpacing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«Развитие системы образования Биробиджанского муниципального района»  2016-2018 г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10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3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0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87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9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3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4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2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5693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7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959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9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77,5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7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3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3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1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05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9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2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7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51,9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04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4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6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,1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50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1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7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3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97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2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3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10102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102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2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2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2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«Развитие дошкольного, общего и дополнительного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6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1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2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29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0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0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у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7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5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65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2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6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4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1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7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5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7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79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38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53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39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3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7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9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21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87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9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556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89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85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9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8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9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2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52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3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01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5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42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Время подписания в печать – 15:40    22.03.2018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        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3:37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4-03T23:37:00Z</dcterms:modified>
  <cp:revision>2</cp:revision>
  <dc:subject/>
  <dc:title> </dc:title>
</cp:coreProperties>
</file>