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9 марта 2018 г. № 5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ОБРАНИЕ ДЕПУТАТ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Ш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5.01.2018  № 251</w:t>
        <w:tab/>
        <w:tab/>
        <w:tab/>
        <w:tab/>
        <w:tab/>
        <w:t xml:space="preserve">     с. Дубово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б утверждении плана мероприятий по обеспечению культурно-массового отдыха населения  Дубовского сельского поселения в 2018 году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На основании Федерального закона от 06.10.2006 № 131-ФЗ «Об общих принципах организации местного самоуправления на территории Российской Федерации» и Устава муниципального образования «Дубовское сельское поселения» Собрание депутато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ШИЛО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Утвердить прилагаемый план мероприятий по обеспечению культурно-массового отдыха населения Дубовского сельского поселения в 2018 году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Контроль за исполнением настоящего решения возложить на постоянную комиссию Собрания депутатов по бюджету, налогам и сборам (Васильева В.В.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Опубликовать настоящее решение в «Межмуниципальном информационном бюллетене» Биробиджанского муниципального района и на официальном сайте администрации Дубовского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4. Настоящее решение вступает в силу после дня его официального опубликования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сельского поселения                                                                                                  Л.С. Шаров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УТВЕРЖДЕН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25.01.2018 № 251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лан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ероприятий по обеспечению культурно-массового отдыха населения на территории Дубовского сельского поселения в 2018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88"/>
        <w:gridCol w:w="1053"/>
        <w:gridCol w:w="949"/>
        <w:gridCol w:w="1003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ероприят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выполн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(тыс.руб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</w:t>
            </w:r>
          </w:p>
        </w:tc>
      </w:tr>
      <w:tr>
        <w:trPr>
          <w:trHeight w:val="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лениц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врал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БОУ СОШ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ДК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священные Дню  Победы в В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сельского поселения, клуб «Надежда»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БОУ СОШ, ДК</w:t>
            </w:r>
          </w:p>
        </w:tc>
      </w:tr>
      <w:tr>
        <w:trPr>
          <w:trHeight w:val="19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священные Дню се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нтябр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сельского поселения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БОУ СОШ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ДК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священные «Дню знаний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нтябр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сельского поселения  ДК, МБОУ СОШ           с. Дубовое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священные «Дню пожилого человек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тябр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сельского поселения  ДК, клуб «Надежда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священные «Дню инвалида»</w:t>
            </w:r>
            <w:bookmarkStart w:id="0" w:name="_GoBack"/>
            <w:bookmarkEnd w:id="0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кабр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сельского поселения  ДК, клуб «Надежда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ОБРАНИЕ ДЕПУТАТ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Ш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5.01.2018  № 252</w:t>
        <w:tab/>
        <w:tab/>
        <w:tab/>
        <w:tab/>
        <w:tab/>
        <w:t xml:space="preserve">         с. Дубово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б утверждении плана мероприятий участия в предупреждении и ликвидации последствий чрезвычайных ситуаций в границах Дубовского сельского поселения в 2018 году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На основании Федерального закона от 06.10.2006 № 131-ФЗ «Об общих принципах организации местного самоуправления на территории Российской Федерации, Устава муниципального образования «Дубовское сельское поселения» Собрание депутато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ШИЛО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Утвердить прилагаемый план мероприятий участия в предупреждении и ликвидации последствий чрезвычайных ситуаций в границах Дубовского сельского поселения в 2018 году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Контроль за исполнением настоящего решения возложить на постоянную комиссию Собрания депутатов по бюджету, налогам и сборам (Васильева В.В.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Опубликовать настоящее решение в «Межмуниципальном информационном бюллетене» Биробиджанского муниципального района и на официальном сайте администрации Дубовского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сельского поселения                                                                                                    Л.С. Шаров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УТВЕРЖДЕН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 25.01.2018 № 252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ЛАН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ероприятий участия в предупреждении и ликвидаци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ледствий чрезвычайных ситуаций в границах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Дубовского сельского поселения в 2018 году</w:t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500"/>
        <w:gridCol w:w="1153"/>
        <w:gridCol w:w="959"/>
        <w:gridCol w:w="1187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ероприят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и выполн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ожения (тыс. руб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формирование населения о соблюдении правил гражданской обороны (на сходах, через информационные стенды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оянн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сельского поселен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ие в проведении семинаров, курсов подготовки в УМУ по Го и ЧС и ПБ по ЕА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ечение го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сельского поселен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установленном порядке обеспечить ведение карантинных мероприятий по предупреждению возникновения и распространения заболеваний птиц гриппом и свиного грипп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 получении информ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сельского поселен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готовление и установка предупреждающих знак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мере необходим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сельского поселен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того: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ОБРАНИЕ ДЕПУТАТ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Ш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5.01.2018  № 253</w:t>
        <w:tab/>
        <w:tab/>
        <w:tab/>
        <w:tab/>
        <w:tab/>
        <w:t xml:space="preserve">         с. Дубово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б утверждении плана мероприятий по сохранению, использованию и популяризации объектов культурного наследия (памятников истории и культуры), находящихся в собственности сельского поселения, охране объектов культурного наследия (памятников истории и культуры) местного (муниципального) значения,  расположенных на территории муниципального образования «Дубовское сельское поселение» на 2018 год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Дубовское сельское поселение» Собрание депутато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ШИЛО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Утвердить прилагаемый План мероприятий по сохранению, использованию и популяризации объектов  культурного наследия (памятников истории и культуры), находящихся в собственности  сельского поселения, охране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«Дубовское сельское поселение» на 2018 год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Контроль за исполнением настоящего решения возложить на постоянную комиссию Собрания депутатов по бюджету, налогам и сборам (Васильева В.В.)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Настоящее решение опубликовать в «Межмуниципальном информационном бюллетене» Биробиджанского муниципального района и на официальном сайте администрации Дубовского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сельского поселения</w:t>
        <w:tab/>
        <w:tab/>
        <w:tab/>
        <w:tab/>
        <w:t xml:space="preserve">Л.С. Шарова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УТВЕРЖДЕН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25.01.2018 № 253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ЛАН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ероприятий по сохранению, использованию и популяризации объектов культурного наследия (памятников истории и культуры), находящихся в собственности сельского поселения, охране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«Дубовское сельское поселение» на 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31"/>
        <w:gridCol w:w="1776"/>
        <w:gridCol w:w="1055"/>
        <w:gridCol w:w="114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еленный пунк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ероприят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исполн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 с. Казан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борка, благоустройство территории Сквера Побе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мере необходим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м культуры с.Дубовое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Казанк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итингов, посвященных Дню Победы в годы В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м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 сельского поселения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кол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ма культур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Казанк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белка деревьев и клумб на территории памятников, посадка цветов на территории Сквера Побед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Казан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кола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ма культур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Казанка, с.Дубовое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ОБРАНИЕ ДЕПУТАТ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Ш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5.01.2018   № 254</w:t>
        <w:tab/>
        <w:tab/>
        <w:tab/>
        <w:tab/>
        <w:tab/>
        <w:t xml:space="preserve">     с. Дубово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б утверждении плана мероприятий по вопросам обеспечения условий для развития на территории Дубовского сельского поселения физической культуры и массового спорта, организации проведения официальных физкультурно-оздоровительных и спортивных мероприятий на 2018 год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На основании Федерального закона от 06.10.2006 № 131-ФЗ «Об общих принципах организации местного самоуправления на территории Российской Федерации» и Устава муниципального образования «Дубовское сельское поселение» Собрание депутато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ШИЛО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Утвердить прилагаемый план мероприятий по вопросам обеспечения условий для развития на территории Дубовского сельского поселения физической культуры и массового спорта, организации проведения официальных физкультурно-оздоровительных и спортивных мероприятий на 2018 год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Контроль за исполнением настоящего решения возложить на постоянную комиссию Собрания депутатов по бюджету, налогам и сборам (Васильева В.В.)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Опубликовать настоящее решение в «Межмуниципальном информационном бюллетене» Биробиджанского муниципального района и на официальном сайте администрации Дубовского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4. Настоящее решение вступает в силу после дня его официального опубликования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Глава сельского поселения </w:t>
        <w:tab/>
        <w:tab/>
        <w:tab/>
        <w:tab/>
        <w:t xml:space="preserve">     Л.С. Шарова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УТВЕРЖДЕН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25.01.2018 № 254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ЛАН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ероприятий по вопросам обеспечения условий для развития на территории Дубовского сельского поселения физической культуры и массового спорта, организации проведения официальных физкультурно-оздоровительных и спортивных мероприятий на 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13"/>
        <w:gridCol w:w="1694"/>
        <w:gridCol w:w="689"/>
        <w:gridCol w:w="751"/>
        <w:gridCol w:w="862"/>
      </w:tblGrid>
      <w:tr>
        <w:trPr>
          <w:trHeight w:val="5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еленный пунк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hanging="41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еропри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исполн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апитальные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ожени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выездов команды села на дружеские встречи между сел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ечение г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сельского поселени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ие команды поселения в районных спартакиадах (проезд, питание, поощрение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ечение г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сельского поселения</w:t>
            </w:r>
          </w:p>
        </w:tc>
      </w:tr>
      <w:tr>
        <w:trPr>
          <w:trHeight w:val="56" w:hRule="atLeast"/>
        </w:trPr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ОБРАНИЕ ДЕПУТАТ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Ш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6.01.2018   № 255</w:t>
        <w:tab/>
        <w:tab/>
        <w:tab/>
        <w:tab/>
        <w:tab/>
        <w:t xml:space="preserve">    с. Дубово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б утверждении плана мероприятий по обеспечению первичных мер пожарной безопасности в границах населенных пунктов Дубовского сельского поселения на 2018 год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На основании Федерального закона от 06.10.2006 № 131-ФЗ «Об общих принципах организации местного самоуправления на территории Российской Федерации», Устава муниципального образования «Дубовское сельское поселение» Собрание депутато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ШИЛО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Утвердить прилагаемый план мероприятий по обеспечению первичных мер пожарной безопасности в границах населенных пунктов Дубовского сельского поселения на 2018 год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Контроль за исполнением настоящего решения возложить на постоянную комиссию Собрания депутатов по бюджету, налогам и сборам (Васильева В.В.)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Опубликовать настоящее решение в «Межмуниципальном информационном бюллетене» Биробиджанского муниципального района» и на официальном сайте администрации Дубовского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4. Настоящее решение вступает в силу после дня его официального опубликования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сельского поселения                                                                                                   Л. С. Шаров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УТВЕРЖДЕН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25.01.2018 № 255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ЛАН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ероприятий по обеспечению первичных мер пожарной безопасности в границах населенных пунктов Дубовского сельского поселения на 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713"/>
        <w:gridCol w:w="1481"/>
        <w:gridCol w:w="846"/>
        <w:gridCol w:w="762"/>
        <w:gridCol w:w="898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\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еленный пунк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ероприят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исполн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(тыс.руб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Казанк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санитарной уборки населенных пунк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рель-октябр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сельского поселения, руководители предприятий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пожарных водоемов и подготовка их к эксплуатации в зимних условиях(заливка водой, утепление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й-сентябр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сельского поселения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сстановление минерализованных полос вокруг населенных пунк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й-сентябр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сельского поселения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формирование населения о соблюдении пожарной безопасности (на сходах, через информационные стенды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оянн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сельского поселения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круглосуточного дежурства в населенных пунктах в периоды повышенной пожарной опас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сенние и осенние пожар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сельского поселения,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бровольная пожарная дружина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овещение населения об угрозе массовых пожаров в населенных пунктах, связанных  с лесными пожарами и сельхозпал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периоды повышенной пожарной опасно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сельского поселения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ощрение добровольных пожарных дружи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оябрь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сельского поселения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1.01.2018   № 3</w:t>
        <w:tab/>
        <w:tab/>
        <w:tab/>
        <w:tab/>
        <w:tab/>
        <w:t xml:space="preserve">     с. Дубово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 выделении специальных мест для размещения печатных агитационных материалов для информирования избирателей на территории Дубовского сельского поселен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На основании части 2 статьи 24 Конституции Российской Федерации, Федерального закона от 12.06.2002 № 67-ФЗ «Об основных гарантиях избирательных прав и права на участие в референдуме граждан Российской Федерации», администрация сельского поселен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Определить следующие места для размещения печатных агитационных материалов для информирования избирателей на территории Дубовского сельского поселени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1. В селе Дубовое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о ул. Молодежная, 2 «а» (внутри магазина) – по согласованию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стенд по ул. Молодежная, 2 «а»; - стенд по ул. 40 лет Победы, 1-1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стенд по ул.40 лет Победы, 27-1; -стенд по ул. 40 лет Победы, 10 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о ул. Молодежная, 10 (внутри помещения почтового отделения) - по согласованию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еле Казанка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стенд по ул. Школьная, 24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Признать утратившим силу постановление главы администрации сельского поселения от 16.07.2014 № 64 «О выделении специальных мест  для размещения печатных агитационных материалов для информирования избирателей на территории Дубовского сельского поселения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Опубликовать настоящее постановление в «Межмуниципальном информационном бюллетене» Биробиджанского район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администрации сельского поселения                                                                        Л.С. Шаров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СЕЛЬСКОГО  ПОСЕЛЕН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01.02.2018  № 8</w:t>
        <w:tab/>
        <w:tab/>
        <w:tab/>
        <w:tab/>
        <w:tab/>
        <w:t xml:space="preserve">     с. Дубово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б утверждении проекта муниципальной программы «Формирование современной городской среды на территории с. Дубовое муниципального образования «Дубовское сельское поселение» Биробиджанского муниципального района Еврейской автономной области в 2018 году»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оответствии с Уставом муниципального образования «Дубовское сельское поселение» Биробиджанского муниципального района Еврейской автономной области, постановлением администрации сельского поселения от 07.12.2015 № 88 «Об утверждении Порядка принятия решений о разработке муниципальных программ администрации Дубовского сельского поселения, их формирования и реализации» администрация сельского поселен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Утвердить прилагаемый проект муниципальной программы «Формирование современной городской среды на территории с. Дубовое муниципального образования «Дубовское сельское поселение» Биробиджанского муниципального района Еврейской автономной области в 2018 году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Опубликовать настоящее постановление в «Межмуниципальном информационном бюллетене» Биробиджанского район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 администрации сельского поселения                                                                  Л.С. Шарова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РОЕКТ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УТВЕРЖДЕН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сельского поселения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01.02.2018  № 8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й программы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Формирование современной городской среды на территории с.Дубовое муниципального образования «Дубовское сельское поселение» Биробиджанского муниципального района Еврейской автономной области в 2018 году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. Дубовое 2018 год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I. Паспорт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муниципальной программы </w:t>
      </w:r>
    </w:p>
    <w:p>
      <w:pPr>
        <w:pStyle w:val="Normal"/>
        <w:ind w:firstLine="397"/>
        <w:jc w:val="both"/>
        <w:rPr/>
      </w:pPr>
      <w:r>
        <w:rPr/>
        <w:t>«Формирование современной городской среды на территории с. Дубовое муниципального образования «Дубовское сельское поселение» Биробиджанского муниципального района Еврейской автономной области в 2018 году»</w:t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387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 муниципальной программ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и муниципальной программ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 муниципальной программ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ь (цели) муниципальной программ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вышение уровня благоустройства территории         с. Дубовое </w:t>
            </w:r>
          </w:p>
        </w:tc>
      </w:tr>
      <w:tr>
        <w:trPr>
          <w:trHeight w:val="5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дачи муниципальной программ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>1. Повышения уровня благоустройства наиболее посещаемой территории  общего пользования</w:t>
            </w:r>
          </w:p>
        </w:tc>
      </w:tr>
      <w:tr>
        <w:trPr>
          <w:trHeight w:val="5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ые мероприятия программ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>1. Благоустройство наиболее посещаемой территории  общего пользования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ые показатели (индикаторы) муниципальной программ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</w:t>
            </w:r>
            <w:r>
              <w:rPr>
                <w:sz w:val="10"/>
                <w:szCs w:val="10"/>
              </w:rPr>
              <w:t xml:space="preserve">1. Количество благоустроенных муниципальных территорий общего пользования в 2018 году;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</w:t>
            </w:r>
            <w:r>
              <w:rPr>
                <w:sz w:val="10"/>
                <w:szCs w:val="10"/>
              </w:rPr>
              <w:t>2. Доля общественных территорий, на которые утверждены дизайн - проекты благоустройства, в общем количестве 1 общественная территория, подлежащих благоустройству в 2018 году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тапы (при их наличии) и сроки реализации муниципальной программ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а реализуется в 1 этап в 2018 году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сурсное обеспечение муниципальной программ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ий объем финансирования муниципальной программы составляет 320,364 тыс. руб. в том числе:</w:t>
            </w:r>
          </w:p>
          <w:p>
            <w:pPr>
              <w:pStyle w:val="Normal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 бюджета сельского поселения бюджетные ассигнования составят 28,832 тыс. руб.;</w:t>
            </w:r>
          </w:p>
          <w:p>
            <w:pPr>
              <w:pStyle w:val="Normal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емый объем финансирования из средств областного бюджета составит 32,036 тыс. руб.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емый объем финансирования из средств федерального бюджета составит 288,327 тыс. руб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Увеличение доли муниципальных территорий общего пользования, повышение комфортности проживания граждан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Характеристика сферы реализации муниципальной программы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 организация благоустройства и озеленения территории относится к вопросам местного значения Дубовского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целях создания благоприятных условий жизни для жителей                  с. Дубовое Дубовского сельского поселения Биробиджанского муниципального района Еврейской автономной области – (далее -                         с. Дубовое) в своей деятельности стремится к созданию современного облика административного центра через повышение уровня его благоустройств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Проблемы благоустройства в с. Дубовое требуют ежедневного внимания и принятия эффективных решений. Понятие «благоустройство территории» включает в себя целый комплекс работ по бесперебойному освещению, содержанию и обслуживанию сетей наружного освещения, озеленению территории, уборке территории от мусора, ликвидации несанкционированных свалок, а также прочие мероприятия. Все эти виды работ осуществляются для создания условий, способствующих комфортной жизнедеятельности населения с. Дубовое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ля нормального функционирования села большое значение имеет  благоустройство дворовых территорий многоквартирных домов. В настоящее время на многих дворовых территориях имеется ряд недостатков: отсутствуют скамейки, урны, беседки, состояние детских игровых площадок неудовлетворительное, утрачен внешний облик газон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роме дворовых территорий в с. Дубовое комплексного подхода требуют и наиболее посещаемые территории общего пользования, такие как игровые и спортивные площадк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 решению проблем благоустройства дворовых территорий и наиболее посещаемых территорий общего пользования необходим программно- целевой подход, так как без комплексной системы благоустройства села  невозможно добиться каких-либо значимых результатов в обеспечении комфортных условий для деятельности и отдыха жителей. Эти проблемы не могут быть решены в пределах одного года, поскольку требуют значительных бюджетных расход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онкретная деятельность по выходу из сложившейся ситуации, связанная с планированием и организацией работ по вопросам благоустройства, санитарного состояния территории села, создания комфортных условий проживания населения будет осуществляться в рамках муниципальной программы «Формирование современной городской среды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2. Приоритеты политики благоустройства, основные цели и задачи Программы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сновным приоритетом в области благоустройства в с. Дубовое является обеспечение комфортных условий проживания населения и создание эстетической привлекательности села, как административного центр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сновной целью Программы является  повышение уровня благоустройства нуждающихся в благоустройстве дворовых территорий многоквартирных домов, а также  наиболее посещаемых территорий общего пользования сел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ля достижения поставленной цели предусматривается решение следующих задач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овышение уровня благоустройства наиболее посещаемых территорий общего пользования с. Дубовое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овышение уровня благоустройства дворовых территорий многоквартирных домов в с. Дубовое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овышение уровня вовлеченности заинтересованных граждан, организаций в реализацию мероприятий по благоустройству наиболее посещаемых территорий общего пользования с. Дубовое, а также дворовых территорий многоквартирных дом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аздел 3. Прогноз ожидаемых результатов реализации и сведения о показателях (индикаторах) Программы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дной из основных целей благоустройства территорий проживания, является достижение красоты села, которая включает в себя: уровень жизненных удобств для человека, высокое качество сооружений, их надёжность в эксплуатации, гармоничное взаимопроникновение застройки и природной среды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Современный человек на уровне подсознания стремится к эстетичности своего существования. Благоустройство территории проживания позволяет комфортно чувствовать себя, побуждает к творчеству, улучшает настроение и общее самочувствие. Таким образом, благоустройство – является важнейшей сферой деятельности муниципального хозяйства. Оно решает задачи создания благоприятной жизненной среды с обеспечением комфортных условий для всех видов деятельности населения. Именно в этой сфере создаются те условия для населения, которые обеспечивают высокий уровень жизни. Тем самым, создаются условия для здоровой комфортной, удобной жизни как для отдельного человека по месту проживания, так и для всех жителей села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Социально-экономическая эффективность данной Программы выражена в улучшении качества проживания населения, повышении привлекательности села. Реализация Программы будет способствовать развитию сферы бюджетных услуг в области благоустройства села.        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Перечень показателей (индикаторов) Программы носит открытый характер и предусматривает возможность корректировки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ценка эффективности Программы производится по итогам выполнения Программы за 2018 год на основании достижения показателей (индикаторов) приведенным в приложении № 1 к настоящей Программе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Основные мероприятия Программы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В ходе реализации данной Программы предусматривается выполнение следующих основных мероприятий: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. Благоустройство наиболее посещаемых территорий общего пользования в с. Дубовое (площадей, набережных, улиц, пешеходных зон, скверов, иных общественных территорий)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бщественные территории, подлежащие благоустройству в 2018 году в рамках данной программы, с перечнем видов работ, планируемых к выполнению, отбираются с учетом результатов общественного обсуждения.     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Перечень общественных территорий формируется в соответствии с Порядком и сроками представления, рассмотрения и оценки предложений граждан, организаций о включении в муниципальную программу «Формирование современной городской среды на территории с. Дубовое муниципального образования «Дубовское сельское поселение» Биробиджанского муниципального района Еврейской автономной области в 2018 году» наиболее посещаемой территории общего пользования в с.Дубовое муниципального образования «Дубовское сельское поселение» Биробиджанского муниципального района  Еврейской автономной области, утвержденным постановлением администрации муниципального образования «Дубовское сельское поселение» Биробиджанского муниципального района Еврейской автономной области от 29.12.2017 № 115 и оформляется как приложение к данной программе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Перечень общественных территорий, подлежащих благоустройству в 2018 году, с перечнем видов работ, планируемых к выполнению, приведен в приложении № 3 к настоящей Программе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ыполнение мероприятий по благоустройству общественных территорий должны выполняться с учетом необходимости обеспечения физической, пространственной и информационной доступности зданий, сооружений дворовых и общественных территорий для инвалидов и других маломобильных групп населения. Сведения об основных мероприятиях Программы, исполнителях, сроках реализации, ожидаемом непосредственном результате его реализации, взаимосвязи с показателями Программы приведены в приложении № 4 к настоящей Программ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 xml:space="preserve">5. Ресурсное обеспечение Программы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бщая потребность в финансовых средствах на реализацию мероприятий Программы по благоустройству наиболее посещаемых территорий общего пользования всего составит 320,364 тыс. рублей, в том числе на Объем средств, подлежащих направлению, в разрезе видов использования будет уточнен в соответствии с нормативным правовым актом правительства Еврейской автономной област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ведения о ресурсном обеспечении Программы за счет всех источников финансирования с расшифровкой по основным мероприятиям Программы приведены в Приложении № 5 к настоящей Программ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6. Механизм реализации Программы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Включение предложений заинтересованных лиц о включении территории общего пользования в Программу осуществляется путем реализации следующих этапов: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проведения общественного обсуждения проекта муниципальной программы в соответствии с Порядком проведения общественного обсуждения проекта муниципальной программы «Формирование современной городской среды на территории с. Дубовое муниципального образования «Дубовское сельское поселение» Биробиджанского муниципального района Еврейской автономной области в 2018 году», утвержденным постановлением администрации муниципального образования «Дубовское сельское поселение» Биробиджанского муниципального района Еврейской автономной области от  29.12.2017 № 115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рассмотрения и оценки предложений граждан, организаций на включение в перечень территорий общего пользования с.Дубовое, на которых планируется благоустройство в текущем году в соответствии с Порядком и сроками представления, рассмотрения и оценки предложений граждан, организаций о включении в муниципальную программу «Формирование современной городской среды на территории с.Дубовое муниципального образования «Дубовское сельское поселение» Биробиджанского муниципального района Еврейской автономной области в 2018 году» наиболее посещаемой территории общего пользования в с.Дубовое муниципального образования «Дубовское сельское поселение» Биробиджанского муниципального района  Еврейской автономной области, утвержденным постановлением администрации муниципального образования «Дубовское сельское поселение» Биробиджанского муниципального района Еврейской автономной области от 29.12.2017 № 115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подготовка и утверждение (с учетом обсуждения с представителями заинтересованных лиц) дизайн - проектов благоустройства дворовых территорий в соответствии с Порядком разработки, обсуждения с заинтересованными лицами и утверждения дизайн - проекта благоустройства дворовой территории, включенной в муниципальную программу «Формирование современной городской среды на территории с.Дубовое муниципального образования «Дубовское сельское поселение» Биробиджанского муниципального района Еврейской автономной области в 2018 году» согласно приложению № 7 к настоящей Программе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План реализации Программы приведен в Приложении № 6 к настоящей Программе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тветственным исполнителем и координатором реализации Программы является заместитель главы администрации сельского поселения. Координатор несет ответственность за ее реализацию, целевое и эффективное использование полученных на выполнение Программы финансовых средст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Использование финансовых ресурсов будет осуществляться на основании размещения муниципальных закупок в соответствии с действ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Реализация Программы осуществляется посредством взаимодействия предприятий и организаций, осуществляющих выполнение мероприятий Программы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Координатор в ходе реализации Программы: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осуществляет текущее управление и координацию деятельности исполнителей, обеспечивая их согласованные действия по реализации программных мероприятий, по целевому и эффективному использованию финансовых средств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осуществляет контроль над выполнением мероприятий Программы; - с учетом выделяемых средств уточняет целевые показатели и механизм реализации Программы, затраты по программным мероприятиям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обеспечивает подготовку документации для проведения закупок.   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Исполнителями программы являются организации, признанные победителями по результатам торгов, которые несут ответственность: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за надлежащее и своевременное исполнение программных мероприятий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рациональное использование выделяемых на их реализацию бюджетных средств. Администрация Дубовского сельского поселения в ходе выполнения Программы осуществляет закупки товаров, работ, услуг для обеспечения муниципальных нужд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Бухгалтерия администрации Дубовского сельского поселения в ходе реализации Программы предусматривает средства в проекте бюджета поселения на исполнение плана мероприятий Программы, осуществляет финансирование мероприятий Программы в соответствии с бюджетом поселения, утвержденным Собранием депутатов сельского поселения, осуществляет контроль над целевым использованием денежных средст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                                         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                                                                     </w:t>
      </w:r>
      <w:r>
        <w:rPr>
          <w:sz w:val="11"/>
          <w:szCs w:val="11"/>
        </w:rPr>
        <w:t>Приложение №1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к муниципальной программе «Формирование современной городской среды на территории с. Дубовое муниципального образования «Дубовское сельское поселение» Биробиджанского муниципального района Еврейской автономной области в 2018 году» </w:t>
      </w:r>
    </w:p>
    <w:p>
      <w:pPr>
        <w:pStyle w:val="Normal"/>
        <w:ind w:firstLine="397"/>
        <w:jc w:val="both"/>
        <w:rPr/>
      </w:pPr>
      <w:r>
        <w:rPr/>
        <w:t>Сведения о показателях (индикаторах)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043"/>
        <w:gridCol w:w="1059"/>
        <w:gridCol w:w="1491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№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показателя (индикатора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иница измер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начения показателей 2018 год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риложение № 2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к муниципальной программе «Формирование современной городской среды на территории с.Дубовое муниципального образования «Дубовское сельское поселение» Биробиджанского муниципального района Еврейской автономной области в 2018 году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 xml:space="preserve">Адресный перечень дворовых территорий 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ногоквартирных домов, подлежащих благоустройству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Адресный перечень дворовых территорий будет сформирован в соответствии с Порядком и сроками представления, рассмотрения и оценки предложений заинтересованных лиц о включении дворовой территории         с. Дубовое в муниципальную программу «Формирование современной городской среды в 2018 году», утвержденным постановлением администрации муниципального образования «Дубов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риложение № 3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к муниципальной программе «Формирование современной городской среды на территории с. Дубовое муниципального образования «Дубовское сельское поселение» Биробиджанского муниципального района Еврейской автономной области в 2018 году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 xml:space="preserve">Перечень общественных территорий, подлежащих благоустройству в 2018 году, 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 перечнем видов работ, планируемых к выполнению</w:t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974"/>
        <w:gridCol w:w="1861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№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наиболее посещаемой общественной территории, подлежащей благоустройств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еречень видов работ, планируемых к выполнению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арк с.Дубовое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замена бетонированной дорожки, ведущей к обелиску;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покрытие территории вокруг обелиск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установка бордюр;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риложение № 4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к муниципальной программе «Формирование современной городской среды на территории                 с. Дубовое муниципального образования «Дубовское сельское поселение» Биробиджанского муниципального района Еврейской автономной области в 2018 году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истема основных мероприятий Программы</w:t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99"/>
        <w:gridCol w:w="541"/>
        <w:gridCol w:w="567"/>
        <w:gridCol w:w="709"/>
        <w:gridCol w:w="709"/>
        <w:gridCol w:w="882"/>
      </w:tblGrid>
      <w:tr>
        <w:trPr>
          <w:trHeight w:val="56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основного мероприяти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й непосредственный результат (краткое опис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ые направлени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язь с показателями Программы</w:t>
            </w:r>
          </w:p>
        </w:tc>
      </w:tr>
      <w:tr>
        <w:trPr>
          <w:trHeight w:val="40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ало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ончание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более посещаемых территорий общего пользования в с.Дубово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лагоустройства наиболее посещаемых территорий общего пользования в с.Дуб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личество наиболее посещаемых территорий общего пользования 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я посещаемых территорий общего пользования в общем количестве наиболее посещаемых территорий общего пользования, подлежащих благоустройству в 2018 году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риложение № 5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к муниципальной программе «Формирование современной городской среды на территории  с. Дубовое муниципального образования «Дубовское сельское поселение» Биробиджанского муниципального района Еврейской автономной области в 2018 году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сурсное обеспечение реализации Программы на 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67"/>
        <w:gridCol w:w="1293"/>
        <w:gridCol w:w="1187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 финансир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ы бюджетных ассигнований (тыс.рублей)</w:t>
            </w:r>
          </w:p>
        </w:tc>
      </w:tr>
      <w:tr>
        <w:trPr>
          <w:trHeight w:val="56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 наиболее посещаемых территорий общего пользования в с.Дубовое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,364</w:t>
            </w:r>
          </w:p>
        </w:tc>
      </w:tr>
      <w:tr>
        <w:trPr>
          <w:trHeight w:val="5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832</w:t>
            </w:r>
          </w:p>
        </w:tc>
      </w:tr>
      <w:tr>
        <w:trPr>
          <w:trHeight w:val="5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36</w:t>
            </w:r>
          </w:p>
        </w:tc>
      </w:tr>
      <w:tr>
        <w:trPr>
          <w:trHeight w:val="5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,327</w:t>
            </w:r>
          </w:p>
        </w:tc>
      </w:tr>
      <w:tr>
        <w:trPr>
          <w:trHeight w:val="5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леченные средства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по Программе: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,364</w:t>
            </w:r>
          </w:p>
        </w:tc>
      </w:tr>
      <w:tr>
        <w:trPr>
          <w:trHeight w:val="5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832</w:t>
            </w:r>
          </w:p>
        </w:tc>
      </w:tr>
      <w:tr>
        <w:trPr>
          <w:trHeight w:val="5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36</w:t>
            </w:r>
          </w:p>
        </w:tc>
      </w:tr>
      <w:tr>
        <w:trPr>
          <w:trHeight w:val="5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,327</w:t>
            </w:r>
          </w:p>
        </w:tc>
      </w:tr>
      <w:tr>
        <w:trPr>
          <w:trHeight w:val="5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леченные средства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риложение № 6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к муниципальной программе «Формирование современной городской среды на территории с.Дубовое муниципального образования «Дубовское сельское поселение» Биробиджанского муниципального района Еврейской автономной области в 2018 году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лан реализаци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488"/>
        <w:gridCol w:w="839"/>
        <w:gridCol w:w="539"/>
        <w:gridCol w:w="523"/>
        <w:gridCol w:w="523"/>
      </w:tblGrid>
      <w:tr>
        <w:trPr>
          <w:trHeight w:val="56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контрольного события Программы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тус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наступления контрольного срока</w:t>
            </w:r>
          </w:p>
        </w:tc>
      </w:tr>
      <w:tr>
        <w:trPr>
          <w:trHeight w:val="471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ал 20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ал 20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II</w:t>
            </w:r>
            <w:r>
              <w:rPr>
                <w:sz w:val="10"/>
                <w:szCs w:val="10"/>
              </w:rPr>
              <w:t>-</w:t>
            </w:r>
            <w:r>
              <w:rPr>
                <w:sz w:val="10"/>
                <w:szCs w:val="10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ал 2018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ал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</w:tr>
      <w:tr>
        <w:trPr>
          <w:trHeight w:val="5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а муниципальной программы и опубликование для общественного обсужд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глав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 01 феврал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верждение муниципальной программы «Формирование современной городской среды на 2018 год»с учетом результатов общественного обсужд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глав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 30 мар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ирование программы в проекте бюджета сельского поселения на 2018 го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ист бухгалтер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 30 марта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ab/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риложение № 7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к муниципальной программе «Формирование современной городской среды на территории с.Дубовое муниципального образования «Дубовское сельское поселение» Биробиджанского муниципального района Еврейской автономной области в 2018 году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рядок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азработки, обсуждения, согласования с заинтересованными лицами и утверждения</w:t>
      </w:r>
    </w:p>
    <w:p>
      <w:pPr>
        <w:pStyle w:val="Normal"/>
        <w:ind w:firstLine="397"/>
        <w:jc w:val="center"/>
        <w:rPr/>
      </w:pPr>
      <w:r>
        <w:rPr>
          <w:sz w:val="11"/>
          <w:szCs w:val="11"/>
        </w:rPr>
        <w:t>дизайн-проектов общественных территорий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Общие положен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.1. Настоящий Порядок регламентирует процедуру разработки, обсуждения и согласования заинтересованными лицами дизайн - проекта благоустройства общественной территории (далее- территория), расположенная на территории с.Дубовое, а также ее утверждение в рамках реализации муниципальной программы «Формирование современной городской среды на 2018 год» (далее – Порядок)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.2. Под дизайн - проектом понимается графический и текстовый материал, включающий в себя визуализированное изображение территории, представленных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– дизайн проект).   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Содержание дизайн - 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территории с описанием работ и мероприятий, предлагаемых к выполнению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.3. 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.4. От имени Администрации взаимодействовать с заинтересованными лицами, либо их представителями в части обсуждения дизайн - проекта благоустройства территории включенную в муниципальную программу, уполномочен ответственный специалист администрации Дубовского сельского поселения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Разработка дизайн - проекто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2.1. Разработка дизайн - проекта в отношении территории расположенной на территории с.Дубовое, осуществляется в соответствии с Правилами благоустройства территории Дубовского сельского поселения, требованиями Градостроительного кодекса Российской Федерации, а также действующими строительными, санитарными и иными нормами и правилами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2.2. Разработка дизайн - проекта в отношении территории, расположенной на территории с.Дубовое осуществляется ответственным специалистом в течение пяти дней со дня утверждения общественной комиссией протокола оценки (ранжирования) предложений заинтересованных лиц на включение в адресный перечень общественной территории в проект муниципальной программы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2.3. Разработка дизайн - проекта общественной территории осуществляется с учетом минимальных и дополнительных перечней работ по благоустройству дворовой территории, установленных правительством Еврейской автономной областью и утвержденных протоколом общего собрания, в отношении которой разрабатывается дизайн-проект благоустройства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Обсуждение, согласование и утверждение дизайн - проект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3.1. В целях обсуждения, согласования и утверждения дизайн - проекта благоустройства общественной территории, заместитель главы администрации уведомляет представителя (представителей) заинтересованных лиц, который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- представитель заинтересованных лиц), о готовности дизайн - проекта в течение 1 рабочего дня со дня изготовления дизайн - проекта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3.2. Представитель заинтересованных лиц обеспечивает обсуждение, согласование дизайн – проекта  территории, для дальнейшего его утверждения в срок, не превышающий 3 рабочих дней.   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3.3. Утверждение дизайн - общественной территории осуществляется администрацией Дубовского  сельского поселения в течение двух рабочих дней со дня согласования дизайн - проекта дворовой территории многоквартирного дома представителем заинтересованных лиц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3.4. Дизайн-проект на общественной  территории утверждается в двух экземплярах, в том числе один экземпляр передается представителю заинтересованных лиц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5. Все работы по разработке, согласованию и утверждению дизайн- проект благоустройства общественной территории, включённую в муниципальную программу, заместитель главы администрации должен завершить в срок до 01.04.2018 год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3.6. После утверждения дизайн - проекта, определяется стоимость работ по благоустройству общественной  территории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3.7. Администрация Дубовского сельского поселения в течение 15 (пятнадцати) рабочих дней осуществляет расчет сметной стоимости работ по благоустройству общественной территории, включённую в муниципальную программу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****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Администрация Биробиджанского муниципального района информирует жителей муниципального района о возможности получения государственных (муниципальных) услуг в электронной форме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район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едоставление информации об объектах недвижимого имущества, находящегося в муниципальной собственности и предназначенных для сдачи в аренду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едоставление информации о порядке предоставления жилищно-коммунальных услуг населению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едоставление информации о времени и месте театральных представлений, филармонических и эстрадных концертов и гастрольных мероприятия, театров и филармоний киносеансов, анонсы данных мероприяти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Выдача разрешения на строительство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Выдача градостроительного план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едоставление в постоянное (бессрочное) пользование, безвозмездное срочное пользование, аренду земельных участков на территории Биробиджанского муниципального район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лучить услуги можно на портале государственных и муниципальных услуг Еврейской автономной области www.pgu.eao.ru и Едином портале государственных услуг Российской Федерации www.gosuslugi.ru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Информацию по вопросам регистрации на Едином портале государственных услуг можно получить  в администрации Биробиджанского муниципального района по адресу: ЕАО,   г. Биробиджан, ул. Пушкина, 5 Б, кабинет 310, тел. (42622) 2-10-81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*****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ражданам и  юридическим лицам, имеющим земельные участки и (или) расположенные на таких земельных участках объекты недвижимости, не прошедшие государственный кадастровый учет и не внесенные в Единый государственный реестр прав на недвижимое имущество и сделок с ним,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необходимо направлять в адрес администрации Биробиджанского муниципального района уведомление о наличии прав (обременений прав) на такие земельные участки и (или) на расположенные на них объекты недвижимост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*****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тменена выдача Свидетельства о государственной регистрации прав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5 июля 2016 года вступила в силу норма об изменении Федерального закона от 21.07.1997 № 122-ФЗ «О государственной регистрации прав на недвижимое имущество и сделок с ним», на основании которой государственная регистрация возникновения и перехода прав на недвижимость будет удостоверяться только выпиской из Единого государственного реестра прав на недвижимое имущество и сделок с ним (ЕГРП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правка введена федеральным законом от 03.07.2016 № 360-ФЗ, вступившим в силу 15 июля 2016 года. В связи с новой редакцией закона Росреестр прекращает выдачу свидетельств о государственной регистрации прав, в том числе повторных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окументом, который подтверждает актуальность сведений об объекте недвижимости, является выписка из ЕГРП, которая запрашивается непосредственно на момент покупки или продажи недвижимого имуществ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тмена свидетельств не меняет процедуры регистрации прав, поэтому для заявителей при получении услуги ничего не изменится. Документы на регистрацию можно подать в электронном виде или обратиться в офисы Росреестра, ФГБУ «ФКП Росреестра», в МФЦ по месту нахождения объект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*****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Уважаемые граждане!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Администрация Биробиджанского муниципального района информирует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оответствии с Федеральным законом Российской Федерации от 01.05.2016 года № 119 – ФЗ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 гражданину на основании его заявления однократно может быть предоставлен в безвозмездное пользование земельный участок, находящийся в государственной или муниципальной собственности, площадь которого не превышает одного гектар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Гражданам, юридическим лицам, имеющим земельные участки и (или) расположенные на таких земельных участках объекты недвижимости, не прошедшие государственный кадастровый учет и не внесенные в Единый государственный реестр прав на недвижимое имущество и сделок с ним,                     необходимо направлять в адрес администрации района (ЕАО, г. Биробиджан, ул. Пушкина, д.5 «б») уведомление о наличии прав (обременений прав) на такие земельные участки и (или) на расположенные на них объекты недвижимости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Информацию об особенностях предоставления 1 га земли в Еврейской автономной области можно получить по телефону «горячей линии» 2-10-26, в рабочие дни: понедельник – пятница, с 8 – 00 до 17 – 00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******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ВМЕСТЕ ПРОТИВ НАСИЛИЯ!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Насилие представляет серьезную угрозу для права человека на жизнь, свободу и личную неприкосновенность. Насилие – это направленное действие против здоровья, свободы, чести и достоинства личности. Насилие может совершаться в домашних условиях, на улице, в школе, в местах вооруженных конфликтов и даже в лечебных учреждениях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ЕСЛ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– </w:t>
      </w:r>
      <w:r>
        <w:rPr>
          <w:sz w:val="11"/>
          <w:szCs w:val="11"/>
        </w:rPr>
        <w:t>тебя бьют, требуют от тебя беспрекословного подчинен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– </w:t>
      </w:r>
      <w:r>
        <w:rPr>
          <w:sz w:val="11"/>
          <w:szCs w:val="11"/>
        </w:rPr>
        <w:t>насмехаются над тобой, оскорбляют, унижают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– </w:t>
      </w:r>
      <w:r>
        <w:rPr>
          <w:sz w:val="11"/>
          <w:szCs w:val="11"/>
        </w:rPr>
        <w:t>угрожают физической расправой, оружием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– </w:t>
      </w:r>
      <w:r>
        <w:rPr>
          <w:sz w:val="11"/>
          <w:szCs w:val="11"/>
        </w:rPr>
        <w:t>строго ограничивают твои потребности в еде, одежде, человеческом общени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– </w:t>
      </w:r>
      <w:r>
        <w:rPr>
          <w:sz w:val="11"/>
          <w:szCs w:val="11"/>
        </w:rPr>
        <w:t>требуют деньги или заставляют вымогать их у других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– </w:t>
      </w:r>
      <w:r>
        <w:rPr>
          <w:sz w:val="11"/>
          <w:szCs w:val="11"/>
        </w:rPr>
        <w:t>отбирают твои вещ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– </w:t>
      </w:r>
      <w:r>
        <w:rPr>
          <w:sz w:val="11"/>
          <w:szCs w:val="11"/>
        </w:rPr>
        <w:t>принуждают курить, принимать наркотики, алкоголь;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– </w:t>
      </w:r>
      <w:r>
        <w:rPr>
          <w:sz w:val="11"/>
          <w:szCs w:val="11"/>
        </w:rPr>
        <w:t>склоняют к сексуальным контактам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– </w:t>
      </w:r>
      <w:r>
        <w:rPr>
          <w:sz w:val="11"/>
          <w:szCs w:val="11"/>
        </w:rPr>
        <w:t>заставляют нарушать закон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ЗНАЧИТ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Ты подвергаешься насилию!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Насилию нет оправдания! Все можно изменить!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– </w:t>
      </w:r>
      <w:r>
        <w:rPr>
          <w:sz w:val="11"/>
          <w:szCs w:val="11"/>
        </w:rPr>
        <w:t>обратись за помощью, не теряй время!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– </w:t>
      </w:r>
      <w:r>
        <w:rPr>
          <w:sz w:val="11"/>
          <w:szCs w:val="11"/>
        </w:rPr>
        <w:t>найди людей, которым ты доверяешь (родители, учителя, родственники, друзья, соседи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– </w:t>
      </w:r>
      <w:r>
        <w:rPr>
          <w:sz w:val="11"/>
          <w:szCs w:val="11"/>
        </w:rPr>
        <w:t>свяжись с организацией, которая занимается такими проблемам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– </w:t>
      </w:r>
      <w:r>
        <w:rPr>
          <w:sz w:val="11"/>
          <w:szCs w:val="11"/>
        </w:rPr>
        <w:t>займись спортом (это укрепит твое тело и дух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– </w:t>
      </w:r>
      <w:r>
        <w:rPr>
          <w:sz w:val="11"/>
          <w:szCs w:val="11"/>
        </w:rPr>
        <w:t>помни, что чаще всего ты не виноват в сложившейся ситу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Ты имеешь право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– </w:t>
      </w:r>
      <w:r>
        <w:rPr>
          <w:sz w:val="11"/>
          <w:szCs w:val="11"/>
        </w:rPr>
        <w:t>обратиться с заявлением в правоохранительные органы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– </w:t>
      </w:r>
      <w:r>
        <w:rPr>
          <w:sz w:val="11"/>
          <w:szCs w:val="11"/>
        </w:rPr>
        <w:t>обратиться в органы субъектов системы профилактики (комиссия по делам несовершеннолетних и защите их прав, в орган опеки, в школу, в учреждение здравоохранения, в учреждение культуры и т.д.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– </w:t>
      </w:r>
      <w:r>
        <w:rPr>
          <w:sz w:val="11"/>
          <w:szCs w:val="11"/>
        </w:rPr>
        <w:t>с 15 – ти лет получать медицинскую помощь самостоятельно, не ставя в известность родителе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Если в отношении тебя совершено преступление,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ты попал в трудную жизненную ситуацию, нарушаются твои права, ДЕЙСТВУЙ! Тебе помогу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– </w:t>
      </w:r>
      <w:r>
        <w:rPr>
          <w:sz w:val="11"/>
          <w:szCs w:val="11"/>
        </w:rPr>
        <w:t xml:space="preserve">Всероссийский телефон доверия для детей, подростков и родителей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8 – 800 – 2000 – 122 (круглосуточные бесплатные звонки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– </w:t>
      </w:r>
      <w:r>
        <w:rPr>
          <w:sz w:val="11"/>
          <w:szCs w:val="11"/>
        </w:rPr>
        <w:t>комиссия по делам несовершеннолетних и защите их прав Биробиджанского муниципального района, г.Биробиджан, ул.Пушкина, д.5 б, тел. 2-33-03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– </w:t>
      </w:r>
      <w:r>
        <w:rPr>
          <w:sz w:val="11"/>
          <w:szCs w:val="11"/>
        </w:rPr>
        <w:t>Межмуниципальный отдел МВД России «Биробиджанский», г.Биробиджан, ул.Советская, д.41, Дежурная часть,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тел. 6-27-76; тел. 02; отделение по делам несовершеннолетних тел. 6-19-51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– </w:t>
      </w:r>
      <w:r>
        <w:rPr>
          <w:sz w:val="11"/>
          <w:szCs w:val="11"/>
        </w:rPr>
        <w:t>Прокуратура Биробиджанского района, г.Биробиджан, ул.Пионерская, д.41,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тел. 2-27-88; 6-28-68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– </w:t>
      </w:r>
      <w:r>
        <w:rPr>
          <w:sz w:val="11"/>
          <w:szCs w:val="11"/>
        </w:rPr>
        <w:t>ОГБУ «Центр социально – психологической помощи семье и молодежи» г.Биробиджан, ул.Пионерская, д.35, тел. 6-22-11, 2-34-34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– </w:t>
      </w:r>
      <w:r>
        <w:rPr>
          <w:sz w:val="11"/>
          <w:szCs w:val="11"/>
        </w:rPr>
        <w:t>Управление по опеке и попечительству правительства ЕАО, г.Биробиджан, ул.Шолом - Алейхема, д.21, тел. 2-26-84; 6-26-85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******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 подаче заявления о предоставлении «дальневосточного» гектар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 01.06.2016 года филиал ФГБУ «Федеральная кадастровая палата Росреестра» по ЕАО (далее – Филиал)  оказывает услугу по приему заявлений о предоставлении земельного участка в соответствии с Федеральным законом от 01.05.2016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ием граждан желающих подать заявление  о предоставлении «дальневосточного» гектара осуществляется по адресу: ЕАО,  г. Биробиджан, ул. Дзержинского, 20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целях упрощения процедуры оформления, Филиал рекомендует перед подачей заявления о предоставлении земельного участка, зарегистрироваться на портале государственных услуг: www.gosuslugi.ru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ремя приема заявлений: понедельник-пятница с 9.00 до 17.00, перерыв с 12.30 до 13.30 (суббота, воскресенье – выходные дни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Телефоны для получения консультаций: 8 (42622) 4-55-44, 8 (42622) 4-53-10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******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АМЯТК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Экстремизм – угроза обществу!»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Экстремизм – угроза обществу! Экстремизм во всех своих проявлениях всегда посягает именно на то, что закрепляет Конституция РФ: основы конституционного строя, права и свободы человека и гражданина, порядок и принципы государственного устройства и местного самоуправления. С целью налаживания отношений между разными этническими и национальными группами: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) относитесь к чужой культуре с тем же уважением, с которым относитесь к собственной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2) не судите о ценностях, убеждениях и традициях других культур, отталкиваясь от собственных ценностей, каждая культура имеет собственную систему ценностей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3)никогда не исходите из превосходства своей религии над чужой религией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4)общаясь с представителями других верований, старайтесь понимать и уважать их точку зрения; 5)помните, что каждая культура, какой бы малой она ни была, имеет то, что можно предложить миру, но нет такой культуры, которая бы имела монополию на все аспекты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СНОВНЫЕ ПРИНЦИПЫ ПРОТИВОДЕЙСТВИЯ ЭКСТРЕМИСТСКОЙ ДЕЯТЕЛЬНОСТ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. Признание, соблюдение и защита прав и свобод человека и гражданина, законных интересов организаций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2. Законность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3. Гласность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4. Приоритет обеспечения безопасности Российской Федерации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5. Приоритет мер, направленных на предупреждение экстремистской деятельности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6. Сотрудничество с общественными и религиозными объединениями, иными организациями, гражданами в противодействии экстремистской деятельности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7. Неотвратимость наказания за осуществление экстремистской деятельности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Эффективность осуществления профилактики экстремизма напрямую зависит от ясного и правильного понимания этого общественного явления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Экстремистская деятельность осуществляется в формах: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• </w:t>
      </w:r>
      <w:r>
        <w:rPr>
          <w:sz w:val="11"/>
          <w:szCs w:val="11"/>
        </w:rPr>
        <w:t xml:space="preserve">пропаганды и в публичном демонстрировании нацистской атрибутики или символики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• </w:t>
      </w:r>
      <w:r>
        <w:rPr>
          <w:sz w:val="11"/>
          <w:szCs w:val="11"/>
        </w:rPr>
        <w:t xml:space="preserve">в публичных призывах к осуществлению указанной деятельности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• </w:t>
      </w:r>
      <w:r>
        <w:rPr>
          <w:sz w:val="11"/>
          <w:szCs w:val="11"/>
        </w:rPr>
        <w:t xml:space="preserve">в финансировании указанной деятельности либо ином содействии в планировании, организации, подготовке и совершении указанных действий (в том числе путем предоставления финансовых средств, недвижимости, учебной, полиграфической и материально-технической базы, телефонной связи, информационных услуг, иных материально-технических средств). Кодексом РФ об административных правонарушениях предусмотрена ответственность за совершение правонарушений экстремистской направленности: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татья 5.62. Дискриминац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татья 20.29. Производство и распространение экстремистских материало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татья 20.3. Пропаганда либо публичное демонстрирование нацистской атрибутики или символики, либо атрибутики или символики экстремистских организаций, либо иных атрибутики или символики, пропаганда либо публичное демонстрирование которых запрещены федеральными законам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Кроме того, под преступлениями экстремистской направленности в Уголовном Кодексе РФ понимаются преступления, совершенные по мотивам политической, идеологической, расовой, национальной или религиозной ненависти или вражды, либо по мотивам ненависти или вражды в отношении какой-либо социальной группы, предусмотренные соответствующими статьями Особенной части Уголовного Кодекса и пунктом «е» части первой статьи 63 УК РФ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Также вопросы экстремизма затрагиваются в других статьях УК РФ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татья 280. Публичные призывы к осуществлению экстремистской деятельности Статья 282. Возбуждение ненависти либо вражды, а равно унижение человеческого достоинств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 xml:space="preserve">Статья 282.1. Организация экстремистского сообщества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Статья 282.2. Организация деятельности экстремистской организации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*****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АМЯТКА НАСЕЛЕНИЮ ПО БОРЬБЕ С ТЕРРОРИЗМОМ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На улице, на транспорте, в общественных местах, во дворах и подъездах мы должны быть внимательными и осмотрительными. Это не подозрительность. Это наш нормальный, хозяйский подход ко всему, что нас окружает. Не безразличие, а внутреннее соучастие в предотвращении чрезвычайных ситуаций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ПОМНИТЕ!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Только ваши правильные и грамотные действия помогут сохранить жизнь Вашу и других людей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НЕ ПАНИКУЙТЕ!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Самое страшное во время беды - паника, беспорядочные действия. Постарайтесь не поддаваться этому. Успокойтесь. Соберитесь с мыслями. Действуйте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БЯЗАННОСТИ ДОЛЖНОСТНЫХ ЛИЦ ПРИ ВОЗНИКНОВЕНИИ УГРОЗЫ ТЕРРОРИСТИЧЕСКОГО АКТ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ПРИ ВОЗНИКНОВЕНИИ УГРОЗЫ ТЕРРОРИСТИЧЕСКОГО АКТА  НЕОБХОДИМО: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срочно проверить готовность средств оповещения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проинформировать население о возможном возникновении ЧС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уточнить план эвакуации рабочих и служащих (жильцов дома) на случай ЧС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проверить места парковки автомобилей (нет ли чужих, подозрительных, бесхозных)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удалить контейнеры для мусора от зданий и сооружений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организовать дополнительную охрану предприятии, организации, дежурство жителей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ПРИ СОВЕРШЕНИИ ТЕРРОРИСТИЧЕСКОГО АКТА НЕОБХОДИМО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проинформировать дежурные службы территориальных органов МВД, ФСБ, МЧС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принять меры по спасению пострадавших, оказанию первой медицинской помощи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не допускать посторонних к месту ЧС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организовать встречу работников милиции, ФСБ, пожарной охраны, скорой помощи, спасателей МЧС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МЕРЫ ПО ПРЕДУПРЕЖДЕНИЮ ТЕРРОРИСТИЧЕСКИХ АКТОВ НЕОБХОДИМО: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. Укрепить и опечатать входы в подвалы и на чердаки, установить решетки, металлические двери, замки, регулярно проверять их сохранность и исправность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2. Установить домофоны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3. Организовать дежурство граждан (жильцов) по месту жительства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4. Создать добровольные дружины из жильцов для обхода жилого массива и проверки сохранности замков и печатей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5. Обращать внимание на появление незнакомых автомобилей и посторонних людей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6. Интересоваться разгрузкой мешков, ящиков, коробок, переносимых в подвалы и в здания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7. Не открывать двери незнакомым лицам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ЖЕЛАТЕЛЬНО: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. Иметь в доме хорошую сторожевую собаку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2. Оборудовать окна решетками (особенно на нижних этажах). Не оставлять окна открытыми, завешивать их плотной тканью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3. Установить металлические двери с глазком или врезать глазок в имеющуюся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ЧТО ДЕЛАТЬ ПРИ УГРОЗЕ ТЕРРОРИСТИЧЕСКИХ АКТОВ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) Задернуть шторы на окнах (это убережет Вас от разлетающихся осколков стекол)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2) Подготовьтесь к экстренной эвакуации (уложите в сумку документы, ценности, деньги, непортящиеся продукты питания)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3) Помогите больным и престарелым подготовиться к эвакуации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4) Держите постоянно включенным телевизор, pадиоприемник, радиоточку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5) Создайте в доме небольшой запас продуктов и йоды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6) Подготовьте бинты, йод, вату и другие медицинские средства для оказания первой доврачебной помощи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7) Уберите с балконов и лоджий горюче-смазочные и легковоспламеняющиеся материалы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8) Договоритесь с соседями о взаимопомощи на случай необходимости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9) Избегайте мест скопления людей (рынки, магазины, стадионы, дискотеки и т.п.)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0) Реже пользуйтесь общественным транспортом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1) Желательно отправить детей и престарелых на дачу, в деревню, в другой населенный пункт к родственникам, знакомым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*****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тветственность за получение и дачу взятк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зяточничество посягает на основы государственной власти, нарушает нормальную управленческую деятельность государственных и муниципальных органов и учреждений, подрывает их авторитет, деформирует правосознание граждан, создавая у них представление о возможности удовлетворения личных и коллективных интересов путем подкупа должностных лиц, препятствует конкуренции, затрудняет экономическое развити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лучение взятки - опасное должностное преступление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ача взятки -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 за общее покровительство или попустительство по служб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Уголовный кодекс Российской Федерации от 13 июня 1996 года № 63-ФЗ предусматривает следующие виды преступлений, связанных со взяткой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олучение взятки (статья 290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дача взятки (статья 291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осредничество во взяточничестве (статья 291.1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мелкое взяточничество (291.2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коммерческий подкуп (статья 204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осредничество в коммерческом подкупе (статья 204.1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мелкий коммерческий подкуп (статья 204.2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овокация взятки либо коммерческого подкупа (статья 304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одекс Российской Федерации об административных правонарушениях от 30  декабря  2001  года № 195-ФЗ предусматривает ответственность за незаконное вознаграждение от имени юридического лица (статья 19.28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зяткой могут являтьс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Предметы -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Услуги и выгоды 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Завуалированная форма взятки -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получение льготного кредита, завышение гонораров за лекции, статьи, и книги, «случайный» выигрыш в казино, прощение долга, уменьшение арендной платы, увеличение процентных ставок по кредиту и т.д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тветственность за получение, дачу взятки, посредничество во взяточничестве наступает независимо от времени получения должностным лицом взятки - до или после совершения им действий (бездействия) по службе в пользу взяткодателя или представляемых им лиц, а также независимо от того, были ли указанные действия (бездействие) заранее обусловлены взяткой или договоренностью с должностным лицом о передаче за их совершение взятк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*****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Список телефонов</w:t>
      </w:r>
    </w:p>
    <w:p>
      <w:pPr>
        <w:pStyle w:val="Normal"/>
        <w:jc w:val="center"/>
        <w:rPr/>
      </w:pPr>
      <w:r>
        <w:rPr/>
        <w:t>оперативных служб Биробиджанского муниципального района</w:t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854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лужб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ab/>
              <w:t>номера телефонов</w:t>
            </w:r>
          </w:p>
        </w:tc>
      </w:tr>
      <w:tr>
        <w:trPr/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иробиджанский МР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ппа общественного порядка МО МВД "Биробиджанский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-9-55-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журный МЧ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-4-12-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ПЧ   ФГКУ   "Отряд ФПС по ЕАО"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-4-68-4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ост с. Бирофель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 78-4-01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АО ДРСК «Биробиджанский сетевой район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 4-06-10; 22-1-22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ригада СМП с.Бирофель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 78-3-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Прокуратур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 2-27-28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ДС Биробиджанского М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-2-10-68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1"/>
          <w:szCs w:val="11"/>
        </w:rPr>
        <w:t xml:space="preserve">Время подписания в печать – 16:40    19.03.2018 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1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23:27:00Z</dcterms:created>
  <dc:creator>Demo</dc:creator>
  <dc:description/>
  <cp:keywords/>
  <dc:language>en-US</dc:language>
  <cp:lastModifiedBy>User</cp:lastModifiedBy>
  <cp:lastPrinted>2012-12-17T10:09:00Z</cp:lastPrinted>
  <dcterms:modified xsi:type="dcterms:W3CDTF">2018-04-01T23:27:00Z</dcterms:modified>
  <cp:revision>2</cp:revision>
  <dc:subject/>
  <dc:title> </dc:title>
</cp:coreProperties>
</file>