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марта 2018 г. № 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3.2018 № 14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ложение о единой дежурно-диспетчерской службе   муниципального образования «Биробиджанский муниципальный район», утвержденное постановлением администрации муниципального района  от 23.03.2015 № 30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  от 30.12.2003 № 794 «О единой государственной системе  предупреждения и ликвидации чрезвычайных ситуаций» и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положение о единой дежурно-диспетчерской службе муниципального образования «Биробиджанский муниципальный район», утвержденное постановлением администрации муниципального района от 23.03.2015 № 308 следующее изменени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дпункт 1.1.7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.1.7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ab/>
        <w:t xml:space="preserve">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bookmarkStart w:id="0" w:name="OLE_LINK7"/>
      <w:bookmarkStart w:id="1" w:name="OLE_LINK6"/>
      <w:bookmarkStart w:id="2" w:name="OLE_LINK5"/>
      <w:r>
        <w:rPr>
          <w:sz w:val="10"/>
          <w:szCs w:val="10"/>
        </w:rPr>
        <w:t>05.03.2018 № 145</w:t>
      </w:r>
      <w:bookmarkEnd w:id="0"/>
      <w:bookmarkEnd w:id="1"/>
      <w:bookmarkEnd w:id="2"/>
      <w:r>
        <w:rPr>
          <w:sz w:val="10"/>
          <w:szCs w:val="10"/>
        </w:rPr>
        <w:tab/>
        <w:tab/>
        <w:tab/>
        <w:tab/>
        <w:tab/>
        <w:tab/>
        <w:tab/>
        <w:t xml:space="preserve">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муниципальном земельном контроле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АО от 26.01.2017 № 75-ОЗ «О порядке осуществления органами местного самоуправления муниципального земельного контроля на территории Еврейской автономной области»,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 и разместить на официальном 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Со дня вступления в силу настоящего постановления признать утратившим силу постановление администрации муниципального района от 19.01.2017 № 35 «Об организации осуществления муниципального земельного контроля на территории муниципального образования «Биробиджанский муниципальный район» Еврейской автономной област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ab/>
        <w:t>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 05.03.2018 № 14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униципальном земельном контроле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разработано на основании статьи 72 Зем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Еврейской автономной области от 26 января 2017 года № 75-ОЗ «О порядке осуществления органами местного самоуправления муниципального земельного контроля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дачей муниципального земельного контроля является 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на территории муниципального образования требований в отношении объектов земельных отношений законодательства Российской Федерации, законодательства области, за нарушение которых законодательством Российской Федерации, законодательством Еврейской автономной области предусмотрена административная и иная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Муниципальный земельный контроль осуществляется отелом по управлению муниципальным имуществом администраци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и осуществлении муниципального земельного контроля орган, осуществляющий муниципальный земельный контроль, взаимодействует в установленном порядке с территориальными органами федеральных органов исполнительной власти, осуществляющими государственный земельный надзор, в порядке, определенном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ункции муниципального земель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, требований земельного законодательства   в отношении объектов земельных отношений за нарушение которых законодательством Российской Федерации предусмотрена ответственнос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использовании земельного участка по целевому назначению  в соответствии с его принадлежностью к той или иной категории земель и (или) с видом разрешенного исполь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м арендаторами земельных участков условий договора аренды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м порядка переуступки права пользования зем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Осуществление профилактических мероприят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тие мер по предупреждению, выявлению, и пресечению в отношении объектов земельных отношений нарушений требований законодательства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ирование юридических лиц, индивидуальных предпринимателей, граждан по вопросам соблюдения обязательных требований, разъяснительной работы в средствах массовой информации и иными способа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размещения на официальных сайтах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, муниципального контроля, а также текстов соответствующих нормативных правовых 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гулярное (не реже одного раза в год) обобщение практики осуществления муниципального контроля и размещение на официальных сайтах в сети «Интернет» соответствующих обобщений, с указанием наиболее часто встречающихся случаев нарушений обязательны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инятие мер по устранению последствий нарушений, выявленных в ходе осуществления муниципального земель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проведения проверок муниципального земель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Муниципальный земельный контроль осуществляется в форме плановых и внеплановых проверок, а также путем проведения плановых (рейдовых) осмотров в случаях, предусмотренных настоящим Положением и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лановые проверки, проводятся в соответствии с планами работ на основании приказа начальника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лановые проверки в отношении каждого земельного участка, использующего гражданами, проводятся не чаще одного раза в три года. Проверки в отношении юридических лиц и индивидуальных предпринимателей проводятся в соответствии с Федеральным законом от 26.12.2008 г. № 294-ФЗ  «О защите прав юридических лиц и индивидуальных предпринимателей при осуществлении государственного земельного контроля (надзора)  и муниципального контро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Внеплановые проверки проводятся на основа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стечения срока исполнения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отивированного представления должностного лица органа муниципального земельного контроля по результатам анализа результатов мероприятий по контролю без взаимодействия с гражданами, рассмотрения или предварительной проверки поступивших в органы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 результатам проверки в отношении граждан составляется акт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лученные в ходе проверки материалы в 5-дневный срок после проведения проверки направляется в орган государственного надзора по ЕАО, для рассмотрения и принятия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лановые (рейдовые) осмотры, обследования земельных участков проводятся с целью выявления и пресечения нарушений требований земельного законодательства, за которые законодательством Российской Федерации, законодательством Еврейской автономной области предусмотрена административная и иная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. Административные правонарушения, ответственность за которые предусмотрена статьями КоАП РФ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. 7.10 КоАП РФ - Самовольная уступка права пользования землей, недрами, лесным участком или водным объектом, а равно самовольная мена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. 8.5 КоАП РФ -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а равно искажение сведений о состоянии земель, водных объектов и других объектов окружающей среды лицами, обязанными сообщать такую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- ст. 8.6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. 8.7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. 8.8 КоАП РФ -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.  Невыполнение или несвоевременное 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ланы проведения плановых проверок в отношении граждан, юридических лиц и индивидуальных предпринимателей, органов государственной власти, органов местного самоуправления согласовываются                    с органами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срок до 1 июня года, предшествующего году проведения плановых проверок, направлять проекты ежегодных планов проведения плановых проверок в территориальные органы государственного земельн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срок до 1 сентября года, предшествующего году проведения плановых проверок, направлять проекты ежегодных планов проведения плановых проверок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ссматривать предложения органов прокуратуры и по итогам их рассмотрения направлять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тдел по управлению муниципальным имуществом ведет учет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земельн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3.2018 № 14</w:t>
        <w:tab/>
        <w:tab/>
        <w:tab/>
        <w:tab/>
        <w:tab/>
        <w:tab/>
        <w:tab/>
        <w:tab/>
        <w:tab/>
        <w:t>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остава Координационного совета по делам инвалидов Валдгеймского сельского поселения Биробиджанского муниципального района Еврейской автономной области и Положения о н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координации взаимодействия органов местного самоуправления с общественными организациями, муниципальными  учреждениями, оказания поддержки инвалидам и интеграции их в общество, на основании Устава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Координационном совете по делам инвалидов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Утвердить прилагаемый состав Координационного совета по делам инвалидов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Жабину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ab/>
        <w:t xml:space="preserve">                                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3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ординационном совете по делам инвали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1.1. Координационный совет по делам инвалидов Ваплдгеймского сельского поселения Биробиджанского муниципального района Еврейской автономной области (далее – Координационный совет) - постоянно действующий, коллегиальный, консультативный орган, формируемый из представителей органов местного самоуправления, структурных подразделений администрации муниципального района, организаций, учреждений, независимо от правовых форм собственности  и представителей общественности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2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Еврейской автономной области, муниципального образования «Валдгеймское сельское поселение»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3. Состав Координационного совета утверждается постановлением администрации сельского поселения. Состав Координационного совета может изменяться в процессе работы и переутверждатьс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лномочия Координацион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1. Координационный совет обеспечивает взаимодействие органов местного самоуправления, учреждений, организаций, предприятий, общественных объединений, занимающихся проблемами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2. Координационный совет готовит предложения по основным направлениям социальной политики в отношении инвалидов, по развитию процесса реабилитации и интеграции в общество этих граждан на территории Валдгеймского сельского поселения, анализирует предложения заинтересованных ведом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3. Координационный совет содействует учреждениям, организациям, осуществляющим реабилитационные мероприятия, в совершенствовании работы с маломобильными группам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4. Координационный совет может разрабатывать и вносить предложения в проекты постановлений и распоряжений администрации муниципального района по вопросам социальной политики в области профилактики инвалидности и реабилитации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5. Координационный совет вносит предложения по реализации планов мероприятий, муниципальных программ по проблемам инвалидов, анализирует ход их выполнения  и вырабатывает рекомендации по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2.6. Координационный совет информирует главу администрации Валдгеймского сельского поселения о положении инвалидов и проблемах инвалидности в сельском посел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ава Координацион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Координационный совет для осуществления своей деятельности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1. Запрашивать и получать в установленном порядке, в рамках компетенции необходимую информацию от органов местного самоуправления, организаций, учреждений и обществен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3.2. Создавать рабочие группы для подготовки материалов к заседаниям     Координацион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3. Организовывать и проводить совещания, консультации и другие мероприятия с приглашением на них представителей органов местного самоуправления, организаций, учреждений, общественных объединений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4. Заслушивать на своих заседаниях информацию заинтересованных ведомств, информацию о деятельности общественных объединений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рганизация работы Координацион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4.1. Заседания Координационного совета проводятся по мере необходимости, но не реже 1 раза в полугод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О дате, месте проведения и повестке дня очередного заседания члены Координационного совета должны быть проинформированы не позднее, чем за 5 дней до предполагаемой даты его провед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В случае если член координационного совета по каким-либо причинам не может присутствовать на заседании, он обязан заблаговременно известить секретаря Координацион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4.2. Заседание Координационного совета правомочно, если на нем присутствует более половины членов Координационного сов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ешения Координационного совета принимаются путем открытого голосования простым большинством голосов от числа членов Координационного совета, присутствующих на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3. На заседание Координационного совета могут быть приглашены руководители и должностные лица органов местного самоуправления, представители организаций, учреждений, общественных объединений, средств массовой информации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4. Решения Координационного совета носят рекомендательный характер и оформляются протоко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5. Координационный совет осуществляет свою деятельность в соответствии с утвержденным пла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заимосвязь с другими организациями, учреждениями, общественными объединения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5.1. Координационный совет имеет право привлекать к работе специалистов из сторонних организаций, учреждений, общественных объединений на безвозмезд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кращение деятельности  Координацион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6.1. Деятельность Координационного совета прекращ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3.2018 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ординационного совета по делам инвали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Жабина Ольга Вячеславовна - заместитель главы администрации, председатель совет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ончаренко Татьяна Петровна - консультант заместитель председателя совет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тародубова Нина Анатольевна - старший специалист 3 разряда по управлению муниципальным имуществом, секретарь сов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сов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горова  Галина Константиновна- председатель общества инвалидов с.Валдгей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Шарганова Ольга Алексеевна - директор муниципального казенного учреждения «Районный Дом культуры» МО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айлов Анатолий Владимирович - заведующий методическим кабинетом муниципального казенного учреждения «Районный Дом культуры» МО «Биробиджанский муниципальный район» (по согласованию) 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рибкова Алиса Петровна - директор МКУ «Поселенческий Дом культуры с.Желтый Яр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орева Сталина Георгиевна - председатель Совета ветеранов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лиманский Александр Иванович - директор ОГБУ «Валдгеймский детский дом-интернат для умственно отсталых детей"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3.2018 № 15</w:t>
        <w:tab/>
        <w:tab/>
        <w:tab/>
        <w:tab/>
        <w:tab/>
        <w:tab/>
        <w:tab/>
        <w:tab/>
        <w:tab/>
        <w:t>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муниципального образования «Валдгейм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ствуясь Федеральными законами от 06.10.2003 № 131-ФЗ  «Об общих принципах организации местного самоуправления в Российской Федерации» и от 01.12.2014 № 419-ФЗ «О внесении измен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Утвердить прилагаемый План мероприятий («дорожную карту»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повышению значений показателей доступности для инвалидов объек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услуг на территории муниципального образования «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аспоряжения возложить на заместителя главы администрации Жабину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ab/>
        <w:tab/>
        <w:t xml:space="preserve">                     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споряж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3.2018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(«дорожная карта») по повышению значений показателей доступности для инвалидов объектов и услу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Общее описание «дорожной карт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еализация «дорожной карты» «Повышение значений показателей доступности для инвалидов объектов и услуг на территории муниципального образования «Валдгеймское сельское поселение» Биробиджанского муниципального района Еврейской автономной области  (далее – «дорожная карта») призвана повысить показатели доступности для инвалидов объектов и услуг муниципальных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этого необходимо провести комплекс мероприят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оэтапному повышению значений показателей доступности для инвалидов объектов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ая карта предусматривает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нормативной  правовой базы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поэтапному повышению значений показателей доступности для инвалидов муниципальных объектов инфраструктуры, включая оборудование объектов необходимыми приспособлениями и оборудо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роприятия по поэтапному повышению значений показателей доступности, предоставляемых инвалидам медицинских услуг с учетом имеющихся у них нарушений функций организма, а так же по оказан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 помощи в преодолении барьеров, препятствующих пользованию объектами и услуг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облемы, сложившиеся в сфере обеспечения доступн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валидов объектов и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еспечение доступной среды жизнедеятельности для инвали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других маломобильных групп населения муниципального района является одной из важнейших социально-экономических задач, затрагивающих пра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интересы людей, проживающих на территор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ешения существующих в данной сфере проблем вытекает из ратифицированной Конвенции о правах инвалидов, государственной программы Российской Федерации «Доступная среда» и требований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ие должного внимания к созданию доступной среды является общенациональной проблемой, имеющей серьезные социально-экономические послед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пятствует трудовой и социальной активности инвалидов и негативно отражается на их образовательном, культурном уровне и качестве их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иливает социальную зависимость, вынужденную изоляцию инвалидов, выступающую в качестве самостоятельного фактора инвалидизации и предопределяющую возрастание спроса на медицинские и социальные услуги в стационарных и надомных услов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ождает равнодушное отношение к инвалидам в массовом сознании граждан и социальную разобщенность 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предпринимаемые меры, в рамках реализации государственных программ области, остается нерешенной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, информации и связи и приведение среды жизнедеятельности в соответствие с основными положениям Конвенции о правах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ми проблемами в области социальной защиты инвали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ост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достаточная доступность объектов высокой социальной знач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сельского поселения разрабатываются  и реализуются мероприятия по обеспечению условий для беспрепятственного доступа маломобильных групп населения к объектам социальной инфраструктуры и территориям высокой социальной активности. Однако в настоящее время проблемным остается вопрос обеспечения доступности в административные здания и муниципальные учреждения для маломобильных групп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11 обследованных объектов социальной инфраструктуры имеются пандусы лишь снаружи помещений. В тех учреждениях, которые оборудованы для инвалидов с заболеваниями опорно-двигательного аппарата и инвалидов, передвигающихся на креслах-колясках, доступны только первые этажи. Ни одно учреждение не оборудовано световым и звуковым оборудованием для доступности объектов для инвалидов по слуху и инвалидов по зрению, а также нет доступа в санитарно-гигиенические за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комплексного решения вышеуказанных проблем «дорожная карта» предусматривает реализацию мероприятий, позволяющих обеспечить беспрепятственный доступ к приоритетным объектам и услуг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приоритетными сферами жизнедеятельности инвалидов и других маломобильных групп населения понимаются сферы образования, культуры, физической культуры и спорта, культуры, транспорта, жилищного фонда, потребительского рынка, сферы услуг. Также под приоритетными объектами следует понимать здания и учреждения высокой социальной значимости, куда граждане с инвалидностью и другие маломобильные группы населения обращаются за получением необходимых государственных и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«дорожной карты» планируется к 2025 году увеличить количество муниципальных учреждений, отвечающих соответствующим требованиям по обеспечению условий для беспрепятственного доступа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предоставления социальных услуг населению, преимущественно по месту жительства, позволяет избежа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х помещения на длительный срок в стационарные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ым условием реализации указанного направления является создание в учреждениях безбарьерной среды, позволяющей обеспечить полноценную интеграцию инвалидов с об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перечня приоритетных муниципальных объектов и услуг привлекаются представители общественных организаций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рьезную проблему для инвалидов и других маломобильных групп населения представляет передвижение по улицам и пользование общественным транспортом. Общественный транспорт, являющийся важной составляющей активной социальной и трудовой жизни, не приспособлен для пользования инвалидами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вышение доступности социально значимых объектов, услуг, предоставляемых населению, повлечет рост активности инвалидов, будет способствовать более высокому уровню занятости этой категории граждан и приведет к их относительной независимости от социальных выплат (пенсия, ежемесячные денежные выплаты) и, как следствие, к повышению уровня их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фере образования большой проблемой является воспит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обучение детей-инвалидов с нарушениями зрения, слуха и заболеваниями опорно-двигательного аппа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 вышеизложенное обуславливает необходимость ре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района «дорожной карты»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в условиях ограниченного финансирования невозможно оперативно и эффективно решить существующие пробле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 концентрации ресурсов с применением целевого мет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и непосредственной поддержке федеральных и областных органов власт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овышению значений показателей доступности для инвалидов объектов и услуг дорожной карты муниципального образования «Валдгеймское сельское поселение» Биробиджанский муниципальный район Еврейской автономной области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96"/>
        <w:gridCol w:w="416"/>
        <w:gridCol w:w="416"/>
        <w:gridCol w:w="49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79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№</w:t>
            </w:r>
            <w:r>
              <w:rPr>
                <w:rFonts w:eastAsia="Times New Roman"/>
                <w:sz w:val="9"/>
                <w:szCs w:val="9"/>
              </w:rPr>
              <w:t xml:space="preserve"> </w:t>
            </w:r>
            <w:r>
              <w:rPr>
                <w:rFonts w:eastAsia="Calibri"/>
                <w:sz w:val="9"/>
                <w:szCs w:val="9"/>
              </w:rPr>
              <w:t>п.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 xml:space="preserve">Ед. </w:t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изм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Значе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Структурное подразделение (должностное лицо)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2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Сфера 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Удельный вес муниципальных учреждений культуры, на которых для инвалидов с нарушениями опорно-двигательного аппарата обеспечиваются:</w:t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-размещение оборудования для обеспечения беспрепятственного доступа инвалидов с нарушениями опорно-двигательного аппарата к объектам (пандусы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МКУ «Поселенческий Дом культуры с.Желтый Яр», МКУ «Районный Дом культуры» Биробиджанского муниципального района, администрация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Удельный вес инвалидов-пользователей в МКУ «Районная библиотека» , филиалы в с.Желтый Яр и с.Пронькино</w:t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-молодежь 15-24 лет, от общего числа пользователей библиоте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2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3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3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5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5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5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6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6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6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6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МКУ «Поселенческий Дом культуры с.Желтый Яр», МКУ «Районная библиотека», отдел культуры администрации Биробиджанского муниципального района, администрация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Удельный вес документов библиотечного фонда специальных форматов для инвалидов по зрению, имеющихся в МКУ «Районная библиотека»3  филиалов в с.Желтый Яр и с.Пронькино от общего объема библиотечного фонд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Отдел культуры администрации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администрация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 учреждений. (основной персонал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0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1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4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Отдел культуры администрации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МКУ «Поселенческий Дом культуры с.Желтый Яр»,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«дорожной карты», реализуемых для достижения запланированных значений показателей доступ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инвалидов объектов и услуг,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616"/>
        <w:gridCol w:w="331"/>
        <w:gridCol w:w="890"/>
        <w:gridCol w:w="1456"/>
        <w:gridCol w:w="827"/>
        <w:gridCol w:w="264"/>
        <w:gridCol w:w="1963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п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Наименование мероприят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Ответственные исполнители, соисполнител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Срок реал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Планируемые результаты влияния мероприятия на повышение значения показателей доступности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9"/>
                <w:szCs w:val="9"/>
              </w:rPr>
              <w:t xml:space="preserve">Раздел </w:t>
            </w:r>
            <w:r>
              <w:rPr>
                <w:rFonts w:eastAsia="Calibri"/>
                <w:bCs/>
                <w:sz w:val="9"/>
                <w:szCs w:val="9"/>
                <w:lang w:val="en-US"/>
              </w:rPr>
              <w:t>I</w:t>
            </w:r>
            <w:r>
              <w:rPr>
                <w:rFonts w:eastAsia="Calibri"/>
                <w:bCs/>
                <w:sz w:val="9"/>
                <w:szCs w:val="9"/>
              </w:rPr>
              <w:t xml:space="preserve">. Совершенствование нормативно правовой базы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 xml:space="preserve">Внесение изменений в административные регламенты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Администрация сельского посел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2018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Повышение доступности муниципальных услуг для инвалидов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9"/>
                <w:szCs w:val="9"/>
              </w:rPr>
              <w:t xml:space="preserve">Раздел </w:t>
            </w:r>
            <w:r>
              <w:rPr>
                <w:rFonts w:eastAsia="Calibri"/>
                <w:bCs/>
                <w:sz w:val="9"/>
                <w:szCs w:val="9"/>
                <w:lang w:val="en-US"/>
              </w:rPr>
              <w:t>II</w:t>
            </w:r>
            <w:r>
              <w:rPr>
                <w:rFonts w:eastAsia="Calibri"/>
                <w:bCs/>
                <w:sz w:val="9"/>
                <w:szCs w:val="9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вязи и информатизации), включая оборудование объектов необходимыми приспособлениями и оборудованием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Размещение оборудования для обеспечения беспрепятственного доступа инвалидов с нарушениями опорно-двигательного аппарата к объектам (пандус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 xml:space="preserve">Администрация сельского поселения, МКУ «Поселенческий Дом культуры с.Желтый Яр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7-2019 год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Создание условий для самостоятельного передвижения по территории, внутри зданий учреждений культуры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Улучшение условий доступности для инвалидов услуг и объектов, на которых предоставляются услуги в сфере культур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Установка кнопок вызова при входе в помещения Домов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019-2025 год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Улучшение условий доступности для инвалидов услуг и объектов, на которых предоставляются услуги в сфере культуры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9"/>
                <w:szCs w:val="9"/>
              </w:rPr>
              <w:t xml:space="preserve">Раздел </w:t>
            </w:r>
            <w:r>
              <w:rPr>
                <w:rFonts w:eastAsia="Calibri"/>
                <w:bCs/>
                <w:sz w:val="9"/>
                <w:szCs w:val="9"/>
                <w:lang w:val="en-US"/>
              </w:rPr>
              <w:t>IV</w:t>
            </w:r>
            <w:r>
              <w:rPr>
                <w:rFonts w:eastAsia="Calibri"/>
                <w:bCs/>
                <w:sz w:val="9"/>
                <w:szCs w:val="9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Принятие нормативных актов по организации инструктирования специалистов, работающих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Администрация сельского поселения, МКУ «Поселенческий Дом культуры с.Желтый Я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2018 – 2025 год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Нормативное регулирование организации инструктирования специалистов, работающих с инвалидами,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 xml:space="preserve">Участие в организации обучения (семинары, совещания, «круглые столы») специалистов </w:t>
            </w:r>
            <w:r>
              <w:rPr>
                <w:rFonts w:eastAsia="Calibri"/>
                <w:sz w:val="9"/>
                <w:szCs w:val="9"/>
              </w:rPr>
              <w:t>работающих с инвалидами, по вопросам, связанным с обеспечением доступности для них объектов, услуг муниципальных  учреждений культуры и оказанием помощи в их использовании или получении (доступу к ни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  <w:lang w:val="en-US"/>
              </w:rPr>
            </w:pPr>
            <w:r>
              <w:rPr>
                <w:rFonts w:eastAsia="Calibri"/>
                <w:bCs/>
                <w:sz w:val="9"/>
                <w:szCs w:val="9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Администрация сельского поселения, МКУ «Поселенческий Дом культуры с.Желтый Я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2018-2025 год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C00000"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Сопровождение инвалидов, имеющих стойкие расстройства функций организма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3.2018 № 16</w:t>
        <w:tab/>
        <w:tab/>
        <w:tab/>
        <w:tab/>
        <w:tab/>
        <w:tab/>
        <w:tab/>
        <w:tab/>
        <w:tab/>
        <w:t>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муниципальной программы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Биробиджанского муниципального района Еврейской автономной области, постановлением администрации сельского поселения от 07.12.2015 № 88 «Об утверждении Порядка принятия решений о разработке муниципальных программ администрации Дубовского сельского поселения, их формирования и реализаци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 администрациисельского поселения  </w:t>
        <w:tab/>
        <w:tab/>
        <w:tab/>
        <w:tab/>
        <w:t xml:space="preserve">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3.2018  № 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. Дубово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Паспор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14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и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и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ь (цели)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вышение уровня благоустройства территории         с. Дубовое </w:t>
            </w:r>
          </w:p>
        </w:tc>
      </w:tr>
      <w:tr>
        <w:trPr>
          <w:trHeight w:val="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ачи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1. Повышения уровня благоустройства наиболее посещаемой территории  общего пользования</w:t>
            </w:r>
          </w:p>
        </w:tc>
      </w:tr>
      <w:tr>
        <w:trPr>
          <w:trHeight w:val="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рограммы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1. Благоустройство наиболее посещаемой территории  общего пользования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ые показатели (индикаторы)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 xml:space="preserve">1. Количество благоустроенных муниципальных территорий общего пользования в 2018 году;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>2. Доля общественных территорий, на которые утверждены дизайн - проекты благоустройства, в общем количестве 1 общественная территория, подлежащих благоустройству в 2018 году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тапы (при их наличии) и сроки реализации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реализуется в 1 этап в 2018 год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сурсное обеспечение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ий объем финансирования муниципальной программы составляет 320,364 тыс. руб. в том числе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 бюджета сельского поселения бюджетные ассигнования составят 28,832 тыс. руб.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объем финансирования из средств областного бюджета составит 32,036 тыс. руб.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объем финансирования из средств федерального бюджета составит 288,327 тыс. руб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величение доли муниципальных территорий общего пользования, повышение комфортности проживания граждан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Характеристика сфер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организация благоустройства и озеленения территории относится к вопросам местного значения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здания благоприятных условий жизни для жителей с. Дубовое Дубовского сельского поселения Биробиджанского муниципального района Еврейской автономной области – (далее - с. Дубовое) в своей деятельности стремится к созданию современного облика административного центра через повышение уровня его благоустр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блемы благоустройства в с. Дубовое требуют ежедневного внимания и принятия эффективных решений. Понятие «благоустройство территории» включает в себя целый комплекс работ по бесперебойному освещению, содержанию и обслуживанию сетей наружного освещения, озеленению территории, уборке территории от мусора, ликвидации несанкционированных свалок, а также прочие мероприятия. Все эти виды работ осуществляются для создания условий, способствующих комфортной жизнедеятельности населения с. Дубовое.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го функционирования села большое значение имеет  благоустройство дворовых территорий многоквартирных домов. 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утрачен внешний облик газо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дворовых территорий в с. Дубовое комплексного подхода требуют и наиболее посещаемые территории общего пользования, такие как игровые и спортивные площад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решению проблем благоустройства дворовых территорий и наиболее посещаемых территорий общего пользования необходим программно- целевой подход, так как без комплексной системы благоустройства села 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года, поскольку требуют значительных бюджет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ретная деятельность по выходу из сложившейся ситуации, связанная с планированием и организацией работ по вопросам благоустройства, санитарного состояния территории села, создания комфортных условий проживания населения будет осуществляться в рамках муниципальной программы «Формирование современной городской сре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Приоритеты политики благоустройства, основные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 приоритетом в области благоустройства в с. Дубовое является обеспечение комфортных условий проживания населения и создание эстетической привлекательности села, как административного цен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Программы является  повышение уровня благоустройства нуждающихся в благоустройстве дворовых территорий многоквартирных домов, а также  наиболее посещаемых территорий общего пользования с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благоустройства наиболее посещаемых территорий общего пользования с. Дубо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благоустройства дворовых территорий многоквартирных домов в с. Дубо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вовлеченности заинтересованных граждан, организаций в реализацию мероприятий по благоустройству наиболее посещаемых территорий общего пользования с. Дубовое, а также дворовых территорий многоквартирных до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3. Прогноз ожидаемых результатов реализации и сведения о показателях (индикаторах)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ой из основных целей благоустройства территорий проживания, является достижение красоты села, которая включает в себя: уровень жизненных удобств для человека, высокое качество сооружений, их надёжность в эксплуатации, гармоничное взаимопроникновение застройки и природной сре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временный человек на уровне подсознания стремится к эстетичности своего существования. Благоустройство территории проживания позволяет комфортно чувствовать себя, побуждает к творчеству, улучшает настроение и общее самочувствие. Таким образом, благоустройство – является важнейшей сферой деятельности муниципального хозяйства. Оно решает задачи создания благоприятной жизненной среды с обеспечением комфортных условий для всех видов деятельности населе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се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циально-экономическая эффективность данной Программы выражена в улучшении качества проживания населения, повышении привлекательности села. Реализация Программы будет способствовать развитию сферы бюджетных услуг в области благоустройства села.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показателей (индикаторов) Программы носит открытый характер и предусматривает возможность корректиров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эффективности Программы производится по итогам выполнения Программы за 2018 год на основании достижения показателей (индикаторов) приведенным в приложении № 1 к настоящей Програм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ные мероприятия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ходе реализации данной Программы предусматривается выполнение следующих основных мероприят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Благоустройство наиболее посещаемых территорий общего пользования в с. Дубовое (площадей, набережных, улиц, пешеходных зон, скверов, иных общественных территорий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ественные территории, подлежащие благоустройству в 2018 году в рамках данной программы, с перечнем видов работ, планируемых к выполнению, отбираются с учетом результатов общественного обсуждения.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общественных территорий формируется в соответствии с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 наиболее посещаемой территории общего пользования в с.Дубовое муниципального образования «Дубовское сельское поселение» Биробиджанского муниципального района  Еврейской автономной области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29.12.2017 № 115 и оформляется как приложение к данной програм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общественных территорий, подлежащих благоустройству в 2018 году, с перечнем видов работ, планируемых к выполнению, приведен в приложении № 3 к настоящей Програм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 Сведения об основных мероприятиях Программы, исполнителях, сроках реализации, ожидаемом непосредственном результате его реализации, взаимосвязи с показателями Программы приведены в приложении № 4 к настояще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отребность в финансовых средствах на реализацию мероприятий Программы по благоустройству наиболее посещаемых территорий общего пользования всего составит 320,364 тыс. рублей, в том числе на Объем средств, подлежащих направлению, в разрезе видов использования будет уточнен в соответствии с нормативным правовым актом правительств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№ 5 к настояще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Механизм реализации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ключение предложений заинтересованных лиц о включении территории общего пользования в Программу осуществляется путем реализации следующих этапов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 на территории с. Дубовое муниципального образования «Дубовское сельское поселение» Биробиджанского муниципального района Еврейской автономной области в 2018 году»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 29.12.2017 № 115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смотрения и оценки предложений граждан, организаций на включение в перечень территорий общего пользования с.Дубовое, на которых планируется благоустройство в текущем году в соответствии с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 наиболее посещаемой территории общего пользования в с.Дубовое муниципального образования «Дубовское сельское поселение» Биробиджанского муниципального района  Еврейской автономной области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 от 29.12.2017 № 115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на территории с.Дубовое муниципального образования «Дубовское сельское поселение» Биробиджанского муниципального района Еврейской автономной области в 2018 году» согласно приложению № 7 к настоящей Програм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 реализации Программы приведен в Приложении № 6 к настоящей Програм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и координатором реализации Программы является заместитель главы администрации сельского поселения. 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Программы осуществляется посредством взаимодействия предприятий и организаций, осуществляющих выполнение мероприяти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ординатор в ходе реализации Программ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уществляет контроль над выполнением мероприятий Программы; 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еспечивает подготовку документации для проведения закупок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циональное использование выделяемых на их реализацию бюджетных средств. Администрация Дубовского сельского поселения в ходе выполнения Программы осуществляет закупки товаров, работ, услуг для обеспечения муниципальных нуж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ия администрации Дубовского сельского поселения в ходе реализации Программы предусматривает средства в проекте бюджета поселения на исполнение плана мероприятий Программы, осуществляет финансирование мероприятий Программы в соответствии с бюджетом поселения, утвержденным Собранием депутатов сельского поселения, осуществляет контроль над целевым использованием денеж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муниципальной программе «Формирование современной городской сре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территории с. Дубовое муниципального образования «Дубовское сельское поселение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59"/>
        <w:gridCol w:w="112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 2018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муниципальной программе «Формирование современной городской сред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на территории с.Дубовое муниципального образования «Дубовское сельское поселение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Адресный перечень дворовых территорий многоквартирных домов, подлежащих благоустройству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ный перечень дворовых территорий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  с. Дубовое в муниципальную программу «Формирование современной городской среды в 2018 году», утвержденным постановлением администрац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муниципальной программе «Формирование современной городской сред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с. Дубовое муниципального образования 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еречень общественных территорий, подлежащих благоустройству в 2018 году, с перечнем видов работ, планируемых к выполнению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51"/>
        <w:gridCol w:w="268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иболее посещаемой общественной территории, подлежащей благоустройств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к с.Дубовое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замена бетонированной дорожки, ведущей к обелиску;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крытие территории вокруг обелис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становка бордюр;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муниципальной программе «Формирование современной городской сре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 с. Дубовое муниципального образования 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истема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8"/>
        <w:gridCol w:w="657"/>
        <w:gridCol w:w="826"/>
        <w:gridCol w:w="1378"/>
        <w:gridCol w:w="690"/>
        <w:gridCol w:w="2227"/>
      </w:tblGrid>
      <w:tr>
        <w:trPr>
          <w:trHeight w:val="4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сновного меропри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й непосредственный результат (краткое опис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направле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язь с показателями Программы</w:t>
            </w:r>
          </w:p>
        </w:tc>
      </w:tr>
      <w:tr>
        <w:trPr>
          <w:trHeight w:val="4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ало реал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более посещаемых территорий общего пользования в с.Дубов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благоустройства наиболее посещаемых территорий общего пользования в с.Дубов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личество наиболее посещаемых территорий общего пользования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ля посещаемых территорий общего пользования в общем количестве наиболее посещаемых территорий общего пользования, подлежащих благоустройству в 2018 году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муниципальной программе «Формирование современной городской сред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на территории с. Дубовое муниципального образования «Дубовское сельское поселение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Программы на 2018 год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86"/>
        <w:gridCol w:w="2003"/>
        <w:gridCol w:w="1931"/>
      </w:tblGrid>
      <w:tr>
        <w:trPr>
          <w:trHeight w:val="4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ы бюджетных ассигнований (тыс.рублей)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 наиболее посещаемых территорий общего пользования в с.Дубово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364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832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36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,327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леченные средства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по Программе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364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832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36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,327</w:t>
            </w:r>
          </w:p>
        </w:tc>
      </w:tr>
      <w:tr>
        <w:trPr>
          <w:trHeight w:val="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леченные средства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муниципальной программе «Формирование современной городской сред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с.Дубовое муниципального образования 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лан реализации Программы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"/>
        <w:gridCol w:w="1703"/>
        <w:gridCol w:w="958"/>
        <w:gridCol w:w="996"/>
        <w:gridCol w:w="1268"/>
      </w:tblGrid>
      <w:tr>
        <w:trPr>
          <w:trHeight w:val="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нтрольного события Программ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наступления контрольного срока</w:t>
            </w:r>
          </w:p>
        </w:tc>
      </w:tr>
      <w:tr>
        <w:trPr>
          <w:trHeight w:val="4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артал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артал 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II</w:t>
            </w:r>
            <w:r>
              <w:rPr>
                <w:sz w:val="9"/>
                <w:szCs w:val="9"/>
              </w:rPr>
              <w:t>-</w:t>
            </w:r>
            <w:r>
              <w:rPr>
                <w:sz w:val="9"/>
                <w:szCs w:val="9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артал 2018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9"/>
                <w:szCs w:val="9"/>
              </w:rPr>
              <w:t>Квартал 2018</w:t>
            </w:r>
          </w:p>
        </w:tc>
      </w:tr>
      <w:tr>
        <w:trPr>
          <w:trHeight w:val="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а муниципальной программы и опубликование для общественного обсужд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меститель глав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01 февра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ие муниципальной программы «Формирование современной городской среды на 2018 год»с учетом результатов общественного обсужд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меститель глав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0 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ирование программы в проекте бюджета сельского поселения на 2018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ециалист бухгал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0 мар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муниципальной программе «Формирование современной городской среды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ерритории с.Дубовое муниципального образования 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 в 2018 году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работки, обсуждения, согласования с заинтересованными лицами и утверждения дизайн-проек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ественных территор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1. Настоящий Порядок регламентирует процедуру разработки, обсуждения и согласования заинтересованными лицами дизайн - проекта благоустройства общественной территории (далее- территория), расположенная на территории с.Дубовое, а также ее утверждение в рамках реализации муниципальной программы «Формирование современной городской среды на 2018 год» (далее – Порядок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од дизайн - проектом понимается графический и текстовый материал, включающий в себя визуализированное изображение территории, представленных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держание дизайн -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с описанием работ и мероприятий, предлагаемых к выполн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От имени Администрации взаимодействовать с заинтересованными лицами, либо их представителями в части обсуждения дизайн - проекта благоустройства территории включенную в муниципальную программу, уполномочен ответственный специалист администрации Дубов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работка дизайн - прое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Разработка дизайн - проекта в отношении территории расположенной на территории с.Дубовое, осуществляется в соответствии с Правилами благоустройства территории Дубовского сельского поселения, требованиями Градостроительного кодекса Российской Федерации, а также действующими строительными, санитарными и иными нормами и правила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Разработка дизайн - проекта в отношении территории, расположенной на территории с.Дубовое осуществляется ответственным специалистом в течение пяти дней со дня утверждения общественной комиссией протокола оценки (ранжирования) предложений заинтересованных лиц на включение в адресный перечень общественной территории в проект муниципально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Разработка дизайн - проекта общественной территории осуществляется с учетом минимальных и дополнительных перечней работ по благоустройству дворовой территории, установленных правительством Еврейской автономной областью и утвержденных протоколом общего собрания, в отношении которой разрабатывается дизайн-проект благоустрой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бсуждение, согласование и утверждение дизайн - про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В целях обсуждения, согласования и утверждения дизайн - проекта благоустройства общественной территории, заместитель главы администрации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- представитель заинтересованных лиц), о готовности дизайн - проекта в течение 1 рабочего дня со дня изготовления дизайн - проек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Представитель заинтересованных лиц обеспечивает обсуждение, согласование дизайн – проекта территории, для дальнейшего его утверждения в срок, не превышающий 3 рабочих дней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Утверждение дизайн - общественной территории осуществляется администрацией Дубовского  сельского поселения в течение двух рабочих дней со дня согласования дизайн - проекта дворовой территории многоквартирного дома представителем заинтересованны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 Дизайн-проект на общественной  территории утверждается в двух экземплярах, в том числе один экземпляр передается представителю заинтересованны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се работы по разработке, согласованию и утверждению дизайн- проект благоустройства общественной территории, включённую в муниципальную программу, заместитель главы администрации должен завершить в срок до 01.04.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 После утверждения дизайн - проекта, определяется стоимость работ по благоустройству общественной  территор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 Администрация Дубовского сельского поселения в течение 15 (пятнадцати) рабочих дней осуществляет расчет сметной стоимости работ по благоустройству общественной территории, включённую в муниципальную программ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4:40        05.03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18T23:07:00Z</dcterms:modified>
  <cp:revision>2</cp:revision>
  <dc:subject/>
  <dc:title> </dc:title>
</cp:coreProperties>
</file>