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февраля 2018 г. № 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1 от 28.0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98"/>
        <w:gridCol w:w="783"/>
        <w:gridCol w:w="528"/>
        <w:gridCol w:w="758"/>
      </w:tblGrid>
      <w:tr>
        <w:trPr>
          <w:trHeight w:val="2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97"/>
        <w:gridCol w:w="783"/>
        <w:gridCol w:w="528"/>
        <w:gridCol w:w="759"/>
      </w:tblGrid>
      <w:tr>
        <w:trPr>
          <w:trHeight w:val="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ным направлениям деятельности) группам и подгруппа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идам расходов Валдгейм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94"/>
        <w:gridCol w:w="529"/>
        <w:gridCol w:w="793"/>
      </w:tblGrid>
      <w:tr>
        <w:trPr>
          <w:trHeight w:val="276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 2018 год</w:t>
            </w:r>
          </w:p>
        </w:tc>
      </w:tr>
      <w:tr>
        <w:trPr>
          <w:trHeight w:val="27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Валдгеймского сельского поселения» на 2016-2018 г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содержанию мест захоронения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дворовых территорий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6-2018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в рамках</w:t>
              <w:br/>
              <w:t xml:space="preserve"> муниципальной программы «Физическая культура  и спорт муниципального образования «Валдгеймское сельское поселение» на 2017-2019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жарная безопасность на территории МО "Валдгеймское сельское поселение" на 2017-2019 гг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 019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3 619,2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864,9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7 236,26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централизованных хозяйственных управ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 в т.ч. за счет за счет платных услу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решению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ализации указов Президента по исполнению дорожной карты в отрасли культуры выделены дополнительные денежные средства – дотация на частичную компенсацию дополнительных расходов на повышение оплаты труда работников бюджетной сферы в размере 919,1 тыс. руб., которая была добавлена в приложение 4 «Поступление доходов в бюджет Валдгеймского сельского поселения Биробиджанского муниципального района ЕАО на 2018 год» по коду доходов 611 2 02 15009 10 0000 15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 же увеличены расходы на сумму дотации с разбивкой по КБК 611 0801 05 0 01 28090 110 на сумму 636,6 тыс. руб. для работников Домов культуры и 611 0801 05 0 02 29090 110 на сумму 282,5 тыс. руб. для работников библиот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платы договора по ремонту хоккейной коробки и за услуги по предоставлению помещения для проведения соревнований сумма Муниципальной программы «Развитие физической культуры и спорта Валдгеймского сельского поселения на 2017-2020 годы"  увеличилась до 25 тыс. руб. при этом произошла передвижка денежных средств с КБК 611 0104 74 2 00 00190 240 в размере 3 тыс. руб., 611 0503 01 0 03 21050 240 в размере 9 тыс. руб., и 611 0503 01 0 04 21060 240 в размере 10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латы процентов за пользование чужими денежными средствами по исполнительному листу 013381298 от 19.01.2018 в пользу ИП Синягин в сумме 3,1 тыс. руб. с вида расходов 850 по КБК 611 0801 05 0 01 21020 выполнена передвижка на вид расходов 830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вышеизложенным сумма доходов бюджета Валдгеймского сельского поселения составила 15 489 376,12 руб., а сумма расходов бюджета Валдгеймского сельского поселения составила 13 753 726,54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ый бухгалтер                                                                                                         Е.С. Горде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2.2018  № 13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открытого аукциона на право заключения договора аренды имущества, находящегося в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значить комиссию по проведению открытого аукциона по продаже права на заключение договора  аренды имущества, находящегося в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Текст информационного сообщения о проведении открытого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 Форму заявки, представляемой претенд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Состав аукционной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значить аукционистом - Шарову Л.С., главу администрации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ым представителем организатора аукциона -  Кравчука К.В.,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Межмуниципальном информационном бюллетене «Биробиджанского муниципального района» и разместить на официальной странице Дубовского сельского поселения находящейся на официальном интернет-сайте Биробиджанского муниципального района (bir_rn@eao.ru),  (http://br.eao.ru/poselen/dubsp/news) не позднее 2 марта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постановление вступает в силу со дня его подписания.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26.02.2018 № 1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 о проведении  открытого    аукциона 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Дубовского сельского поселения,   сообщает о проведении открытого аукциона № 2 на право заключения договора аренды имущества, находящегося в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укцион является открытым по составу учас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родажу вы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. Нежилое помещение общей площадью 76,0 кв.м, имеющий адресный ориентир: с. Казанка ул. Школьная 22 Биробиджанск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4702 (четыре   тысячи семьсот два) рубля.  Шаг аукциона 5% от начального размера арендной платы - 235 (двести тридцать пять) рублей. До подачи заявки необходимо перечислить задаток за участие в аукционе (50% от начального размера арендной платы) в сумме  2351 (две тысячи триста пятьдесят один) руб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2. Нежилое помещение общей площадью 70,1 кв.м, имеющий адресный ориентир: с. Казанка ул. Школьная 22 Биробиджанск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2167 (две   тысячи сто шестьдесят семь) рубля.  Шаг аукциона 5% от начального размера арендной платы - 108 (сто восемь) рублей. До подачи заявки необходимо перечислить задаток за участие в аукционе (50% от начального размера арендной платы) в сумме  1084 (одна тысяча восемьдесят четыре)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датки перечисляются по следующим реквизитам: УФК по Еврейской автономной области (Администрация Дубовского сельского поселения Биробиджанского муниципального района Еврейской автономной области) л/с 05783504010 ИНН 7906503944, КПП 790601001, ОКТМО 99605420101, р/с 40302810000003001623, БИК 049923001, Отделение Биробиджан г.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ом, подтверждающим поступление задатка на счёт, указанный в информационном сообщении, является выписка с этого счё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о размере арендной платы заявляются участниками аукциона открыто в ходе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и на участие в аукционе принимаются  с  7 марта 2018 года по рабочим дням с 8 часов 30 минут до 16 часов 30 минут, перерыв на обед с 12 часов 30 минут до 13 часов 30 минут (время местное)  по адресу: ЕАО, Биробиджанский район, с. Дубовое, ул. Молодежная, 8, кабинет 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кончательный  срок подачи заявок - 09 апреля 2018 года до 16 часов 30 минут, перерыв на обед с 12 часов 30 минут до 13 часов 30 минут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 апреля 2018 года в 14 часов 00 минут состоится рассмотрение заявок и документов от  претендентов и признание претендентов участниками аукциона по адресу: ЕАО, Биробиджанский район, с. Дубовое, ул. Молодежная,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укцион   состоится  12 апреля 2018 года  в   14-00  часов, по адресу: ЕАО, Биробиджанский район, с. Дубовое, ул. Молодежная, 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ведение итогов аукциона состоится 13 апреля 2018 в 14 -00 часов, по адресу:    ЕАО, Биробиджанский район, с. Дубовое, ул. Молодежная,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опии документов, удостоверяющих личность заявителя (для гражда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окументы, подтверждающие внесение зада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говор аренды помещений заключаются не ранее чем через десять дней со дня размещения информации о результатах открытого аукциона № 2 на официальном сайте. Договор аренды помещений заключается сроком на 5 (пять)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помещений осуществляется без взимания платы и будет произведён 15 марта 2018 г.  Время и место сбора для осмотра участков на местности - 14 ч. 00 мин. возле Дома культуры с. Казанка, Биробиджанского района, ЕАО. Лица желающие осмотреть помещения добираются до участка самостоятельно (на своём транспор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ам, не выигравшим аукцион и не допущенным к участию в открытом аукционе, задаток возвращается в течение трех банковских дней со дня оформления протокола о признании претендентов участниками открытого аукциона. Участнику, выигравшему аукцион, задаток засчитывается в счет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бедителем аукциона признаётся участник, предложивший в ходе торгов наибольший размер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дополнительную информацию, ознакомиться с условиями договора аренды земельного участка можно у специалиста  Администрации Дубовского сельского поселения с 8 час. 30 мин. до 16 час. 30 мин., перерыв на обед с 12 час. 30 мин. до 13 час. 30 мин. Контактный телефон:    79-2-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26.02.2018  №   1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_____»_________    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юридического лица, подающего заявку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, именуемый далее Претендент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 фамилия, имя, отчество и паспортные данные физического лица, № тел подающего заявку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, именуемый далее Претендент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лице  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, дол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ействующего на основании _________________________________________________________________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имая решение об участии в аукционе на право заключения договора аренды помещения, находящегося в собственности муниципального образования «Дубовское сельское поселение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уюсь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) соблюдать условия аукциона, содержащиеся в информационном сообщении о проведении аукциона, опубликованном в _______________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от _______________________ 20___г. №______ и размещённом на официальном сайте в сети «Интернет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случае признания победителем аукциона заключить договор аренды земельного участка в сроки указанные в извещ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и банковские реквизиты Претендента для возврата задатка: 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Претендента (его полномочно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    «____» _________________ 2018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а приня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._______ мин._____ «______»_____________________  №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 О. и подпись уполномоченного лица организатора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6.02.2018 № 1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 аукционной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Шарова Л.С. - глава администрации сельского поселения, председатель комисс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авчук К.В. – заместитель главы администрации, заместитель председателя комисс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рина Л.А. - ведущий специалист - эксперт по организационной работе, секретарь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ладимиров А.С. - старший специалист 1 разряда по предоставлению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ржко Л.Н. - главный специалист - эксперт - главный бухгалтер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26.02.2018  №  13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словия продажи права на заключение договоров аренды помещений,</w:t>
      </w:r>
    </w:p>
    <w:p>
      <w:pPr>
        <w:pStyle w:val="Normal"/>
        <w:ind w:firstLine="397"/>
        <w:jc w:val="center"/>
        <w:rPr/>
      </w:pPr>
      <w:r>
        <w:rPr/>
        <w:t>находящихся в собственности муниципального образования «Дубовское сельское поселение» Биробиджанского муниципального района Еврейской автономной области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8"/>
        <w:gridCol w:w="567"/>
        <w:gridCol w:w="567"/>
        <w:gridCol w:w="567"/>
        <w:gridCol w:w="709"/>
        <w:gridCol w:w="567"/>
        <w:gridCol w:w="708"/>
        <w:gridCol w:w="501"/>
        <w:gridCol w:w="567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. лот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 и характеристики имуществ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местонахожд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пособ продаж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чальная цена продаж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уб.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орма подачи предложения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проведения аукцион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платежа 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Лот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жилое помещение общей площадью  76 кв. 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азанка ул. Школьная 22 Биробиджанского района ЕА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укцион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702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5,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ая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апреля 20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гласно договора аренды помещения </w:t>
            </w:r>
          </w:p>
        </w:tc>
      </w:tr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Лот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жилое помещение общей площадью  70,1 кв. 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азанка ул. Школьная 22 Биробиджанского района ЕА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укцион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67,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8,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ая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апреля 20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гласно договора аренды помещения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02.2018 №  15</w:t>
        <w:tab/>
        <w:tab/>
        <w:tab/>
        <w:tab/>
        <w:tab/>
        <w:t>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открытого аукциона по продаже права на заключение договора аренды земельного участка, находящегося в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39.11 и 39.12 Земельного кодекса Российской Федераци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Назначить комиссию по проведению открытого аукциона по продаже права на заключение договора  аренды земельного участка, находящегося в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 Текст информационного сообщения о проведении открытого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  Форму заявки, представляемой претенд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 Состав аукционной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значить аукционистом – Шарову Л.С., главу администрации сельского поселения; уполномоченным представителем организатора аукциона -  Кравчука К.В.,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Межмуниципальном информационном бюллетене «Биробиджанского муниципального района» и разместить на официальной странице Дубовского сельского поселения находящейся на официальном интернет-сайте Биробиджанского муниципального района (bir_rn@eao.ru),  (http://br.eao.ru/poselen/dubsp/news) не позднее 06 марта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постановление вступает в силу со дня его подписания.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8.02.2018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 о проведении открытого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Дубовского сельского поселения,   сообщает о проведении открытого аукциона по продаже права на заключение договоров аренды земельного участка, находящегося в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укцион является открытым по составу учас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родажу вы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. Земельный участок площадью 284293 кв.м (28,4 га), с кадастровым номером 79:04:1304002:343, имеющий адресный ориентир: примерно в 500 м  на запад от с. Дубовое, Биробиджанский район, ЕАО, категория земель - земли сельскохозяйственного назначения, с видом разрешенного использования - для ведения сельскохозяйственного произво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ый размер ежегодной арендной платы  -  30278 (тридцать   тысяча двести семьдесят восемь) рублей.  Шаг аукциона 5% от начального размера арендной платы – 1514 (тысяча пятьсот четырнадцать) рублей. До подачи заявки необходимо перечислить задаток за участие в аукционе (50% от начального размера арендной платы) в сумме  15139 (пятнадцать тысяч сто тридцать девять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датки перечисляются по следующим реквизитам: УФК по Еврейской автономной области (Администрация Дубовского сельского поселения Биробиджанского муниципального района Еврейской автономной области) л/с 05783504010 ИНН 7906503944, КПП 790601001, ОКТМО 99605420101, р/с 40302810000003001623, БИК 049923001, Отделение Биробиджан г.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ом, подтверждающим поступление задатка на счёт, указанный в информационном сообщении, является выписка с этого счё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о размере арендной платы заявляются участниками аукциона открыто в ходе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Заявки на участие в аукционе принимаются  с  06 марта 2018 года по рабочим дням с 08 часов 30 минут до 16 часов 30 минут, перерыв на обед с 12 часов 30 минут до 13 часов 30 минут  (время местное)  по адресу: ЕАО, Биробиджанский район,            с. Дубовое, ул. Молодежная, 8, кабинет №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кончательный  срок подачи заявок – 06 апреля 2018 года до 16 часов 30 минут, перерыв на обед с 12 часов 30 минут до 13 часов 30 минут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9 апреля 2018 года в 14 часов 00 минут состоится рассмотрение заявок и документов от  претендентов и признание претендентов участниками аукциона по адресу: ЕАО, Биробиджанский район, с. Дубовое, ул. Молодежная,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укцион   состоится  10 апреля 2018 года  в   14-00  часов, по адресу: ЕАО, Биробиджанский район, с. Дубовое, ул. Молодежная, 8, каб. № 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ведение итогов аукциона состоится 11 апреля 2018 в 14 -00 часов, по адресу:    ЕАО, Биробиджанский район, с. Дубовое, ул. Молодежная, 8, каб.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копии документов, удостоверяющих личность заявителя (для гражда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окументы, подтверждающие внесение зада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говор аренды земельного участка заключаются не ранее чем через десять дней со дня размещения информации о результатах открытого аукциона на официальном сайте. Договор аренды земельного участка заключается сроком на 10 (десять)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смотр земельных участков осуществляется без взимания платы и будет произведён  2 апреля 2018 г.  Время и место сбора для осмотра участков на местности – 14 ч. 00 мин. возле Дома культуры в с. Дубовое, Биробиджанского района, ЕАО. Лица желающие осмотреть земельный участок добираются до участка самостоятельно (на своём транспор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ам, не выигравшим аукцион и не допущенным к участию в открытом аукционе, задаток возвращается в течение трех банковских дней со дня оформления протокола о признании претендентов участниками открытого аукциона. Участнику, выигравшему аукцион, задаток засчитывается в счет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бедителем аукциона признаётся участник, предложивший в ходе торгов наибольший размер аренд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дополнительную информацию, ознакомиться с условиями договора аренды земельного участка можно у специалиста администрации Дубовского сельского поселения с 8 час. 30 мин. до 16 час. 30 мин., перерыв на обед с 12 час. 30 мин. до 13 час. 30 мин. Контактный телефон:  79-2-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8.02.2018 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»_________¬¬¬_____ 2018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юридического лица, подающего заявк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, именуемый далее Претендент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 и паспортные данные физического лица, № тел подающего заявку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, именуемый далее Претендент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ице  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,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ующего на основании _____________________________________________________________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имая решение об участии в аукционе на право заключения договора аренды земельного участка, находящегося в собственности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уюс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блюдать условия аукциона, содержащиеся в информационном сообщении о проведении аукциона, опубликованном в __________________________________________  _____________________________________________________________________________от _______________________ 2018г. №_____ и размещённом на официальном сайте в сети «Интернет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случае признания победителем аукциона заключить договор аренды земельного участка в сроки указанные в извещен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и банковские реквизиты Претендента для возврата задатка: 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Претендента (его полномочно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    «___» _________________201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а приня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._______ мин._____ «______»_____________________  №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 О. и подпись уполномоченного лица организатора аукци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 аукционной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Шарова Л.С. - глава администрации сельского поселения, председатель комиссии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равчук К.В. - заместитель главы администрации, заместитель председателя комисс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Зорина Л.А. - ведущий специалист - эксперт по организационной работе, секретарь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ладимиров А.С. - старший  специалист 1 разряда по предоставлению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ржко Л.Н. - главный специалист – эксперт – главный бухгалте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8.02.2018  № 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словия продажи права на заключение договоров аренды земельного участк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ходящегося в собственности муниципального образования «Дубовское сельское поселение» Биробиджанского муниципального района Еврейской автономной области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1"/>
        <w:gridCol w:w="567"/>
        <w:gridCol w:w="425"/>
        <w:gridCol w:w="709"/>
        <w:gridCol w:w="567"/>
        <w:gridCol w:w="567"/>
        <w:gridCol w:w="468"/>
        <w:gridCol w:w="4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. л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и характеристик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прод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ая цена прода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г аукци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а подачи предло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проведения аукци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платежа </w:t>
            </w:r>
          </w:p>
        </w:tc>
      </w:tr>
      <w:tr>
        <w:trPr>
          <w:trHeight w:val="1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от № 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площадью 284293 кв.м (28,4 га), с кадастровым номером 79:04:1304002:343,  категория земель - земли сельскохозяйственного назначения, с видом разрешенного использования: для ведения сельскохозяйственного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ющий адресный ориентир: примерно в 500 м по направлению на запад от с. Дубовое, Биробиджанского района, ЕА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кц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 2018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сно договора аренды земельного участк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8.02.2018   № 259                                                                                                      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й 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8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10043088 рублей 6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10338146 рублей 8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295058 рублей 18 копеек – за счет остатков средств бюджета на счете 40204 на 1 января 2018 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бюджета сельского поселения на 2019 и 2020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9 году – 8878242 рубля 94 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20 году – 9281094 рубля 9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общий объем рас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9 году – 8878242 рубля 94 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– 9281094 рубля 98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огнозируемое поступление доходов в бюджет сельского поселения в 2018 году согласно Приложению 2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59 от 28.02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7"/>
        <w:gridCol w:w="8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0430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0430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0430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043088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8146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8146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8146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38146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41"/>
      <w:bookmarkEnd w:id="0"/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 № 2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28"/>
      </w:tblGrid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3888,69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8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78,68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80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4,16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569,05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4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10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00000 00 0000 000 БЕЗВОЗМЕЗДНЫЕ ПОСТУП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192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192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144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614 202 15009 00 0000 151 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2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37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43088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1" w:name="OLE_LINK44"/>
      <w:bookmarkStart w:id="2" w:name="OLE_LINK43"/>
      <w:bookmarkStart w:id="3" w:name="OLE_LINK42"/>
      <w:bookmarkEnd w:id="1"/>
      <w:bookmarkEnd w:id="2"/>
      <w:bookmarkEnd w:id="3"/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2.2018 № 25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78"/>
        <w:gridCol w:w="492"/>
        <w:gridCol w:w="758"/>
        <w:gridCol w:w="544"/>
        <w:gridCol w:w="711"/>
      </w:tblGrid>
      <w:tr>
        <w:trPr>
          <w:trHeight w:val="31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338146,87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340304,89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3019,07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5054,24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964,83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30        28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3-06T22:01:00Z</dcterms:modified>
  <cp:revision>2</cp:revision>
  <dc:subject/>
  <dc:title> </dc:title>
</cp:coreProperties>
</file>