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декабря 2018 г. № 4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407 от 28.12.2018; № 408 от 28.12.2018; № 409 от 28.12.2018;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b/>
          <w:i/>
          <w:sz w:val="11"/>
          <w:szCs w:val="11"/>
        </w:rPr>
        <w:t xml:space="preserve"> № </w:t>
      </w:r>
      <w:r>
        <w:rPr>
          <w:b/>
          <w:i/>
          <w:sz w:val="11"/>
          <w:szCs w:val="11"/>
        </w:rPr>
        <w:t>410 от 28.12.2018; № 411 от 28.12.2018; № 412 от 28.12.201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7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8.12.2018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целевым статья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муниципальным программам и непрограмным направлениям деятельности) группам и подгруппа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идам расходов Валдгейм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19 годы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16"/>
        <w:gridCol w:w="551"/>
        <w:gridCol w:w="791"/>
      </w:tblGrid>
      <w:tr>
        <w:trPr>
          <w:trHeight w:val="276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 2018 год</w:t>
            </w:r>
          </w:p>
        </w:tc>
      </w:tr>
      <w:tr>
        <w:trPr>
          <w:trHeight w:val="276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16"/>
        <w:gridCol w:w="551"/>
        <w:gridCol w:w="791"/>
      </w:tblGrid>
      <w:tr>
        <w:trPr>
          <w:trHeight w:val="3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552 716,68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75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4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4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4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60 329,08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20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 в т.ч. за счет за счет платных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 6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6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600,00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мероприятия по обслуживанию муниципального долг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51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ециальные расхо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104 569,9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7.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8.12.2018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целевым статья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муниципальным программам и непрограмным направлениям деятельности) группам и подгруппа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идам расходов Валдгейм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1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40"/>
        <w:gridCol w:w="560"/>
        <w:gridCol w:w="814"/>
        <w:gridCol w:w="814"/>
      </w:tblGrid>
      <w:tr>
        <w:trPr>
          <w:trHeight w:val="27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 2018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 2019 год</w:t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358 736,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3 456 474,10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</w:t>
              <w:br/>
              <w:t>«Благоустройство территории Валдгеймского сельского поселения на 2018-2021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вышение уровня благоустройства населенных пунктов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борка несанкционированных свал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содержание мест захоронения (муниципальных кладбищ)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2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2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2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муниципальных общественных кладбищ в соответствии с СанП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ая программа «Развитие физической культуры и спорта Валдгеймского сельского поселения на 2018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ассовые физкультурно-спортивные мероприят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в Спартакиаде Биробиджа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культурно-спортивные мероприятия, посвященные Дню физкультур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портивного инвентаря для сборных команд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6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2 223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пожарной безопасности на территории Валдгеймского сельского поселения на 2018-2021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Выполнение комплекса противопожарных мероприятий в жилом фонде малообеспеченных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комплекса противопожарных мероприятий в жилом фонде малообеспеченных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стройство подъездов с площадками (пирсами) для установки пожарных автомобилей и забора воды в любое время года естественным источника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подъездов с площадками (пирсами) для установки пожарных автомобилей и забора воды в любое время года естественным источник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21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1 21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4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1 21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1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2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1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90 000,00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1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90 000,00</w:t>
            </w:r>
          </w:p>
        </w:tc>
      </w:tr>
      <w:tr>
        <w:trPr>
          <w:trHeight w:val="126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50 000,00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50 000,00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7.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8.12.2018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целевым статья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муниципальным программам и непрограмным направлениям деятельности) группам и подгруппа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идам расходов Валдгейм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1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75"/>
        <w:gridCol w:w="560"/>
        <w:gridCol w:w="751"/>
        <w:gridCol w:w="750"/>
      </w:tblGrid>
      <w:tr>
        <w:trPr>
          <w:trHeight w:val="27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 2018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 2019 год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21"/>
        <w:gridCol w:w="426"/>
        <w:gridCol w:w="1021"/>
        <w:gridCol w:w="1021"/>
      </w:tblGrid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0 000,00</w:t>
            </w:r>
          </w:p>
        </w:tc>
      </w:tr>
      <w:tr>
        <w:trPr>
          <w:trHeight w:val="126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 "Противодействие экстремизму и профилактика терроризма на территории Валдгеймского сельского поселения Биробиджанского муниципального района Еврейской автономной области на 2018-2021 годы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ведение тематических мероприятий для детей и молодежи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матическое мероприятие для детей и молодеж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иобретение и размещение плакатов, брошюр, листовок по профилактике экстремизма и терроризма на территории поселения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126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136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85 736,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37 474,1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67 819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19 557,42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7 819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9 557,42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7 819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9 557,42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7 819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9 557,42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46 529,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46 529,08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2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20 000,00</w:t>
            </w:r>
          </w:p>
        </w:tc>
      </w:tr>
      <w:tr>
        <w:trPr>
          <w:trHeight w:val="51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 в т.ч. за счет за счет платных услу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 6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 600,00</w:t>
            </w:r>
          </w:p>
        </w:tc>
      </w:tr>
      <w:tr>
        <w:trPr>
          <w:trHeight w:val="126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6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6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6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600,00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мероприятия по обслуживанию муниципального дол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130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51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1260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358 736,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456 474,1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8.12.2018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грамм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алдгеймского 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19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54"/>
        <w:gridCol w:w="1107"/>
      </w:tblGrid>
      <w:tr>
        <w:trPr>
          <w:trHeight w:val="27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заимствован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привлечения заимств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погашения основной суммы долга</w:t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6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61 469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8.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8.12.2018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грамм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алдгеймского 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1  год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81"/>
        <w:gridCol w:w="829"/>
        <w:gridCol w:w="762"/>
      </w:tblGrid>
      <w:tr>
        <w:trPr>
          <w:trHeight w:val="27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заимствов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привлечения заимствований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погашения основной суммы долга</w:t>
            </w:r>
          </w:p>
        </w:tc>
      </w:tr>
      <w:tr>
        <w:trPr>
          <w:trHeight w:val="31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61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</w:tr>
      <w:tr>
        <w:trPr>
          <w:trHeight w:val="5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44 452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62 864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9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8.12.2018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распределения иных межбюджетных трансфертов,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Normal"/>
        <w:ind w:firstLine="397"/>
        <w:jc w:val="right"/>
        <w:rPr/>
      </w:pPr>
      <w:r>
        <w:rPr/>
        <w:t>(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40"/>
        <w:gridCol w:w="1899"/>
      </w:tblGrid>
      <w:tr>
        <w:trPr>
          <w:trHeight w:val="46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передаваемого полномочия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умма, руб.</w:t>
            </w:r>
          </w:p>
        </w:tc>
      </w:tr>
      <w:tr>
        <w:trPr>
          <w:trHeight w:val="4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</w:tr>
      <w:tr>
        <w:trPr>
          <w:trHeight w:val="4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здание и сопровождение страницы сельского поселения на официальном Интернет-сайт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007,60</w:t>
            </w:r>
          </w:p>
        </w:tc>
      </w:tr>
      <w:tr>
        <w:trPr>
          <w:trHeight w:val="4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уществления внешнего муниципального финансового контроля (проведение внешней проверки годового отчета об исполнении бюджета за 2018 год, проведение экспертизы проекта бюджета на 2020 год и плановый период 2021-2022 годов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380,00</w:t>
            </w:r>
          </w:p>
        </w:tc>
      </w:tr>
      <w:tr>
        <w:trPr>
          <w:trHeight w:val="46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того: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1387,6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писок телефонов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4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лужб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ab/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иробиджанский М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уппа общественного порядка МО МВД "Биробиджанский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9-55-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журный МЧ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12-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ПЧ   ФГКУ   "Отряд ФПС по ЕАО"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68-4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ост с. Бирофель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4-0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АО ДРСК «Биробиджанский сетевой район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4-06-10; 22-1-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ригада СМП с.Бирофель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3-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Прокура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2-27-2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ДС Биробиджанского М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Время подписания в печать –16:25          28.12.2018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01-09T03:11:00Z</dcterms:modified>
  <cp:revision>2</cp:revision>
  <dc:subject/>
  <dc:title> </dc:title>
</cp:coreProperties>
</file>