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декабря 2018 г. № 4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Продолжение, начало в № 407 от 28.12.2018; № 408 от 28.12.2018; № 409 от 28.12.2018;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 № </w:t>
      </w:r>
      <w:r>
        <w:rPr>
          <w:b/>
          <w:i/>
          <w:sz w:val="10"/>
          <w:szCs w:val="10"/>
        </w:rPr>
        <w:t xml:space="preserve">410 от 28.12.2018;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8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/>
      </w:pPr>
      <w:r>
        <w:rPr/>
        <w:t>Валдгеймского сельского поселения Биробиджанского муниципального района на 2019 год"</w:t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50"/>
        <w:gridCol w:w="816"/>
        <w:gridCol w:w="551"/>
        <w:gridCol w:w="791"/>
      </w:tblGrid>
      <w:tr>
        <w:trPr>
          <w:trHeight w:val="27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27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50"/>
        <w:gridCol w:w="816"/>
        <w:gridCol w:w="551"/>
        <w:gridCol w:w="791"/>
      </w:tblGrid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тиводействие экстремизму и профилактика терроризма на территории Валдгеймского сельского поселения Биробиджанского муниципального района Еврейской автономной области на 2018-2021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тематических меролприятий для детей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матическое меролприятие для детей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6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6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6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размещение плакатов, брошюр, листовок по профилактеке экстремизма и терроризма на территолрии пог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размещение плакатов, брошюр, листовок по профилактеке экстремизма и терроризма на территолрии пог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6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6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6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 952,85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15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13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56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4 152,85</w:t>
            </w:r>
          </w:p>
        </w:tc>
      </w:tr>
      <w:tr>
        <w:trPr>
          <w:trHeight w:val="189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8-2021 г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4 152,85</w:t>
            </w:r>
          </w:p>
        </w:tc>
      </w:tr>
      <w:tr>
        <w:trPr>
          <w:trHeight w:val="126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8-2021 г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 354,83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 354,83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 354,83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 354,83</w:t>
            </w:r>
          </w:p>
        </w:tc>
      </w:tr>
      <w:tr>
        <w:trPr>
          <w:trHeight w:val="157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Разработка проектно-сметной документации на реконструкцию дороги в с. Валдгейм по ул. Школьная, ведущей от поворота с ул. Центральная до МКОУ «СОШ им. И.А. Пришкольника села Валдгейм»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 798,02</w:t>
            </w:r>
          </w:p>
        </w:tc>
      </w:tr>
      <w:tr>
        <w:trPr>
          <w:trHeight w:val="15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на реконструкцию дороги в с. Валдгейм по ул. Школьная, ведущей от поворота с ул. Центральная до МКОУ «СОШ им. И.А. Пришкольника села Валдгей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2 031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 798,02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2 031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 798,02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2 031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 798,02</w:t>
            </w:r>
          </w:p>
        </w:tc>
      </w:tr>
      <w:tr>
        <w:trPr>
          <w:trHeight w:val="52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50,00</w:t>
            </w:r>
          </w:p>
        </w:tc>
      </w:tr>
      <w:tr>
        <w:trPr>
          <w:trHeight w:val="42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15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7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>«Благоустройство территории Валдгеймского сельского поселения» на 2018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вышение уровня благоустройства населенных пунктов по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ока несанкционированных свал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10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содержание мест захоронения(муниципальных кладбищ)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21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21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21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муниципальных общественных кладбищ в соответствии с СанПи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2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2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2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8 700,4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8 700,40</w:t>
            </w:r>
          </w:p>
        </w:tc>
      </w:tr>
      <w:tr>
        <w:trPr>
          <w:trHeight w:val="16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8 700,4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1 557,78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1 557,78</w:t>
            </w:r>
          </w:p>
        </w:tc>
      </w:tr>
      <w:tr>
        <w:trPr>
          <w:trHeight w:val="159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 059,36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 059,36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 498,42</w:t>
            </w:r>
          </w:p>
        </w:tc>
      </w:tr>
      <w:tr>
        <w:trPr>
          <w:trHeight w:val="7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 498,42</w:t>
            </w:r>
          </w:p>
        </w:tc>
      </w:tr>
      <w:tr>
        <w:trPr>
          <w:trHeight w:val="96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 498,42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 142,62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 142,62</w:t>
            </w:r>
          </w:p>
        </w:tc>
      </w:tr>
      <w:tr>
        <w:trPr>
          <w:trHeight w:val="15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 142,62</w:t>
            </w:r>
          </w:p>
        </w:tc>
      </w:tr>
      <w:tr>
        <w:trPr>
          <w:trHeight w:val="660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 142,62</w:t>
            </w:r>
          </w:p>
        </w:tc>
      </w:tr>
      <w:tr>
        <w:trPr>
          <w:trHeight w:val="10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15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8-2021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Массовые физкультурно-спортивные мероприят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Спартакиаде Биробиджанского муниципального рай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23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23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23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но-спортивные мероприятия, посвященные дню физкультурн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23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23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23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портивного инвентаря для сборных команд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23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23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0</w:t>
            </w:r>
          </w:p>
        </w:tc>
      </w:tr>
      <w:tr>
        <w:trPr>
          <w:trHeight w:val="10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23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7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7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7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235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15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39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39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15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04 569,9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8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/>
      </w:pPr>
      <w:r>
        <w:rPr/>
        <w:t>Валдгеймского сельского поселения Биробиджанского муниципального района на 2020-2021 годы"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50"/>
        <w:gridCol w:w="816"/>
        <w:gridCol w:w="551"/>
        <w:gridCol w:w="791"/>
        <w:gridCol w:w="791"/>
      </w:tblGrid>
      <w:tr>
        <w:trPr>
          <w:trHeight w:val="27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27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31 215,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82 953,42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159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126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7 819,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9 557,42</w:t>
            </w:r>
          </w:p>
        </w:tc>
      </w:tr>
      <w:tr>
        <w:trPr>
          <w:trHeight w:val="16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7 819,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9 557,42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7 819,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9 557,42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000,00</w:t>
            </w:r>
          </w:p>
        </w:tc>
      </w:tr>
      <w:tr>
        <w:trPr>
          <w:trHeight w:val="172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 819,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 557,42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819,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 557,42</w:t>
            </w:r>
          </w:p>
        </w:tc>
      </w:tr>
      <w:tr>
        <w:trPr>
          <w:trHeight w:val="5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819,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 557,42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</w:tr>
      <w:tr>
        <w:trPr>
          <w:trHeight w:val="39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39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396,00</w:t>
            </w:r>
          </w:p>
        </w:tc>
      </w:tr>
      <w:tr>
        <w:trPr>
          <w:trHeight w:val="157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39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396,00</w:t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39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396,00</w:t>
            </w:r>
          </w:p>
        </w:tc>
      </w:tr>
      <w:tr>
        <w:trPr>
          <w:trHeight w:val="7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 000,00</w:t>
            </w:r>
          </w:p>
        </w:tc>
      </w:tr>
      <w:tr>
        <w:trPr>
          <w:trHeight w:val="16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 000,00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70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8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</w:tr>
      <w:tr>
        <w:trPr>
          <w:trHeight w:val="157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</w:tr>
      <w:tr>
        <w:trPr>
          <w:trHeight w:val="157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</w:tr>
      <w:tr>
        <w:trPr>
          <w:trHeight w:val="94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600,00</w:t>
            </w:r>
          </w:p>
        </w:tc>
      </w:tr>
      <w:tr>
        <w:trPr>
          <w:trHeight w:val="159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600,00</w:t>
            </w:r>
          </w:p>
        </w:tc>
      </w:tr>
      <w:tr>
        <w:trPr>
          <w:trHeight w:val="94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600,00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пожарной безопасности на территории Валдгеймского сельского поселения на 2018-2021 г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15          28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24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12-29T05:30:00Z</dcterms:modified>
  <cp:revision>8</cp:revision>
  <dc:subject/>
  <dc:title> </dc:title>
</cp:coreProperties>
</file>