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февраля 2018 г. № 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.02.2018 № 11</w:t>
        <w:tab/>
        <w:tab/>
        <w:tab/>
        <w:tab/>
        <w:tab/>
        <w:t>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Валдгеймского сельского поселения Биробиджанского муниципального района Еврейской автономной области от 12.01.2018 года № 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160.1 Бюджетного кодекса Российской Федерации и на основании решения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от 29.12.2017 № 53   «О бюджете Валдгеймского сельского поселения Биробиджанского муниципального района Еврейской автономной области на 2018 год и плановый период 2019-2020гг», Устава муниципального образования «Валдгеймское сельское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постановление от 12.01.2018 года № 2 «О назначении администраторов доходов и главного распорядителя бюджетных средств бюджета Валдгеймского сельского поселения Биробиджанского муниципального района Еврейской автономной области и наделении бюджетными полномочиям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зделе 3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55"/>
        <w:gridCol w:w="315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10 0000 15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6"/>
        <w:gridCol w:w="314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10 0000 1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Контроль за выполнением настоящего постановления возложить на главного бухгалтера администрации Валдгеймского сельского поселения Е.С. Гордее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В.А. 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2.2018  № 12</w:t>
        <w:tab/>
        <w:tab/>
        <w:tab/>
        <w:tab/>
        <w:tab/>
        <w:t xml:space="preserve">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мерах по выявлению и уничтожению дикорастущей конопли на территории Валдгеймского сельского поселения в 2018 год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усиления противодействия наркопреступности, оздоровления оперативной обстановки и организационного уничтожения очагов произрастания дикорастущей конопли на территории Валдгеймского сельского поселения в 2018 году, на основании Устава Валдгеймского сельского поселения, администрация 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Для принятия оперативных мер по организации работ по выявлению и уничтожению очагов произрастания дикорастущей конопли и наркосодержащих растений создать рабочую группу в следующем сост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русиловский Валентин Анатольевич - глава Валдгеймского сельского поселения, руководитель рабочей групп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бина Ольга Вячеславовна - заместитель главы администрации, заместитель руководителя рабочей групп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рабочей групп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трудник МОМВД России «Биробиджанский», участковый уполномоченный полиции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логурова Татьяна Николаевна - специалист эксперт, юрист админист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родубова Нина Анатольевна - старший специалист 3 разряда по управлению муниципальным имуществом админист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уртник Мария Александровна - технический работник по работе с населением  с.Желтый Я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якова  Анастасия Алексеевна - технический работник по работе с населением  с.Проньки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ую план-схему мест возможного произрастания дикорастущей конопли на территории Валдгеймского сельского поселения (приложение № 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план организационных мероприятий по уничтожению дикорастущей конопли на территории Валдгеймского сельского поселения в 2018 году (приложение № 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Руководителям предприятий, учреждений, организаций провести обследование территорий на предмет произрастания дикорастущей конопли, при обнаружении ее - доложить в рабочую группу администрации сельского поселения для принятия дальнейших мер по ее уничт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В.А.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8.02.2018 № 12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-схема мест возможного произрастания дикорастущей конопли на территории Валдгейм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площадь - 1,85 г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Валдгей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жилой массив: 1200 метров юго-восточное направление от дома № 41, ул.Центральная - площадь 0,1 г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100 метров на юг от ул.Полевая, территория бывших ферм КРС - площадь 0,3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Проньки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йон МТФ, жилой массив, 1000 метров на юг от ул.Юбилейная, 19 - площадь 0,25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рестности реки Бира в районе села - площадь 0,1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Желтый Яр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йон «Икуринский мост» - площадь 0,5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жилой массив - территория сельского кладбища, площадь 0,2 га; 1000 метров на юго-восток от ул. Центральная (бывший лагерь КРС), площадь 0,2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Аэропор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жилой массив: 1000 метров в южном направлении от домов № 2, № 4 по ул.Центральная, площадь 0,1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раина взлетной полосы бывшего аэропорта в восточном направлении от с.Аэропорт, площадь 0,1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2.2018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рганизационных мероприятий по уничтожению дикорастущей конопли на территории Валдгеймского сельского поселения в 2018 году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"/>
        <w:gridCol w:w="1540"/>
        <w:gridCol w:w="1345"/>
        <w:gridCol w:w="914"/>
        <w:gridCol w:w="915"/>
      </w:tblGrid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 xml:space="preserve">п/п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ероприятий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полнитель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 исполнения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мечания </w:t>
            </w:r>
          </w:p>
        </w:tc>
      </w:tr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седание рабочей группы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лава поселения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й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ведение совместных рейдовых мероприятий по выявлению фактов незаконного оборота наркотических средств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поселения (рабочая группа), МОМВД России «Биробиджанский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й- октябрь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я выявления мест произрастания дикорастущей конопли и проведение мероприятий по ее уничтожению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поселения     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й- октябрь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зработка графика выхода группы по мониторингу наркосодержащей растительности на территории поселения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поселения     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 15 июня 2018 года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истематическое проведение разъяснительной работы с населением об ответственности за употребление, хранение и сбыт дикорастущей конопли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поселения, МОМВД России «Биробиджанский»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стоянно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2.2018  № 57</w:t>
        <w:tab/>
        <w:tab/>
        <w:tab/>
        <w:tab/>
        <w:tab/>
        <w:t xml:space="preserve">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29.12.2017г. № 53 «О бюджете муниципального образования «Валдгеймское сельское поселение» Биробиджанского муниципального района  Еврейской автономной области на 2018 год и плановый период 2019-2020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 пункте 1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1 число «14 570 276,12» заменить числом «15 489 376,12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2 число «12 834 626,54» заменить числом «13 753 726,54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1 «Источники внутреннего финансирования дефицита бюджета Валдгеймского сельского поселения 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4 «Поступление доходов в бюджет Валдгеймского сельского поселения Биробиджанского муниципального района ЕАО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– </w:t>
      </w:r>
      <w:r>
        <w:rPr>
          <w:sz w:val="10"/>
          <w:szCs w:val="10"/>
        </w:rPr>
        <w:t>приложение 6  «Распределение бюджетных ассигнований по разделам и подразделам, целевым статьям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ложение 7 «Распределение бюджетных ассигнований по целевым статьям (муниципальным программам и непрограмным направлениям деятельности) группам и подгруппам видам расходов Валдгеймского сельского поселения Биробиджанского муниципального района ЕАО на 2018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В.А. 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2.2018 № 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55"/>
        <w:gridCol w:w="864"/>
      </w:tblGrid>
      <w:tr>
        <w:trPr>
          <w:trHeight w:val="27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2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0 00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735 649,58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0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7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10 0000 7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8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333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10 0000 8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 450,42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 01 05 0000 00 0000 5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 489 376,12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-15 489 376,12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10 0000 5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 489 376,12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21 826,54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21 826,54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10 0000 6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21 826,5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2.2018 № 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68"/>
        <w:gridCol w:w="864"/>
      </w:tblGrid>
      <w:tr>
        <w:trPr>
          <w:trHeight w:val="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0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 963 376,12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72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2000 01 0000 110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72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0000 110</w:t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</w:t>
              <w:br/>
              <w:t xml:space="preserve">которых является налоговый агент, за исключением доходов, </w:t>
              <w:br/>
              <w:t xml:space="preserve">в отношении которых исчисление и уплата налога </w:t>
              <w:br/>
              <w:t xml:space="preserve">осуществляются в соответствии со статьями 227, 227.1 и 228 </w:t>
              <w:br/>
              <w:t>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66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30 01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5 381,82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200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5 381,82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3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8 514,13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4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446,78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5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44 573,12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6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-29 152,21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300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64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1000 0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00 0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2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30 0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40 0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00 00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40 00 0000 12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1 09045 10 0000 12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000 1 13 01000 00 0000 130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1990 00 0000 13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3 01995 10 0000 13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сельских поселений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2050 00 0000</w:t>
            </w:r>
            <w:r>
              <w:rPr>
                <w:rFonts w:cs="Times New Roman CYR" w:ascii="Times New Roman CYR" w:hAnsi="Times New Roman CYR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44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4 02053 10 0000 44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0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 526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 526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0000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 356 3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5001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167 2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 2 02 15001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167 2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15002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7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15002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7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15009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19 1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15009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19 1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2 02 30000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169 7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30024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30024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35118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 02 35118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489 376,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2.2018 № 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58"/>
        <w:gridCol w:w="622"/>
        <w:gridCol w:w="782"/>
        <w:gridCol w:w="528"/>
        <w:gridCol w:w="758"/>
      </w:tblGrid>
      <w:tr>
        <w:trPr>
          <w:trHeight w:val="27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53 726,54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36 416,42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4 995,42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4 995,42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4 995,42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 864,9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 864,9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 864,9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7 025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0 00 0000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Обеспечение пожарной безопасности на территории МО "Валдгеймское сельское поселение" на 2017-2020 гг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2 5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3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>«Благоустройство территории Валдгеймского сельского поселения» на 2017-2020 го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мест захорон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мест захорон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дворовых территорий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дворовых территор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монт и содержание муниципального жиль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содержание муниципального жиль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7 14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7 14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Валдгеймского сельского поселения Биробиджанского муниципального района Еврейской автономной области на 2017-2020 годы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7 14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 1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8 5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6,01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43,99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библиотек МКУ "ПДК с. Желтый Яр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 019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 за счет платных услу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Развитие физической культуры и спорта Валдгеймского сельского поселения на 2017-2020 годы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Физическая культура  и спорт муниципального образования «Валдгеймское сельское поселение» на 2017-2020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государственного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г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53 726,5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bookmarkStart w:id="0" w:name="OLE_LINK13"/>
      <w:bookmarkStart w:id="1" w:name="OLE_LINK12"/>
      <w:bookmarkEnd w:id="0"/>
      <w:bookmarkEnd w:id="1"/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2.2018 № 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азделам и подразделам, целевым статьям (муниципальным программам и непрограммным направлениям деятельности) группам и подгруппам  вида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 Биробиджанского муниципального района на 2018 год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98"/>
        <w:gridCol w:w="783"/>
        <w:gridCol w:w="528"/>
        <w:gridCol w:w="758"/>
      </w:tblGrid>
      <w:tr>
        <w:trPr>
          <w:trHeight w:val="276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36 416,42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4 995,42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4 995,42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4 995,42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 864,98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 864,98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 864,98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23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7 025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Обеспечение пожарной безопасности на территории МО "Валдгеймское сельское поселение" на 2017-2020 гг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2 567,26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32,18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20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>«Благоустройство территории Валдгеймского сельского поселения» на 2017-2020 го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мест захорон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мест захорон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дворовых территорий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дворовых территор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монт и содержание муниципального жиль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содержание муниципального жиль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7 14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7 14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Валдгеймского сельского поселения Биробиджанского муниципального района Еврейской автономной области на 2017-2020 годы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7 14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 121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8 521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6,01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43,99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библиотек МКУ "ПДК с. Желтый Яр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 019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6:10        28.0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00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3-06T22:00:00Z</dcterms:modified>
  <cp:revision>2</cp:revision>
  <dc:subject/>
  <dc:title> </dc:title>
</cp:coreProperties>
</file>