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8 декабря 2018 г. № 40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407 от 28.12.201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8.12.2018 № 8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доходов бюджета Валдгеймского сельского поселения на 2019 год  и плановый период 2020 и 2021 годов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74"/>
        <w:gridCol w:w="657"/>
        <w:gridCol w:w="1166"/>
        <w:gridCol w:w="2593"/>
      </w:tblGrid>
      <w:tr>
        <w:trPr>
          <w:trHeight w:val="315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лавного админист-ратора поступле-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доходов  бюджета сельского поселения 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ое казначейство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.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3 02230 01 0000 11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.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240 01 0000 11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.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3 02250 01 0000 11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.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3 02260 01 0000 11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ая налоговая служба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.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10 01 0000 11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.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1 02020 01 0000 11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.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1 02030 01 0000 11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.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5 03010 01 0000 11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.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6 01030 10 0000 110 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физических лиц, взимаемый  по ставкам,  применяемым  к объектам налогообложения, расположенным в границах сельских поселений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.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6 06033 10 0000 11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.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6 06043 10 0000 11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15" w:hRule="atLeast"/>
        </w:trPr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.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25 10 0000 12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.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13 10 0000 12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.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11 09045 10 0000 12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.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10 0000 13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.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10 0000 13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92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.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 14 02053 10 0000 41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бюджетных и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.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13 10 0000 43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разграничена и которые расположены в границах сельских поселений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.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 16 18050 10 0000 14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.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10 0000 14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.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10 0000 18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.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10 0000 18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.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5001 10 0000 15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.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5002 10 0000 15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.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0051 10 0000 15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.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558 10 0000 15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.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2999 10 0000 15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сельских поселений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.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5118 10 0000 15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.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0024 10 0000 15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.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0014 10 0000 15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.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 05099 10 0000 18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.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 05000 10 0000 18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.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 00000 10 0000 15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учреждение "Поселенческий Дом культуры с. Желтый Яр" муниципального образования "Валдгеймское сельское поселение" Биробиджанского муниципального района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.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10 0000 13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.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10 0000 13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.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 17 01050 10 0000 18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6" w:hRule="atLeast"/>
        </w:trPr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&lt;*&gt; Администратором поступлений по группе доходов "2 00 00000 00 0000 000 - Безвозмездные поступления", не указанных в таблице, является 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8.12.2018 № 8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источников внутреннего финансирования дефицита бюджета Валдгеймского сельского поселения на 2019 год и плановый период 2020 и 2021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73"/>
        <w:gridCol w:w="2673"/>
      </w:tblGrid>
      <w:tr>
        <w:trPr>
          <w:trHeight w:val="56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главного администратора источников внутреннего финансирования дефицита бюджета поселения</w:t>
            </w:r>
          </w:p>
        </w:tc>
      </w:tr>
      <w:tr>
        <w:trPr>
          <w:trHeight w:val="56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лавного администратора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точника внутреннего финансирования дефицита  бюджета  поселения 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</w:tr>
      <w:tr>
        <w:trPr>
          <w:trHeight w:val="56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3 0100 10 0000 81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сельских поселений кредитов 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56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5 0201 10 0000 51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6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5 0201 10 0000 61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56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3 0100 10 0000 71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8.12.2018 № 8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Валдгеймского сельского поселения Биробиджанского муниципального района ЕАО на 2019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768"/>
        <w:gridCol w:w="864"/>
      </w:tblGrid>
      <w:tr>
        <w:trPr>
          <w:trHeight w:val="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Наименование кода поступлений в бюджет, группы, подгруппы, статьи, подстатьи, элемента, программы (подпрограммы),  кода экономической классификации доходов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мма (рублей)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0 00000 00 0000 00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ОВЫЕ И НЕНАЛОГОВЫЕ  ДОХОД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5 959 038,93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1 00000 00 0000 00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ПРИБЫЛЬ, ДОХОД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 846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1 02000 01 0000 110</w:t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доходы физических лиц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 846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10 01 0000 110</w:t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 840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30 01 0000 1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 лицами в соответствии со статьей 228 Налогового кодекса Российской  Федерации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3 00000 00 0000 00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54 354,83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3 02000 01 0000 11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54 354,83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 1 03 02230 01 0000 11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01 023,54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 1 03 02240 01 0000 11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408,49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 1 03 02250 01 0000 11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89 303,54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 1 03 02260 01 0000 11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-37 380,74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5 00000 00 0000 00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СОВОКУПНЫЙ ДОХО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98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5 03000 01 0000 11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98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6 00000 00 0000 00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ИМУЩЕСТВО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239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6 01000 00 0000 11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имущество физических лиц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33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6 01030 10 0000 11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33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6 06000 00 0000 11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06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6 06030 00 0000 11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организац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5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6 06033 10 0000 11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5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6 06033 10 1000 11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5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6 06040 00 0000 11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физических лиц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61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6 06043 10 0000 11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61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6 06043 10 1000 11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61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1 00000 00 0000 00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1 684,1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1 09000 00 0000 12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1 684,10</w:t>
            </w:r>
          </w:p>
        </w:tc>
      </w:tr>
      <w:tr>
        <w:trPr>
          <w:trHeight w:val="5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1 09040 00 0000 12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1 684,10</w:t>
            </w:r>
          </w:p>
        </w:tc>
      </w:tr>
      <w:tr>
        <w:trPr>
          <w:trHeight w:val="33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1 11 09045 10 0000 12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1 684,1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3 00000 00 0000 00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0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000 1 13 01000 00 0000 130 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оказания платных услуг (работ)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0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3 01990 00 0000 13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рочие доходы от оказания платных услуг (работ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0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1 13 01995 10 0000 13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Прочие доходы от оказания платных услуг  (работ) получателями средств бюджетов сельских поселений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0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4 00000 00 0000 00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4 02050 10 0000</w:t>
            </w:r>
            <w:r>
              <w:rPr>
                <w:rFonts w:cs="Times New Roman CYR" w:ascii="Times New Roman CYR" w:hAnsi="Times New Roman CYR"/>
                <w:color w:val="FF0000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44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1 14 02053 10 0000 44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4 06000 00 0000 43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1 14 06025 10 0000 43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0 00000 00 0000 00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БЕЗВОЗМЕЗДНЫЕ ПОСТУПЛ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707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00000 00 0000 00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707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 2 02 10000 00 0000 151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бюджетной системы Российской Федерац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471 6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 2 02 15001 00 0000 151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на выравнивание бюджетной обеспеченност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324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 2 02 15001 10 0000 151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324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15002 00 0000 151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7 6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2 02 15002 10 0000 151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7 6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000 2 02 30000 00 0000 151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Субвенции бюджетам бюджетной системы Российской Федерац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235 4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30024 00 0000 151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 8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2 02 30024 10 0000 151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 8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35118 00 0000 151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20 6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2  02 35118 10 0000 151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20 6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ВСЕГО ДОХОДОВ: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6 666 038,9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4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8.12.2018 № 8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Валдгеймского сельского поселения Биробиджанского муниципального района ЕАО на 2020-2021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345"/>
        <w:gridCol w:w="733"/>
        <w:gridCol w:w="769"/>
      </w:tblGrid>
      <w:tr>
        <w:trPr>
          <w:trHeight w:val="5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Наименование кода поступлений в бюджет, группы, подгруппы, статьи, подстатьи, элемента, программы (подпрограммы),  кода экономической классификации доходов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2020 год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br/>
              <w:t>Сумма (рублей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2021 год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br/>
              <w:t>Сумма (рублей)</w:t>
            </w:r>
          </w:p>
        </w:tc>
      </w:tr>
      <w:tr>
        <w:trPr>
          <w:trHeight w:val="56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000 1 00 00000 00 0000 0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НАЛОГОВЫЕ И НЕНАЛОГОВЫЕ  ДОХОДЫ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5 503 484,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5 843 484,10</w:t>
            </w:r>
          </w:p>
        </w:tc>
      </w:tr>
      <w:tr>
        <w:trPr>
          <w:trHeight w:val="56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000 1 01 00000 00 0000 0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НАЛОГИ НА ПРИБЫЛЬ, ДОХОДЫ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3 846 0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4 111 000,00</w:t>
            </w:r>
          </w:p>
        </w:tc>
      </w:tr>
      <w:tr>
        <w:trPr>
          <w:trHeight w:val="56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000 1 01 02000 01 0000 110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Налог на доходы физических лиц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3 846 0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4 111 000,00</w:t>
            </w:r>
          </w:p>
        </w:tc>
      </w:tr>
      <w:tr>
        <w:trPr>
          <w:trHeight w:val="56" w:hRule="atLeast"/>
        </w:trPr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10 01 0000 110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 840 000,00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 103 000,00</w:t>
            </w:r>
          </w:p>
        </w:tc>
      </w:tr>
      <w:tr>
        <w:trPr>
          <w:trHeight w:val="5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30 01 0000 1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 лицами в соответствии со статьей 228 Налогового кодекса Российской  Федераци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 000,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 000,00</w:t>
            </w:r>
          </w:p>
        </w:tc>
      </w:tr>
      <w:tr>
        <w:trPr>
          <w:trHeight w:val="56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000 1 05 00000 00 0000 0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НАЛОГИ НА СОВОКУПНЫЙ ДОХОД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198 0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210 000,00</w:t>
            </w:r>
          </w:p>
        </w:tc>
      </w:tr>
      <w:tr>
        <w:trPr>
          <w:trHeight w:val="56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5 03000 01 0000 11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98 0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10 000,00</w:t>
            </w:r>
          </w:p>
        </w:tc>
      </w:tr>
      <w:tr>
        <w:trPr>
          <w:trHeight w:val="56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000 1 06 00000 00 0000 0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НАЛОГИ НА ИМУЩЕСТВО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1 298 0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1 361 000,00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6 01000 00 0000 11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имущество физических лиц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82 0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45 000,00</w:t>
            </w:r>
          </w:p>
        </w:tc>
      </w:tr>
      <w:tr>
        <w:trPr>
          <w:trHeight w:val="56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6 01030 10 0000 11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82 0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45 000,00</w:t>
            </w:r>
          </w:p>
        </w:tc>
      </w:tr>
      <w:tr>
        <w:trPr>
          <w:trHeight w:val="56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6 06000 00 0000 11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16 0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16 000,00</w:t>
            </w:r>
          </w:p>
        </w:tc>
      </w:tr>
      <w:tr>
        <w:trPr>
          <w:trHeight w:val="56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6 06030 00 0000 11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организаций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5 0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5 000,00</w:t>
            </w:r>
          </w:p>
        </w:tc>
      </w:tr>
      <w:tr>
        <w:trPr>
          <w:trHeight w:val="56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6 06033 10 0000 11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5 0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5 000,00</w:t>
            </w:r>
          </w:p>
        </w:tc>
      </w:tr>
      <w:tr>
        <w:trPr>
          <w:trHeight w:val="56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6 06033 10 1000 11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5 0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5 000,00</w:t>
            </w:r>
          </w:p>
        </w:tc>
      </w:tr>
      <w:tr>
        <w:trPr>
          <w:trHeight w:val="56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6 06040 00 0000 11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физических лиц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71 0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71 000,00</w:t>
            </w:r>
          </w:p>
        </w:tc>
      </w:tr>
      <w:tr>
        <w:trPr>
          <w:trHeight w:val="56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6 06043 10 0000 11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71 0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71 000,00</w:t>
            </w:r>
          </w:p>
        </w:tc>
      </w:tr>
      <w:tr>
        <w:trPr>
          <w:trHeight w:val="56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6 06043 10 1000 11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71 0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71 000,00</w:t>
            </w:r>
          </w:p>
        </w:tc>
      </w:tr>
      <w:tr>
        <w:trPr>
          <w:trHeight w:val="56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000 1 11 00000 00 0000 0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81 684,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81 684,10</w:t>
            </w:r>
          </w:p>
        </w:tc>
      </w:tr>
      <w:tr>
        <w:trPr>
          <w:trHeight w:val="56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1 09000 00 0000 12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1 684,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1 684,10</w:t>
            </w:r>
          </w:p>
        </w:tc>
      </w:tr>
      <w:tr>
        <w:trPr>
          <w:trHeight w:val="56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1 09040 00 0000 12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1 684,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1 684,10</w:t>
            </w:r>
          </w:p>
        </w:tc>
      </w:tr>
      <w:tr>
        <w:trPr>
          <w:trHeight w:val="56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1 11 09045 10 0000 12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1 684,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1 684,10</w:t>
            </w:r>
          </w:p>
        </w:tc>
      </w:tr>
      <w:tr>
        <w:trPr>
          <w:trHeight w:val="56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000 1 13 00000 00 0000 0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44 8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44 800,00</w:t>
            </w:r>
          </w:p>
        </w:tc>
      </w:tr>
      <w:tr>
        <w:trPr>
          <w:trHeight w:val="56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000 1 13 01000 00 0000 130 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оказания платных услуг (работ)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4 8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4 800,00</w:t>
            </w:r>
          </w:p>
        </w:tc>
      </w:tr>
      <w:tr>
        <w:trPr>
          <w:trHeight w:val="56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3 01990 00 0000 13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рочие доходы от оказания платных услуг (работ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4 8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4 800,00</w:t>
            </w:r>
          </w:p>
        </w:tc>
      </w:tr>
      <w:tr>
        <w:trPr>
          <w:trHeight w:val="56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1 13 01995 10 0000 13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Прочие доходы от оказания платных услуг  (работ) получателями средств бюджетов сельских поселений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4 8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4 800,00</w:t>
            </w:r>
          </w:p>
        </w:tc>
      </w:tr>
      <w:tr>
        <w:trPr>
          <w:trHeight w:val="56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000 1 14 00000 00 0000 0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35 0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35 000,00</w:t>
            </w:r>
          </w:p>
        </w:tc>
      </w:tr>
      <w:tr>
        <w:trPr>
          <w:trHeight w:val="56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4 02050 10 0000</w:t>
            </w:r>
            <w:r>
              <w:rPr>
                <w:rFonts w:cs="Times New Roman CYR" w:ascii="Times New Roman CYR" w:hAnsi="Times New Roman CYR"/>
                <w:color w:val="FF0000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44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 0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1 14 02053 10 0000 44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 0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4 06000 00 0000 43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0 0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0 000,00</w:t>
            </w:r>
          </w:p>
        </w:tc>
      </w:tr>
      <w:tr>
        <w:trPr>
          <w:trHeight w:val="56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1 14 06025 10 0000 43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0 0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0 000,00</w:t>
            </w:r>
          </w:p>
        </w:tc>
      </w:tr>
      <w:tr>
        <w:trPr>
          <w:trHeight w:val="56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000 2 00 00000 00 0000 0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БЕЗВОЗМЕЗДНЫЕ ПОСТУПЛЕНИЯ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10 136 2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10 571 700,00</w:t>
            </w:r>
          </w:p>
        </w:tc>
      </w:tr>
      <w:tr>
        <w:trPr>
          <w:trHeight w:val="56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000 2 02 00000 00 0000 0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10 136 2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10 571 700,00</w:t>
            </w:r>
          </w:p>
        </w:tc>
      </w:tr>
      <w:tr>
        <w:trPr>
          <w:trHeight w:val="56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 2 02 10000 00 0000 151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бюджетной системы Российской Федерации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9 915 6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351 100,00</w:t>
            </w:r>
          </w:p>
        </w:tc>
      </w:tr>
      <w:tr>
        <w:trPr>
          <w:trHeight w:val="56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 2 02 15001 00 0000 151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на выравнивание бюджетной обеспеченности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9 915 6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 982 300,00</w:t>
            </w:r>
          </w:p>
        </w:tc>
      </w:tr>
      <w:tr>
        <w:trPr>
          <w:trHeight w:val="56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 2 02 15001 10 0000 151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9 915 6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 982 300,00</w:t>
            </w:r>
          </w:p>
        </w:tc>
      </w:tr>
      <w:tr>
        <w:trPr>
          <w:trHeight w:val="56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15002 00 0000 151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368 800,00</w:t>
            </w:r>
          </w:p>
        </w:tc>
      </w:tr>
      <w:tr>
        <w:trPr>
          <w:trHeight w:val="56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2 02 15002 10 0000 151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368 800,00</w:t>
            </w:r>
          </w:p>
        </w:tc>
      </w:tr>
      <w:tr>
        <w:trPr>
          <w:trHeight w:val="56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000 2 02 30000 00 0000 151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Субвенции бюджетам бюджетной системы Российской Федерации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220 6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220 600,00</w:t>
            </w:r>
          </w:p>
        </w:tc>
      </w:tr>
      <w:tr>
        <w:trPr>
          <w:trHeight w:val="56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35118 00 0000 151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20 6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20 600,00</w:t>
            </w:r>
          </w:p>
        </w:tc>
      </w:tr>
      <w:tr>
        <w:trPr>
          <w:trHeight w:val="56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2  02 35118 10 0000 151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20 6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20 600,00</w:t>
            </w:r>
          </w:p>
        </w:tc>
      </w:tr>
      <w:tr>
        <w:trPr>
          <w:trHeight w:val="56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ВСЕГО ДОХОДОВ: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 639 684,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6 415 184,1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8.12.2018 № 8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Валдгейм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9 год</w:t>
      </w:r>
    </w:p>
    <w:tbl>
      <w:tblPr>
        <w:tblW w:w="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567"/>
        <w:gridCol w:w="567"/>
        <w:gridCol w:w="851"/>
        <w:gridCol w:w="567"/>
        <w:gridCol w:w="856"/>
      </w:tblGrid>
      <w:tr>
        <w:trPr>
          <w:trHeight w:val="276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рублей)</w:t>
            </w:r>
          </w:p>
        </w:tc>
      </w:tr>
      <w:tr>
        <w:trPr>
          <w:trHeight w:val="276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4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. струк. расх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104 569,93</w:t>
            </w:r>
          </w:p>
        </w:tc>
      </w:tr>
      <w:tr>
        <w:trPr>
          <w:trHeight w:val="39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84 396,00</w:t>
            </w:r>
          </w:p>
        </w:tc>
      </w:tr>
      <w:tr>
        <w:trPr>
          <w:trHeight w:val="102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4 000,00</w:t>
            </w:r>
          </w:p>
        </w:tc>
      </w:tr>
      <w:tr>
        <w:trPr>
          <w:trHeight w:val="102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функционирования высшего должностного лица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4 000,00</w:t>
            </w:r>
          </w:p>
        </w:tc>
      </w:tr>
      <w:tr>
        <w:trPr>
          <w:trHeight w:val="56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4 000,00</w:t>
            </w:r>
          </w:p>
        </w:tc>
      </w:tr>
      <w:tr>
        <w:trPr>
          <w:trHeight w:val="63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4 000,00</w:t>
            </w:r>
          </w:p>
        </w:tc>
      </w:tr>
      <w:tr>
        <w:trPr>
          <w:trHeight w:val="159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4 000,00</w:t>
            </w:r>
          </w:p>
        </w:tc>
      </w:tr>
      <w:tr>
        <w:trPr>
          <w:trHeight w:val="63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4 000,00</w:t>
            </w:r>
          </w:p>
        </w:tc>
      </w:tr>
      <w:tr>
        <w:trPr>
          <w:trHeight w:val="126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75 000,00</w:t>
            </w:r>
          </w:p>
        </w:tc>
      </w:tr>
      <w:tr>
        <w:trPr>
          <w:trHeight w:val="165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75 000,00</w:t>
            </w:r>
          </w:p>
        </w:tc>
      </w:tr>
      <w:tr>
        <w:trPr>
          <w:trHeight w:val="64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75 000,00</w:t>
            </w:r>
          </w:p>
        </w:tc>
      </w:tr>
      <w:tr>
        <w:trPr>
          <w:trHeight w:val="63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00 000,00</w:t>
            </w:r>
          </w:p>
        </w:tc>
      </w:tr>
      <w:tr>
        <w:trPr>
          <w:trHeight w:val="168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00 000,00</w:t>
            </w:r>
          </w:p>
        </w:tc>
      </w:tr>
      <w:tr>
        <w:trPr>
          <w:trHeight w:val="63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00 000,00</w:t>
            </w:r>
          </w:p>
        </w:tc>
      </w:tr>
      <w:tr>
        <w:trPr>
          <w:trHeight w:val="63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4 000,00</w:t>
            </w:r>
          </w:p>
        </w:tc>
      </w:tr>
      <w:tr>
        <w:trPr>
          <w:trHeight w:val="63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4 000,00</w:t>
            </w:r>
          </w:p>
        </w:tc>
      </w:tr>
      <w:tr>
        <w:trPr>
          <w:trHeight w:val="94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4 000,00</w:t>
            </w:r>
          </w:p>
        </w:tc>
      </w:tr>
      <w:tr>
        <w:trPr>
          <w:trHeight w:val="63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 000,00</w:t>
            </w:r>
          </w:p>
        </w:tc>
      </w:tr>
      <w:tr>
        <w:trPr>
          <w:trHeight w:val="39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 000,00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полнение судебных ак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000,00</w:t>
            </w:r>
          </w:p>
        </w:tc>
      </w:tr>
      <w:tr>
        <w:trPr>
          <w:trHeight w:val="157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000,00</w:t>
            </w:r>
          </w:p>
        </w:tc>
      </w:tr>
      <w:tr>
        <w:trPr>
          <w:trHeight w:val="157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000,00</w:t>
            </w:r>
          </w:p>
        </w:tc>
      </w:tr>
      <w:tr>
        <w:trPr>
          <w:trHeight w:val="63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000,00</w:t>
            </w:r>
          </w:p>
        </w:tc>
      </w:tr>
      <w:tr>
        <w:trPr>
          <w:trHeight w:val="63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на обеспечение функций </w:t>
              <w:br/>
              <w:t xml:space="preserve">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000,00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000,00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000,00</w:t>
            </w:r>
          </w:p>
        </w:tc>
      </w:tr>
      <w:tr>
        <w:trPr>
          <w:trHeight w:val="63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59 396,00</w:t>
            </w:r>
          </w:p>
        </w:tc>
      </w:tr>
      <w:tr>
        <w:trPr>
          <w:trHeight w:val="56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59 396,00</w:t>
            </w:r>
          </w:p>
        </w:tc>
      </w:tr>
      <w:tr>
        <w:trPr>
          <w:trHeight w:val="66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59 396,00</w:t>
            </w:r>
          </w:p>
        </w:tc>
      </w:tr>
      <w:tr>
        <w:trPr>
          <w:trHeight w:val="72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 000,00</w:t>
            </w:r>
          </w:p>
        </w:tc>
      </w:tr>
      <w:tr>
        <w:trPr>
          <w:trHeight w:val="162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 000,00</w:t>
            </w:r>
          </w:p>
        </w:tc>
      </w:tr>
      <w:tr>
        <w:trPr>
          <w:trHeight w:val="60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 000,00</w:t>
            </w:r>
          </w:p>
        </w:tc>
      </w:tr>
      <w:tr>
        <w:trPr>
          <w:trHeight w:val="60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на обеспечение функций </w:t>
              <w:br/>
              <w:t xml:space="preserve">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69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членских взносов на осуществление устав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63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бязательств на осуществление устав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42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 600,00</w:t>
            </w:r>
          </w:p>
        </w:tc>
      </w:tr>
      <w:tr>
        <w:trPr>
          <w:trHeight w:val="42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 600,00</w:t>
            </w:r>
          </w:p>
        </w:tc>
      </w:tr>
      <w:tr>
        <w:trPr>
          <w:trHeight w:val="157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 600,00</w:t>
            </w:r>
          </w:p>
        </w:tc>
      </w:tr>
      <w:tr>
        <w:trPr>
          <w:trHeight w:val="157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 600,00</w:t>
            </w:r>
          </w:p>
        </w:tc>
      </w:tr>
      <w:tr>
        <w:trPr>
          <w:trHeight w:val="94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 600,00</w:t>
            </w:r>
          </w:p>
        </w:tc>
      </w:tr>
      <w:tr>
        <w:trPr>
          <w:trHeight w:val="159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000,00</w:t>
            </w:r>
          </w:p>
        </w:tc>
      </w:tr>
      <w:tr>
        <w:trPr>
          <w:trHeight w:val="63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000,00</w:t>
            </w:r>
          </w:p>
        </w:tc>
      </w:tr>
      <w:tr>
        <w:trPr>
          <w:trHeight w:val="63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 600,00</w:t>
            </w:r>
          </w:p>
        </w:tc>
      </w:tr>
      <w:tr>
        <w:trPr>
          <w:trHeight w:val="94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 600,00</w:t>
            </w:r>
          </w:p>
        </w:tc>
      </w:tr>
      <w:tr>
        <w:trPr>
          <w:trHeight w:val="63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000,00</w:t>
            </w:r>
          </w:p>
        </w:tc>
      </w:tr>
      <w:tr>
        <w:trPr>
          <w:trHeight w:val="55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Обеспечение пожарной безопасности на территории Валдгеймское сельское поселение на 2018-2021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ыполнение комплекса противопожарных мероприятий в жилом фонде малообеспеченных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комплекса противопожарных мероприятий в жилом фонде малообеспеченных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2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2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2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стройство подъездов с площадками (пирсами) для установки пожарных автомобилей и забора воды в любое время года естественным источник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126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подъездов с площадками (пирсами) для установки пожарных автомобилей и забора воды в любое время года естественным источник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207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тиводействие экстремизму и профилактика терроризма на территории Валдгеймского сельского поселения Биробиджанского муниципального района Еврейской автономной области на 2018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ведение тематических мероприятий для детей и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матическое меролприятие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1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1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1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зготовление печатных памяток по тематике противодействия экстремизму и терроризм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готовление печатных памяток по тематике противодействия экстремизму и террориз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2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2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2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размещение плакатов, брошюр, листовок по профилактеке экстремизма и терроризма на территории пог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размещение плакатов, брошюр, листовок по профилактеке экстремизма и терроризма на территолрии пог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3 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3 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3 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7 952,85</w:t>
            </w:r>
          </w:p>
        </w:tc>
      </w:tr>
      <w:tr>
        <w:trPr>
          <w:trHeight w:val="45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157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Главный редактор – </w:t>
      </w:r>
      <w:r>
        <w:rPr>
          <w:i/>
          <w:sz w:val="11"/>
          <w:szCs w:val="11"/>
        </w:rPr>
        <w:t>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16:00          28.12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4:44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12-29T05:09:00Z</dcterms:modified>
  <cp:revision>12</cp:revision>
  <dc:subject/>
  <dc:title> </dc:title>
</cp:coreProperties>
</file>