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8 г. № 4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2.2018    № 84</w:t>
        <w:tab/>
        <w:tab/>
        <w:tab/>
        <w:tab/>
        <w:tab/>
        <w:tab/>
        <w:tab/>
        <w:tab/>
        <w:t xml:space="preserve">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 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7 221 787,12» заменить числом «17 553 786,98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подпункте 1.2 число «15 486 137,54» заменить числом «15 818 137,40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</w:t>
        <w:tab/>
        <w:tab/>
        <w:tab/>
        <w:tab/>
        <w:tab/>
        <w:t xml:space="preserve">   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583"/>
        <w:gridCol w:w="1831"/>
      </w:tblGrid>
      <w:tr>
        <w:trPr>
          <w:trHeight w:val="27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735 649,58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 450,42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553 786,98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553 786,98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553 786,98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86 237,40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86 237,40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86 237,4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 изменений к проекту решения о внесении изменений в бюджет  муниципального образования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17"/>
        <w:gridCol w:w="778"/>
        <w:gridCol w:w="708"/>
        <w:gridCol w:w="746"/>
        <w:gridCol w:w="681"/>
        <w:gridCol w:w="770"/>
        <w:gridCol w:w="738"/>
      </w:tblGrid>
      <w:tr>
        <w:trPr>
          <w:trHeight w:val="51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КАЗАТЕЛИ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екущий финансовый год</w:t>
            </w:r>
          </w:p>
        </w:tc>
      </w:tr>
      <w:tr>
        <w:trPr>
          <w:trHeight w:val="7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чальный бюджет Бюджетные ассигнования на 1 января 2018 г.(Решение                             от 29.12.2017  № 53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очненный бюджет Бюджетные ассигнования  (в редакции Решения               от 22.11.2018 №  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, предусмотренные проектом реш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ные ассигнования с учетом проекта решени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мечание (краткое обоснование изменений)</w:t>
            </w:r>
          </w:p>
        </w:tc>
      </w:tr>
      <w:tr>
        <w:trPr>
          <w:trHeight w:val="5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(+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(-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ХОДЫ БЮДЖЕТА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 520 024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 221 78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3 68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111 68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1 99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 553 786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13 124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25 376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 98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11 68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02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910 675,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72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2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6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9 68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31 68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 130,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 38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 381,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5 00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3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5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 579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 579,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 72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5 720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994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 99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6 68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66 68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 308,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06 9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596 4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43 111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606 9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2 596 4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6 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2 643 111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, в т.ч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43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696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696 2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выравнивание бюджетной обеспеч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поддержку мер по обеспечению сбалансированности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9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9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, в т.ч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6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647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апиталь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69 7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7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 4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 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7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76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СХОДЫ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. Социально-значим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0 200 373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1 905 08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0 5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86 38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84 179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1 989 260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в т.ч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50 390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755 096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 5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-86 38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 179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839 276,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рганов (ВР 121 + 12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50 325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52 531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603,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1 081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47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49 053,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казенных учреждений (ВР 111 + 11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00 06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602 5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 957,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5 299,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658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 690 223,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автономных и бюджетных учреждений  (из ВР 61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 (ВР 310+32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. Первоочеред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 680 163,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3 363 66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94 92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42 217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52 703,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3 616 373,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служивание муниципального  долга (ВР 7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638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 638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361,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Расходы на первоочередные нужды, из них: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 570 767,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 139 191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94 88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9 579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85 309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3 424 500,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(ВР 112+113+122+12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закупки товаров, работ и услуг для обеспечения государственных(муниципальных) нужд  (ВР 240,  за исключением ВР 243 -закупки товаров, работ, услуг в целях капитального ремонта государственного (муниципального) имущества)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70 767,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39 191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 88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 579,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 309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24 500,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выплаты гражданам несоциального характера (ВР 3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прочие нужды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 39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 47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3,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9 000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8 967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 511,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ным и автономным учреждениям (ВР  610 + 620,   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           (ВР 81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(ВР 8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 656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3 166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3 166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489,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плата налогов, сборов и иных платежей (ВР 85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39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 82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 833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5 800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 021,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I.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4 883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4 883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1 116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 (ВР 35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нфициара к принципалу (ВР 84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 (ВР 87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 (ВР 88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 883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 883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116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расходы (за искл. групп 1, 2 и 3.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 051 924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 486 137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65 48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133 48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1 99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 818 137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 без учёта безвозмездных поступ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445 024,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889 726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18 78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-133 48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 29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 175 026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фицит (+)/дефицит (-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468 1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735 64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21 79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 797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735 649,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ФИНАНСИРОВАНИЯ ДЕФИЦИТА 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овые обязательства в цен. бумаг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бюджетных креди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бюджетных креди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кредитов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кредитов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муниципальных гарант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и и иные формы участия в капита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сточники финансирования дефицита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средств бюджетов всего, 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целев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нецелев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ПРАВОЧ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01.01.2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последнюю отчетную дату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дол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11 499 715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9 031 615,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сроченная кредиторская задолженность  всего, в том числ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1 601 125,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1 188 132,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заработной плат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начислениям на заработную плат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338 228,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206 595,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коммунальным услуг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680 655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463 003,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циальные выпл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Изменения распределения бюджетных ассигнований по 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разделам, целевым статьям и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лассификации расходов бюджетов на 2018 год и плановый период 2019 и 2020 годов 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4"/>
        <w:gridCol w:w="334"/>
        <w:gridCol w:w="308"/>
        <w:gridCol w:w="258"/>
        <w:gridCol w:w="308"/>
        <w:gridCol w:w="453"/>
        <w:gridCol w:w="234"/>
        <w:gridCol w:w="235"/>
        <w:gridCol w:w="234"/>
        <w:gridCol w:w="1034"/>
        <w:gridCol w:w="1010"/>
        <w:gridCol w:w="998"/>
      </w:tblGrid>
      <w:tr>
        <w:trPr>
          <w:trHeight w:val="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8 год (рублей)              (+ или -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9 год (рублей)       (+ или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20 год (рублей)       (+ или -)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 593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1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3,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166,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 883,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9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161,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50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3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488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188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3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4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957,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 441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 299,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50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638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999,8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752"/>
        <w:gridCol w:w="851"/>
      </w:tblGrid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910 675,98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931 686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931 686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190 686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67 686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21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3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4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740 28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21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3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28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72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30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1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1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21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233 299,86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7 579,1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7 579,1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5 579,1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21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85 720,7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16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1000 1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65 720,7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65 720,7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1000 1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5 720,73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2100 1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31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31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31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31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643 111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569 347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352 947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9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21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9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25555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25555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16 4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7 00000 00 0000 00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7 05030 10 0000 18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 553 786,9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3"/>
        <w:gridCol w:w="719"/>
        <w:gridCol w:w="1235"/>
        <w:gridCol w:w="558"/>
        <w:gridCol w:w="1134"/>
      </w:tblGrid>
      <w:tr>
        <w:trPr>
          <w:trHeight w:val="276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8 137,4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99 676,54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 406,4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 548,1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 548,1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 548,11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334,1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334,1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334,1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 213,93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 264,9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 264,9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948,9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948,9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33,62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615,33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16,2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 605,77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 605,77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 605,77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6 979,97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2 141,0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2 141,05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38,92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38,92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60,8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60,8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60,8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8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313,32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313,32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86,6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86,68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921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10,1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 411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«Благоустройство территории Валдгеймского сельского поселения» на 2017-2020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 в с. Валдгей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50          28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2-29T04:33:00Z</dcterms:modified>
  <cp:revision>23</cp:revision>
  <dc:subject/>
  <dc:title> </dc:title>
</cp:coreProperties>
</file>