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8 г. №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8 № 22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бюджете 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9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8335776 рублей 0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8335776 рублей 09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бюджета сельского поселения на 2020 и 2021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ируемый общий объем до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7605309 рублей 35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- 8357582 рублей 07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бъем условно утверждаемых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189150 рублей 23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- 415914 рублей 1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бщий объем расходов бюджета сельского поселения в сум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7416159 рублей 12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- 7941667 рублей 97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еречень администраторов доходов бюджета муниципального образования «Надеждинское сельское поселение» Биробиджанского муниципального района Еврейской автономной области на 2019 год и на плановый период 2020 и 2021 годов согласно Приложению 1 к настоящему решению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есть в бюджете муниципального образования «Надеждинское сельское поселение» Биробиджанского муниципального района Еврейской автономной области поступление доходов на 2019 год и на плановый период 2020 и 2021 годов согласно Приложению 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ведомственную структуру расходов бюджета муниципального образования «Надеждинское сельское поселение» Биробиджанского муниципального района Еврейской автономной области на 2019 год и на плановый период 2020 и 2021 годов согласно Приложению 3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распределение бюджетных ассигнований по разделам, подразделам, целевым статьям (муниципальных программ и непрограммным направлениям деятельности), группам и под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 на 2019 год и на плановый период 2020 и 2021 годов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ам расходов муниципального образования «Надеждинское сельское поселение» Биробиджанского муниципального района Еврейской автономной области на 2019 год согласно Приложению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общий объем бюджетных ассигнований, направляемых на исполнение публичных нормативных обязательств бюджета муниципального образования «Надеждинское сельское поселение» Биробиджанского муниципального района Еврейской автономной области на 2019 год в сумме 199855 рублей 32 копе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– 189150 рублей 23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– 415914 рублей 1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объем бюджетных ассигнований муниципального дорожного фонда на 2019 год в объеме 244947 рубля 49 копей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278480 рублей 75 копее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– 299453рубля 47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объем межбюджетных трансфертов, получаемых из областного бюджета на исполнение переданных государственных полномочий, в 2019 году в размере 6919,2 тыс. рублей и плановом периоде 2020-2021 годов в размере 6143,2 тыс. рублей и 6857,5 тыс. рублей соответств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Утвердить общий объем межбюджетных трансфертов, передаваемых из бюджета сельского поселения в бюджет муниципального района на 2019 год в сумме 127980 рублей 0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12798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- 127980 рублей 0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Средства от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становить, что средства, поступающие на лицевые счета получателей средств бюджета муниципального образования «Надеждин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становить, что средства от продажи муниципального имущества подлежат перечислению в бюджет муниципального образования «Надеждинское сельское поселение» Биробиджанского муниципального района Еврейской автономной области в полном объеме. Суммы задат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становить, что в ходе исполнения бюджета на 2019 год вносятся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сельского поселения - в случае образования в ходе исполнения бюджета муниципального образования «Надеждинское сельское поселение» на 2019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муниципального образования «Надеждинское сельское поселение» Биробиджанского муниципального района Еврейской автономной области -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становить, что доля расходов на оплату труда работников органов местного самоуправления Надеждинского сельского поселения в общем объеме расходов бюджета сельского поселения, за исключением расходов, осуществляемых за счет средств субсидий, субвенций, иных межбюджетных трансфертов и прочих безвозмездных поступлений, имеющих целевой характер, на 2019 год и плановый период 2020 и 2021 годов не может превышать 3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Установить приоритетные направления, по которым осуществляется финансирование расходных обязательств бюджета Надеждинского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заработной платы и начислений на нее, закупка нефтепродуктов для нужд администрации, уплата налогов и сб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коммунальных услуг, оплата услуг связи, обеспечение расходных обязательств бюджета Надеждинского сельского поселения в части со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Контроль за исполнением настоящего решения возложить на постоянную комиссию по бюджету, налогам и сборам (Каракулова Ю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Настоящее решение вступает в силу после дня его официального опубликования, но не ранее 1 янва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Н.В. Красило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9 год и плановый период 2020 -2021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98"/>
        <w:gridCol w:w="723"/>
        <w:gridCol w:w="711"/>
        <w:gridCol w:w="660"/>
      </w:tblGrid>
      <w:tr>
        <w:trPr>
          <w:trHeight w:val="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умма на 2018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9г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 год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1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   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.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4"/>
        <w:gridCol w:w="657"/>
        <w:gridCol w:w="1166"/>
        <w:gridCol w:w="2593"/>
      </w:tblGrid>
      <w:tr>
        <w:trPr>
          <w:trHeight w:val="56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5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бюджет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 050 10 6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 (федеральные государственные органы, Банк России, органы управления государственными внебюджетными фондами Росийской Федерации)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5001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19999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649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10 0000 151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10 0000 151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18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30024 10 0000 151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10 0000 15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9 год и плановый период 2020 - 2021 годы</w:t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66"/>
        <w:gridCol w:w="1414"/>
        <w:gridCol w:w="773"/>
        <w:gridCol w:w="709"/>
        <w:gridCol w:w="723"/>
      </w:tblGrid>
      <w:tr>
        <w:trPr>
          <w:trHeight w:val="870" w:hRule="atLeast"/>
        </w:trPr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1 год</w:t>
            </w:r>
          </w:p>
        </w:tc>
      </w:tr>
      <w:tr>
        <w:trPr>
          <w:trHeight w:val="46" w:hRule="atLeast"/>
        </w:trPr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416 576,09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462 109,35 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500 082,07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2 000,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2 000,0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0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12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2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0 000,00 </w:t>
            </w:r>
          </w:p>
        </w:tc>
      </w:tr>
      <w:tr>
        <w:trPr>
          <w:trHeight w:val="127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12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2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0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4 947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480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53,47</w:t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4 947,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480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53,47</w:t>
            </w:r>
          </w:p>
        </w:tc>
      </w:tr>
      <w:tr>
        <w:trPr>
          <w:trHeight w:val="102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8 824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913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299,80</w:t>
            </w:r>
          </w:p>
        </w:tc>
      </w:tr>
      <w:tr>
        <w:trPr>
          <w:trHeight w:val="127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10302240010000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2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3,29</w:t>
            </w:r>
          </w:p>
        </w:tc>
      </w:tr>
      <w:tr>
        <w:trPr>
          <w:trHeight w:val="100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72 017,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72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71,96</w:t>
            </w:r>
          </w:p>
        </w:tc>
      </w:tr>
      <w:tr>
        <w:trPr>
          <w:trHeight w:val="102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517,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772,16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611,58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5 00000 00 0000 000 НАЛОГИ НА СОВОКУП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0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2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0 0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7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8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8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1 000,00 </w:t>
            </w:r>
          </w:p>
        </w:tc>
      </w:tr>
      <w:tr>
        <w:trPr>
          <w:trHeight w:val="73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414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8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1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06 06030 00 0000 110 Земельный налог с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4 000,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4 000,0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4 0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 000,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 000,0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4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9 628,6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47 128,6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00,00 </w:t>
            </w:r>
          </w:p>
        </w:tc>
      </w:tr>
      <w:tr>
        <w:trPr>
          <w:trHeight w:val="87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5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 0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 0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91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43 2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57 5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919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43 2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57 5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0000 00 0000 150 Дотации бюджетам бюджетной системы Российской Федераци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75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18 2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875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 103 9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373 6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00 0000 15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875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373 600,00 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875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103 9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373 6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4 600,00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2 10 0000 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4 600,00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00 00 0000 150 Субвен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9 3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9 3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5118 00 000 150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9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9 3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9 300,00 </w:t>
            </w:r>
          </w:p>
        </w:tc>
      </w:tr>
      <w:tr>
        <w:trPr>
          <w:trHeight w:val="765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9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9 300,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9 300,00 </w:t>
            </w:r>
          </w:p>
        </w:tc>
      </w:tr>
      <w:tr>
        <w:trPr>
          <w:trHeight w:val="56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24 00 000 150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30024 10 0000 150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7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B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 335 776,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605 309,35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 357 582,0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6.12.2018 №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9 год и плановый период 2020-2021 годы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0"/>
        <w:gridCol w:w="330"/>
        <w:gridCol w:w="355"/>
        <w:gridCol w:w="791"/>
        <w:gridCol w:w="366"/>
        <w:gridCol w:w="569"/>
        <w:gridCol w:w="567"/>
        <w:gridCol w:w="611"/>
      </w:tblGrid>
      <w:tr>
        <w:trPr>
          <w:trHeight w:val="2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1 год (рублей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31 639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11 201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91 731,45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26 15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375 584,9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301 056,76</w:t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5 514,75</w:t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ё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9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я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37 64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37 64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36 64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7 070,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2 542,01</w:t>
            </w:r>
          </w:p>
        </w:tc>
      </w:tr>
      <w:tr>
        <w:trPr>
          <w:trHeight w:val="9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8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123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Обеспечение пожарной безопасности на территории муниципального образования "Надеждинское сельское поселение" Биробиджанского муниципального района Еврейской автономной области на 2019 2021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граничению доступа огня к жилой части Надеждинского сельского поселения (опашка, создание минерализованных полос, контролируемый отжиг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Формирование законопослушного поведения участников дорожного движения на 2019 - 2021 годы муниципального образования "Надеждинское сельское поселение" Биробиджанского муниципального районна Еврейской автономной области на 2019-2021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рганизации и проведению профилактических мероприятий направленных на формирование навыков безопасного поведения детей младшего школьного возраста на дорогах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формированию законопослушного поведения участников дорожного движ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Противодействие экстремизму и профилактика терроризма в муниципальном образовании "Надеждинское сельское поселение" Биробиджанского муниципального района Еврейской автономной области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информированию населения Надеждинского сельского поселения по вопросам противодействия терроризму и экстремизму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противодействию экстремизма и профилактики терроризм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8 0 01 04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1 6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1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2 453,4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9 453,47</w:t>
            </w:r>
          </w:p>
        </w:tc>
      </w:tr>
      <w:tr>
        <w:trPr>
          <w:trHeight w:val="99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453,47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держание автомобильных дорог и уличной сети Надеждинского сельского поселения на 2016-2020 годы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453,47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453,47</w:t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453,47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4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80,7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 453,47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убъектов малого и среднего предпринимательства в муниципальном образовании "Надеждинское сельское поселение" Биробиджанского муниципального района Еврейской автономной области на 2019-2021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30               26.12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85">
    <w:name w:val="xl285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2-28T11:33:00Z</dcterms:modified>
  <cp:revision>18</cp:revision>
  <dc:subject/>
  <dc:title> </dc:title>
</cp:coreProperties>
</file>