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января 2018 г. № 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5.01.2018  № 4</w:t>
        <w:tab/>
        <w:tab/>
        <w:tab/>
        <w:tab/>
        <w:tab/>
        <w:t xml:space="preserve">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азмеры должностных окладов работников, замещающих должности, не являющиеся должностями муниципальной службы администрации сельского поселения, утвержденные постановлением администрации сельского поселения от 13.06.2017 № 54 «О размерах должностных окладов, видах, размерах, порядке и условиях выплаты доплат и надбавок, стимулирующих и компенсационных выплат работников, замещающих должности, не являющиеся должностями муниципальной службы администрации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ешением Собрания депутатов от 24.04.2008 № 225 «Об утверждении  Положения «Об оплате труда работников администрации Дубовского сельского поселения, замещающих должности, не являющиеся должностями муниципальной службы администрации Дубовского сельского поселения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Размеры должностных окладов работников, замещающих должности, не являющиеся должностями муниципальной службы администрации сельского поселения, утвержденные постановлением администрации сельского поселения от 13.06.2017 № 54 «О размерах должностных окладов, видах, размерах, порядке и условиях выплаты доплат и надбавок, стимулирующих и компенсационных выплат работников, замещающих должности, не являющиеся должностями муниципальной службы администрации сельского поселения», изложив их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 </w:t>
        <w:tab/>
        <w:tab/>
        <w:tab/>
        <w:t xml:space="preserve">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Ы 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сельского поселения от 15.01.2018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ных окладов работников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мещающих должности, не являющиеся должностям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службы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34137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498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Наименование должности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Размер месячного оклад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едущий специалист-бухгалте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Рабочие (обслуживающий персонал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2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Рабочий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2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0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498"/>
                        <w:gridCol w:w="1152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Наименование должности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азмер месячного оклад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едущий специалист-бухгалте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3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Рабочие (обслуживающий персонал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2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2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абочий по благоустройству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2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5.01.2018 №  22 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,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72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Наименование муниципальной программ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модернизации объектов ЖКХ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проектно-сметной документации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энергетической эффективности объектов жилищно-коммунального хозяйства (приобретение приборов учета тепловой энергии на котельные, замена приборов учета электрической энергрии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ЖКХ (приобретение резервных источников питания на объекты Ж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 (фекальный, циркуляционный, глубинный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10"/>
                <w:szCs w:val="10"/>
              </w:rPr>
              <w:t xml:space="preserve">- ремонт дизель-генератора </w:t>
            </w:r>
            <w:r>
              <w:rPr>
                <w:sz w:val="10"/>
                <w:szCs w:val="10"/>
                <w:lang w:val="en-US"/>
              </w:rPr>
              <w:t>SH</w:t>
            </w:r>
            <w:r>
              <w:rPr>
                <w:sz w:val="10"/>
                <w:szCs w:val="10"/>
              </w:rPr>
              <w:t xml:space="preserve"> 100</w:t>
            </w:r>
            <w:r>
              <w:rPr>
                <w:sz w:val="10"/>
                <w:szCs w:val="10"/>
                <w:lang w:val="en-US"/>
              </w:rPr>
              <w:t>GF</w:t>
            </w:r>
            <w:r>
              <w:rPr>
                <w:sz w:val="10"/>
                <w:szCs w:val="1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ремонт КНС по адресу: с. Птичник, ул. Мирная, 10 «г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ие замены, модернизации объектов жилищно-коммунального хозяйства в с. Птични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. Валдгейм, с. Бирофель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3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3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1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0 г. – 0 ед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проектно-сметной документации для реконструкции объектов коммуналь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- 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овышение энергетической эффективности объектов жилищно-коммунального хозяйства (приобретение приборов коммерческого учета тепловой энергии на котельные, замена приборов учета электрической энерг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5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19 г. – 0 шт.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2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2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2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0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насосов (фекальный, циркуляционный, глубинны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. – 1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 – 8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 – 0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. – 0 шт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0 г. – 0 шт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 в один этап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составляет 14774,34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– 6 366,8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– 5157,5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– 17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 7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75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 бюджета муниципального образования «Биробиджанский муниципальный район» Еврейской автономной области бюджетные ассигнования составят 11993,7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– 3 586,1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– 5157,5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– 17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 750, 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75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2780,66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 год - 2 780, 6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 -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од -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год –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20 год – 0,0 тыс. руб.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реконструированные, замененные объекты жилищно-коммунального хозяйства в с. Птичник, с. Валдгейм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анная проектно-сметная документация на очистные сооружения в с. Птичн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ремонту дизель-генератор, канализационно-насосной станции, приобретенные насосы, проведенные мероприятия по повышению энергетической эффективности, по обеспечению бесперебойной  поставки электрической энергии на котельные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Раздел «7. Система программных мероприятий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"/>
        <w:gridCol w:w="1390"/>
        <w:gridCol w:w="819"/>
        <w:gridCol w:w="597"/>
        <w:gridCol w:w="1061"/>
        <w:gridCol w:w="926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</w:tr>
      <w:tr>
        <w:trPr>
          <w:trHeight w:val="69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 в с. Птич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наружных водопроводных с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>
          <w:trHeight w:val="6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их сель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анные схемы теплоснабжения, водоснабжения и водоотве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. – схемы ТС, ВС, ВО </w:t>
              <w:br/>
              <w:t>с. Бирофель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. – схемы ТС, ВС, ВО </w:t>
              <w:br/>
              <w:t>с. Валдгей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>в с. Птич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ой башни в с. Валдгей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- 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системы водоснабжения в </w:t>
              <w:br/>
              <w:t>с. Валдгейм в соответствие с санитарно-строительными нормами, повышение надежности ее функцион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ые резервные источники пит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 – 2 шт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- 2  шт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 – 2 шт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2019 г. – 1 шт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2020 г. – 1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и централизованного электроснабжения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и электроснабжения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ные и установленные приборы учета тепловой энер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. – 5 шт.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г. – 5 шт.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 – 3 шт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019 г. – 1 шт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020 г. -  1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ма потребления тепловой энергии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15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  <w:br/>
              <w:t>с. Птич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/ремонт насосов (фекальный, циркуляционный, глубинный, дымосос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- 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екальный, циркуляционный, глубинный)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контракту № 16 ЭА от 12.12.2016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ированная котельная в </w:t>
              <w:br/>
              <w:t xml:space="preserve">с. Валдгейм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худшение качества предоставления коммунальных услуг, 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тепловых и водопроводных сет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тепловых и водопроводных сете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дизель – генератора SH100G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монтированный дизель – генератора SH100G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еспечение бесперебойной  поставки электрической энергии на котельные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с. Птичник, </w:t>
              <w:br/>
              <w:t>ул. Мирная, 10 «г» «в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ремонтированная КНС по ул. Мирная, 10 «г», «в»</w:t>
              <w:br/>
              <w:t xml:space="preserve"> с. Птич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ремонтированные тепловые и водопроводные сети от котельной «Гаражная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»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проводных сетей в с. Птичник от водонапорной башни ул. Новая, 2 «а» до колодца вблизи автомобильной дорог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7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 ул. Мирная 10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 ул. Мирная 10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57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-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13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приборов учета электрической энерг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 – 2 шт.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бъема потребления тепловой энергии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</w:t>
        <w:tab/>
        <w:t>Таблицы 3,4 раздела «10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87"/>
        <w:gridCol w:w="2246"/>
        <w:gridCol w:w="1125"/>
        <w:gridCol w:w="838"/>
        <w:gridCol w:w="1278"/>
        <w:gridCol w:w="1191"/>
        <w:gridCol w:w="1058"/>
        <w:gridCol w:w="1141"/>
        <w:gridCol w:w="1042"/>
        <w:gridCol w:w="959"/>
        <w:gridCol w:w="961"/>
      </w:tblGrid>
      <w:tr>
        <w:trPr>
          <w:trHeight w:val="1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74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6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7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ой башни в с. Валдгей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9,5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,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ым договорам за транспортные услуги по доставке питьевой воды для населения и общеобразовательных учреждений с. Птич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/ремонт насосов (фекальный, циркуляционный, глубинный, дымосос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муниципальному контракту № 16 ЭА от 12.12.2016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6,7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6,7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тепловых и водопроводных сете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асинхронного двигател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  в с. Птич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по пер. Гаражный, 4, </w:t>
              <w:br/>
              <w:t>с. Птич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 ул. Мирная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 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.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</w:t>
              <w:br/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04"/>
        <w:gridCol w:w="3750"/>
        <w:gridCol w:w="1209"/>
        <w:gridCol w:w="1101"/>
        <w:gridCol w:w="1159"/>
        <w:gridCol w:w="1090"/>
        <w:gridCol w:w="1093"/>
        <w:gridCol w:w="1116"/>
      </w:tblGrid>
      <w:tr>
        <w:trPr>
          <w:trHeight w:val="5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0 годы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74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36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7,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ул. Мирная, 10 «г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ой башни в </w:t>
              <w:br/>
              <w:t>с. Валдгей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9,5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35,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ранее заключенным муниципальным контрактам № 037830000261500000_118427 от 15.07.2015 и N 0378300002615000009_118427 от 26.07.2015 (реконструкция котельных в с. Найфельд, с. Валдгейм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0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/ремонт  насосов (фекальный, циркуляционный, глубинный, дымосос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 996,7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6,7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тепловых и водопроводных сет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/>
              </w:rPr>
              <w:t>SH100GF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асинхронного двиг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3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проводных сетей  в </w:t>
              <w:br/>
              <w:t>с. Птични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участка тепловой сети по пер. Гаражный, 4, с. Птични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грейного котла КВр-0,63 с. Птичник, ул. Мирная 10б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зменение трассировки магистрального водопровода ХВ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змерительных прибор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мена участка тепловой сети от теплового колодца ТК-5 до ТК-1 протяженностью 92,4 м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Бирофель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8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.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44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изоляции на участке тепловой се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Еврейской автономной области информирует о наличии ваканс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Главного специалиста-эксперта (по вопросам общего образования) отдела образова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валификационные требования, предъявляемые к претендентам на замещение должност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среднего профессионального образования или высшего образования по одной из специальностей, направлений подготовки укрупненной группы специальностей и направлений подготовки: «Образование и педагогические науки», либо по одной из специальностей, направлений подготовки: «Юриспруденция», «Государственное и муниципальное управление» или по иной специальности, направлению подготовки, для которых законодательством об образовании Российской Федерации установлено соответствие данным специальностям, направлениям подготовки, указанным в предыдущих перечнях профессий, специальностей и направлений подготов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без предъявления требований к стажу муниципальной службы или стажу работы по специаль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юме необходимо направлять по адресу электронной почты: ms_bir_rn@mail.ru либо приносить лично по адресу г. Биробиджан, ул. Пушкина 5-Б, каб.210, с 9-00 до 12-00, с 13-30 до 16-00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лефон для справок 2-10-78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юме принимаются в срок до 28 февраля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 подписания в печать – 14:50   15.01.2018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2">
    <w:name w:val="WW8Num20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2-01T06:28:00Z</dcterms:modified>
  <cp:revision>2</cp:revision>
  <dc:subject/>
  <dc:title> </dc:title>
</cp:coreProperties>
</file>