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8 г. № 3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муниципального образования «Биробиджанский муниципальный район» Еврейской автономной области от 26.12.2018  № 1044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, начало в № 394 от 26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8"/>
        <w:gridCol w:w="637"/>
        <w:gridCol w:w="454"/>
        <w:gridCol w:w="416"/>
        <w:gridCol w:w="715"/>
        <w:gridCol w:w="366"/>
        <w:gridCol w:w="59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8"/>
        <w:gridCol w:w="637"/>
        <w:gridCol w:w="454"/>
        <w:gridCol w:w="416"/>
        <w:gridCol w:w="715"/>
        <w:gridCol w:w="366"/>
        <w:gridCol w:w="59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687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36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132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75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6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53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918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9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6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04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63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20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1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132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45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78,9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842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4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9186,7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8776,3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955,5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88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75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8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20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18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637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4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70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14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2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1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4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20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7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7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632,9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558,6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209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9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8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8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04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706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5          26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2-28T09:27:00Z</dcterms:modified>
  <cp:revision>10</cp:revision>
  <dc:subject/>
  <dc:title> </dc:title>
</cp:coreProperties>
</file>