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9 февраля 2018 г. № 3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38 от 19.02.2018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 к решению Собра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депутатов "О бюджете Найфельдского сельског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еления Биробиджанского муниципальног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айона Еврейской автономной област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на 2018 год и на плановый период 2019 и 2020 годов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Найфельд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АО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95"/>
        <w:gridCol w:w="542"/>
        <w:gridCol w:w="824"/>
        <w:gridCol w:w="599"/>
        <w:gridCol w:w="759"/>
      </w:tblGrid>
      <w:tr>
        <w:trPr>
          <w:trHeight w:val="31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вед.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раздел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целевая статья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вид расхода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струк.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расх.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0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5 286 232,38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1.00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4 502 653,06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50 363,44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деятельности руководителя исполнительного органа местного самоуправ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50 363,44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50 363,44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50 363,44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50 363,44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50 363,44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ппарат Собрания депутатов Найфельдского сельского посе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2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2 00 00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2 00 00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2 00 00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880 289,62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880 289,62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деятельности органов метного самоуправления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880 289,62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149 059,22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149 059,22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149 059,22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обеспечение функций </w:t>
              <w:br/>
              <w:t xml:space="preserve">органов местного самоуправления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31 230,4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21 230,4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21 230,4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24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обеспечение функций </w:t>
              <w:br/>
              <w:t xml:space="preserve">органов местного самоуправления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1 00 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24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1 00 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24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1 00 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24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21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74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21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74 2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212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4.2.00.212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212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4 3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обеспечение функций </w:t>
              <w:br/>
              <w:t xml:space="preserve">органов местного самоуправления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3 00 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циональная оборо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0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0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Ликвидации чрезвычайных ситуаций, связанных с пожарами на территории муниципального образования "Найфельдское сельское поселение" Бробиджанского мунципального района Еврейской автономной области на 2016-2020 годы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Организационно-технические мероприятия по обеспечению пожарной безопасности и предотвращения гибели людей на пожаре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 0 01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по обеспечению пожарной безопасности и предотвращения гибели людей на пожаре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 0 01 032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 0 01 032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 0 01 032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циональная экономи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4.00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490 890,84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льское хозяйство и рыбаловств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482 090,84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Развитие атомобильных дорог общего пользования местного значения Найфельдского сельского поселения на 2015-2020 годы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2 090,84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2 090,84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мероприятия в области                                                                      развития сети  автомобильных дорог                                                                                общего пользования местного знач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2 090,84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2 090,84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2 090,84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вопросы национальной экономик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12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Найфельдское сельское поселение" Биробиджанского муниципального района Еврейской автономной области на 2017-2021 год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12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6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Информационная, консультационная и организационная поддержка малого и среднего предпринимательства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12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6 0 02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формационная, консультационная и организационная поддержка малого и среднего предпринимательств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12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6 0 02 806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12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6 0 02 806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12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6 0 02 806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5.00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73 340,88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ищное хозяйств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2 730,36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2 730,36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4.3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2 730,36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Имущественные взнос в некоммерческую организацию «Региональный оператор по проведению капитального ремонта многоквартирных домов в Еврейской автономной области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4083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2 730,36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4083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2 730,36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4083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2 730,36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50 610,52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Благоустройство территории Найфельдского сельского поселения на 2016-2020 годы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 610,52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Освещение улиц в Найфельдском сельском поселении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3.0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 348,84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вещение улиц в Найфельдском сельском поселени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 0 01 806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 348,84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 0 01 806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 348,84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 0 01 806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 348,84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Прочие мероприятия по благоустройству Найфельдского сельского поселения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 0 02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2 261,68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мероприятия по благоустройству Найфельдского сельского посе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 0 02 806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2 261,68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 0 02 806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2 261,68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 0 02 806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2 261,68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ультура, кинематография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8.00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7 534 774,63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льтур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534 774,63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 «Культура муниципального образования «Найфельдское сельское поселение» Биробиджанского муниципального района Еврейской автономной области</w:t>
              <w:br/>
              <w:t>на 2016 – 2020 годы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534 774,63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Расходы на мероприятия в сфере культуры (оказание услуг) МКУ "ПДК с.Найфельд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352 750,94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352 750,94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173 448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173 448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175 302,94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175 302,94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ных платеже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Расходы на мероприятия в сфере культуры (оказание платных услуг) МКУ «ПДК с. Найфельд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8 199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8 199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8 199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8 199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Расходы на обеспечение деятельности (оказание услуг) филиалы библиотек с. Найфельд, с.Петровка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89 904,12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ие деятельности (оказание услуг) муниципальных казенных учрежден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89 904,12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84 904,12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84 904,12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Мероприятие в сфере культуры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 0 04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3 920,57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 0 04 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3 920,57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 0 04 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3 920,57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 0 04 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3 920,57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циальная полити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0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нсионное обеспечение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3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платы к пенсиям муниципальным служащим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3 00 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4 3 00 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убличные нормативные социальные выплаты граждан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3 00 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Развитие физической культуры, школьного и массового спорта на территории МО "Найфельдское сельское поселение" на 2016-2020 год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Физкультурно-спортивные мероприятия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5 0 04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 0 04 223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 0 04 223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 0 04 223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3 147,6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межбюджетные трансферты    общего характер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3 147,6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еспечение 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3 147,6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3 147,6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ыполнение органами местного </w:t>
              <w:br/>
              <w:t>самоуправления муниципального образова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2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4 38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2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4 38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2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4 38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переданных </w:t>
              <w:br/>
              <w:t xml:space="preserve">полномочий  по сопровождению страниц  сельских </w:t>
              <w:br/>
              <w:t xml:space="preserve">поселений на официальном интернет-сайте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22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22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22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расход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12 821 007,01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 к  решению Собра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депутатов "О бюджете Найфельдского сельског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еления Биробиджанского муниципальног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айона Еврейской автономной област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на 2018 год и на плановый период 2019 и 2020 годов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,  подразделам, целевым статьям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муниципальным программам и непрограммным направлениям деятельности), группам 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дгруппам видов расходов классификации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йфельдского сельского поселения Биробиджанского муниципального района ЕАО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544"/>
        <w:gridCol w:w="816"/>
        <w:gridCol w:w="543"/>
        <w:gridCol w:w="864"/>
      </w:tblGrid>
      <w:tr>
        <w:trPr>
          <w:trHeight w:val="315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6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дел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елевая статья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д расхода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0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502 653,06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50 363,44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деятельности руководителя испонительного органа местного самоуправ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50 363,44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50 363,44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50 363,44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50 363,44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50 363,44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ппарат Собрания депутатов Найфельдского сельского посе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2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2 00 00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2 00 00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2 00 00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880 289,62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еспечение 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880 289,62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880 289,62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149 059,22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149 059,22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 xml:space="preserve">2 149 059,22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обеспечение функций </w:t>
              <w:br/>
              <w:t xml:space="preserve">органов местного самоуправления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31 230,4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21 230,4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21 230,4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0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0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проведеия выборов и референдум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24 0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1 00 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24 0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4 1 00 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24 0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1 00 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24 0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1 0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еспечение 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1 0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2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212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212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212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3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3 00 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3 00 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циональная обор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0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еспечение 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униципальная программа "Ликвидации чрезвычайных ситуаций, связанных с пожарами на территории муниципального образования "Найфельдское сельское поселение" Биробиджанского муниципального района Еврейской автономной области на 2016-2020 годы"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Организационно-технические мероприятия по обеспечению пожарной безопасности и предотвращения гибели людей на пожаре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 0 0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по обеспечению пожарной безопасности и предотвращения гибели людей на пожаре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 0 01 032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 0 01 032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 0 01 032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циональная экономи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0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90 890,84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еспечение 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2 090,84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Развитие атомобильных дорог общего пользования местного значения Найфельдского сельского поселения на 2015-2020 годы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2 090,84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2 090,84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мероприятия в области   развития сети  автомобильных дорог   общего пользования местного знач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2 090,84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2 090,84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2 090,84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вопросы национальной экономик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12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Развитие и подержка малого и среднего апредпринимательства в муниципальном образовании "Найфельдское сельское поселение" Биробиджанского муниципального района еврейской автономной области на 2017-2021 годы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12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6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Информационная, консультационная и организационная поддержка малого и среднего предпринимательства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12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6 0 02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формационная, консультационная и организационная поддержка малого и среднего предприниматель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12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6 0 02 80630.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12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6 0 02 806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12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6 0 02 806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0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3 340,88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ищное хозя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2 730,36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2 730,36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2 730,36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Имущественные взносы в некоммерческую организацию «Региональный оператор по проведению капитального ремонта многоквартирных домов в Еврейскй автономной области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4083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2 730,36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4083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2 730,36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4083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2 730,36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 610,52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Благоустройство территории Найфельдского сельского поселения на 2016-2020 годы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 610,52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Освещение улиц в Найфельдском сельском поселении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 348,84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вещение улиц в Найфельдском сельском поселени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 0 01 806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 348,84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806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 348,84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806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 348,84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Прочие мероприятия по благоустройству Найфельдского сельского поселения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 0 02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2 261,68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мероприятия по благоустройству Найфельдского сельского посе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 0 02 806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2 261,68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 0 02 806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2 261,68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 0 02 806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2 261,68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ультура, кинематография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0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534 774,63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льтур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534 774,63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 «Культура муниципального образования «Найфельдское сельское поселение» Биробиджанского муниципального района Еврейской автономной области</w:t>
              <w:br/>
              <w:t>на 2016 – 2020 годы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534 774,63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Расходы на мероприятия в сфере культуры (оказание услуг) МКУ «ПДК с. Найфельд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352 750,94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униципальных казеных учрежден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352 750,94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173 448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173 448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175 302,94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175 302,94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0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ных платеже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0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Расходы на мероприятия в сфере культуры (оказание услуг) МКУ «ПДК с. Найфельд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8 199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8 199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8 199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8 199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Расходы на обеспечение деятельности (оказание услуг) филиалы библиотек с. Найфельд, с.Петровка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89 904,12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89 904,12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84 904,12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84 904,12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0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0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Мероприятие в сфере культуры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 0 04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3 920,57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 0 04 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3 920,57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 0 04 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3 920,57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 0 04 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3 920,57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циальная полити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0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нсионное обеспечение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еспечение 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плата к пенсиям муниципальным служащи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1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1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1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3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0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Развитие физической культуры, школьного и массового спорта на территории МО "Найфельдское сельское поселение" на 2016-2020 го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Физкультурно-спортивные мероприятия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 0 04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 0 04 223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 0 04 223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 0 04 223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0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3 147,6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межбюджетные трансферты    общего характер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3 147,6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еспечение 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3 147,6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3 147,6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</w:t>
              <w:br/>
              <w:t>переданных полномочий  по осуществлению</w:t>
              <w:br/>
              <w:t xml:space="preserve"> внешнего муниципального финансового контрол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22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4 38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22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4 38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22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4 380,0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ыполнение органами местного 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22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22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22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расход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2 821 007,01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8 к  решению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обрания депутатов "О бюджет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Найфельдского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айона Еврейской автономной област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на 2018 год и плановый пери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019 и 2020 годов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 целевым статьям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муниципальным программам и непрограммным направлениям деятельности), группам 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дгруппам видов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йфельдского сельского поселения Биробиджанского муниципального района ЕАО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803"/>
        <w:gridCol w:w="431"/>
        <w:gridCol w:w="802"/>
      </w:tblGrid>
      <w:tr>
        <w:trPr>
          <w:trHeight w:val="315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Наименование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65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Р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Ликвидации чрезвычайных ситуаций, связанных с пожарами на территории муниципального образоваия "Найфельдское сельское поселение" Биробиджанского муниципального района Еврейской автономной области на 2016-2020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 0 00 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Организационно-технические мероприятия по обеспечению пожарной безопасности и предотвращения гибели людей на пожаре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 0 01 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по обеспечению пожарной безопасности и предотвращения гибели людей на пожаре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 0 01 032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 0 01 032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 0 01 032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Развитие атомобильных дорог общего пользования местного значения Найфельдского сельского поселения на 2015-2020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0.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2 090,84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2 090,84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мероприятия в области                                                                      развития сети  автомобильных дорог                                                                                общего пользования местного знач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2 090,84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2 090,84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2 090,84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Благоустройство территории Найфельдского сельского поселения на 2016-2020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0.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 610,52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Освещение улиц в Найфельдском сельском поселении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 348,84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вещение улиц в Найфельдском сельском поселен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806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 348,84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806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 348,84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806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 348,84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Прочие мероприятия по благоустройству Найфельдского сельского поселения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 0 02 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2 261,68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мероприятия по благоустройству Найфельд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 0 02 806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2 261,68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 0 02 806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2 261,68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 0 02 806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2 261,68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 «Культура муниципального образования «Найфельдское сельское поселение» Биробиджанского муниципального района Еврейской автономной области</w:t>
              <w:br/>
              <w:t>на 2016 – 2020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0.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534 774,63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Расходы на мероприятия в сфере культуры (оказание услуг) МКУ "ПДК с.Найфельд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352 750,94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52750,94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173 448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173 448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175 302,94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175 302,94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Расходы на мероприятия в сфере культуры (оказание платных услуг) МКУ "ПДК с.Найфельд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8 199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8 199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8 199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8 199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Расходы на обеспечение деятельности (оказание услуг) филиалы библиотек с.Найфельд, с. Петровка.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89 904,12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89 904,12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84 904,12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84 904,12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Меропрятие в сфере культур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 0 04 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3 920,57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мти (оказание услуг) муниципальных казенных учрежд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 0 04 210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3 920,57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 0 04 210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3 920,57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 0 04 210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3 920,57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альная программа "Развитие физической культуры, школьного и массового спорта на территории МО "Найфельдское сеьское поселение" на 2016-2020 г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 0 00 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Физкультурно-спортивные мероприятия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 0 04 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 0 04 223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 0 04 223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 0 04 223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Найфельдское сельское поселение" Биробиджанского муниципального района Еврейской автономной области на 2017-2021 г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6 0 00 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Информационная, консультационная и организационная поддержка малого и среднего предпринимательства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6 0 05 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формационная, консультацинная и организационная поддержка малого и среднего предприниматель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6 0 05 8063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6 0 05 8063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6 0 05 8063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деятельности руководителя исполнительного органа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0.00.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50 363,44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50 363,44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50 363,44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50 363,44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50 363,44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0 00 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ппарат Собраия депутатов Найфельд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2 00 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2 00 001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2 00 001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2 00 001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659 167,58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404 289,62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149 059,22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149 059,22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149 059,22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обеспечение функций </w:t>
              <w:br/>
              <w:t xml:space="preserve">органов местного самоуправления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255 230,4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245 230,4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245 230,4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2 00 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5 8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обеспечение функций </w:t>
              <w:br/>
              <w:t xml:space="preserve">органов местного самоуправления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2127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2127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2127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1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1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1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2 00 5118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2 00 5118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2 00 5118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 местного самоуправления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3 00 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9 077,96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Имущественные взносы в некоммерческую организацию «Региональный оператор по проведению капитального ремонта многоквартирных домов в Еврейской автономной области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4083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2 730,36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4083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2 730,36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4083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2 730,36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плата к пенсиям муниципальным служащи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1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1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3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1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3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</w:t>
              <w:br/>
              <w:t>переданных полномочий  по осуществлению</w:t>
              <w:br/>
              <w:t xml:space="preserve"> внешнего муниципального финансового контрол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22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4 38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22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4 38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22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4 38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переданных </w:t>
              <w:br/>
              <w:t xml:space="preserve">полномочий  по сопровождению страниц  сельских </w:t>
              <w:br/>
              <w:t xml:space="preserve">поселений на официальном интернет-сайте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22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22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22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расходов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2 821 007,01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 "О бюджете Найфельдсклго сельского поселения Биробиджанского  муниципального района Еврейской автономной области на 2018 год и плановый период 2019 и 2020 годов 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   внутреннего финансирования дефицита бюджета Найфельдского сельского поселения Биробиджанского муниципального района ЕАО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405"/>
        <w:gridCol w:w="1198"/>
      </w:tblGrid>
      <w:tr>
        <w:trPr>
          <w:trHeight w:val="4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умма (рублей)</w:t>
            </w:r>
          </w:p>
        </w:tc>
      </w:tr>
      <w:tr>
        <w:trPr>
          <w:trHeight w:val="47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47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2 01 05 0000 00 0000 0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22316,58</w:t>
            </w:r>
          </w:p>
        </w:tc>
      </w:tr>
      <w:tr>
        <w:trPr>
          <w:trHeight w:val="47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 01 05 0200 00 0000 5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12398690,43</w:t>
            </w:r>
          </w:p>
        </w:tc>
      </w:tr>
      <w:tr>
        <w:trPr>
          <w:trHeight w:val="47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 01 05 0201 00 0000 51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12398690,43</w:t>
            </w:r>
          </w:p>
        </w:tc>
      </w:tr>
      <w:tr>
        <w:trPr>
          <w:trHeight w:val="47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 01 05 0201 10 0000 51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величение  прочих остатков денежных средств бюджетов сельских посел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-12398690,43</w:t>
            </w:r>
          </w:p>
        </w:tc>
      </w:tr>
      <w:tr>
        <w:trPr>
          <w:trHeight w:val="47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 01 05 0200 00 0000 6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меньшение прочих остатков  средств бюджет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21007,01</w:t>
            </w:r>
          </w:p>
        </w:tc>
      </w:tr>
      <w:tr>
        <w:trPr>
          <w:trHeight w:val="47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 01 05 0201 00 0000 61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меньшение прочих остатков денежных  средств бюджет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21007,01</w:t>
            </w:r>
          </w:p>
        </w:tc>
      </w:tr>
      <w:tr>
        <w:trPr>
          <w:trHeight w:val="47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 01 05 0201 10 0000 61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21007,0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 подписания в печать – 16:40        19.02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1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10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03-05T00:10:00Z</dcterms:modified>
  <cp:revision>2</cp:revision>
  <dc:subject/>
  <dc:title> </dc:title>
</cp:coreProperties>
</file>