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85 от 21.12.2018; № 386 от 21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3"/>
        <w:gridCol w:w="719"/>
        <w:gridCol w:w="528"/>
        <w:gridCol w:w="603"/>
      </w:tblGrid>
      <w:tr>
        <w:trPr>
          <w:trHeight w:val="300" w:hRule="atLeas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88"/>
        <w:gridCol w:w="719"/>
        <w:gridCol w:w="509"/>
        <w:gridCol w:w="631"/>
      </w:tblGrid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4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1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2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8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04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3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213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 290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90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4,6 </w:t>
            </w:r>
          </w:p>
        </w:tc>
      </w:tr>
      <w:tr>
        <w:trPr>
          <w:trHeight w:val="10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453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54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7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9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9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9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9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9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9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77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77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226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 077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9 867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2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2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2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2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79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1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1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45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 54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 54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 54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 54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8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9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9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9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9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9 8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 982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 982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3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3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20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20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 203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908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 908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67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67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5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9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6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51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9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19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L09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09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09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5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3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8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48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60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60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60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7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2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0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0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9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1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5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3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1,0 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95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9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693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3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59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24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24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2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8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46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46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6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4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0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01,6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9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9,5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L519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9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4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46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4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272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L567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8,3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96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1,1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4 </w:t>
            </w:r>
          </w:p>
        </w:tc>
      </w:tr>
      <w:tr>
        <w:trPr>
          <w:trHeight w:val="7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7 </w:t>
            </w:r>
          </w:p>
        </w:tc>
      </w:tr>
      <w:tr>
        <w:trPr>
          <w:trHeight w:val="106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3,7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47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9,0 </w:t>
            </w:r>
          </w:p>
        </w:tc>
      </w:tr>
      <w:tr>
        <w:trPr>
          <w:trHeight w:val="37" w:hRule="atLeast"/>
        </w:trPr>
        <w:tc>
          <w:tcPr>
            <w:tcW w:w="4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3 865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75"/>
        <w:gridCol w:w="445"/>
        <w:gridCol w:w="611"/>
      </w:tblGrid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77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Устойчивое развитие сельских территорий Биробиджанского муниципального района"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130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L567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8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91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91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3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8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8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9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9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7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7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 762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 232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225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70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79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12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12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745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27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43,1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113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9</w:t>
            </w:r>
          </w:p>
        </w:tc>
      </w:tr>
      <w:tr>
        <w:trPr>
          <w:trHeight w:val="292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9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9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9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 885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982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982,7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09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09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348,9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1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08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08,5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13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13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9,2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6,6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7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51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15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8:00Z</dcterms:modified>
  <cp:revision>2</cp:revision>
  <dc:subject/>
  <dc:title> </dc:title>
</cp:coreProperties>
</file>