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декабря 2018 г. № 3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, начало в № 378 от 21.12.2018; № 379 от 21.12.2018; № 380 от 21.12.2018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381 от 21.12.2018; № 382 от 21.12.2018 ; № 383 от 21.12.2018; № 384 от 21.1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85"/>
        <w:gridCol w:w="446"/>
        <w:gridCol w:w="591"/>
        <w:gridCol w:w="591"/>
      </w:tblGrid>
      <w:tr>
        <w:trPr>
          <w:trHeight w:val="25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</w:tr>
      <w:tr>
        <w:trPr>
          <w:trHeight w:val="1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85"/>
        <w:gridCol w:w="446"/>
        <w:gridCol w:w="591"/>
        <w:gridCol w:w="591"/>
      </w:tblGrid>
      <w:tr>
        <w:trPr>
          <w:trHeight w:val="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 974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 999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240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694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3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3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4</w:t>
            </w:r>
          </w:p>
        </w:tc>
      </w:tr>
      <w:tr>
        <w:trPr>
          <w:trHeight w:val="225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9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9,2</w:t>
            </w:r>
          </w:p>
        </w:tc>
      </w:tr>
      <w:tr>
        <w:trPr>
          <w:trHeight w:val="225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2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284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595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476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682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306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512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306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512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306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512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асходы  на обеспечение функций органов местного самлуправления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2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6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240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6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 283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94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 258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 594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ограмм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ых внутренних заимствований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Биробиджанского муниципального района на 2019 год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91"/>
        <w:gridCol w:w="1027"/>
        <w:gridCol w:w="869"/>
        <w:gridCol w:w="812"/>
      </w:tblGrid>
      <w:tr>
        <w:trPr>
          <w:trHeight w:val="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8,6</w:t>
            </w:r>
          </w:p>
        </w:tc>
      </w:tr>
      <w:tr>
        <w:trPr>
          <w:trHeight w:val="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8,2</w:t>
            </w:r>
          </w:p>
        </w:tc>
      </w:tr>
      <w:tr>
        <w:trPr>
          <w:trHeight w:val="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186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0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их муниципальны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99"/>
        <w:gridCol w:w="894"/>
        <w:gridCol w:w="847"/>
        <w:gridCol w:w="600"/>
        <w:gridCol w:w="723"/>
        <w:gridCol w:w="537"/>
      </w:tblGrid>
      <w:tr>
        <w:trPr>
          <w:trHeight w:val="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</w:tr>
      <w:tr>
        <w:trPr>
          <w:trHeight w:val="80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6,0</w:t>
            </w:r>
          </w:p>
        </w:tc>
      </w:tr>
      <w:tr>
        <w:trPr>
          <w:trHeight w:val="44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</w:tr>
      <w:tr>
        <w:trPr>
          <w:trHeight w:val="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8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3,6</w:t>
            </w:r>
          </w:p>
        </w:tc>
      </w:tr>
      <w:tr>
        <w:trPr>
          <w:trHeight w:val="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02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279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71"/>
        <w:gridCol w:w="1640"/>
      </w:tblGrid>
      <w:tr>
        <w:trPr>
          <w:trHeight w:val="4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12.2018 № 36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й в решение Собрания депутатов  от 28.12.2017 № 104  «О бюджете Биробиджанского муниципального района Еврейской автономной области на 2018 год и плановый период 2019 и 2020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8.12.2017 № 104 «О бюджете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2018 год и плановый период 2019 и 2020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02.02.2018 № 1; от 16.02.2018 № 4; от 21.02.2018 № 14; от 27.04.2018 № 26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30.05.2018 № 30, от 14.06.2018 № 33; от 16.07.2018 № 43; от 03.10.2018               № 49; от 26.10.2018 № 14; от 09.11.2018 № 20; от 21.11.2018 № 22; от 12.12.2018 № 32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318083,3 тыс. рублей» заменить числом «333417,9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330831,3 тыс. рублей» заменить числом «343865,9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.3. дефицит бюджета в сумме 10448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1.6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дельный объем расходов на обслуживание муниципального долга в 2018 году в сумме 149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Направить на покрытие дефицита бюджета муниципального района в 2018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411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юджетные кредиты от других бюджетов бюджетной системы Российской Федерации в сумме 50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редиты кредитных организаций Российской Федерации в сумме 133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6. Утвердить общий объем бюджетных ассигнований, направляемых  на исполнение публичных нормативных обязательств на 2018 год в сумме 1454,5 тыс. рублей, на 2019 год в сумме 1642,6 тыс. рублей и на 2020 год в сумме 1642,6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1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7. Утвердить объем бюджетных ассигнований дорожного фонда Биробиджанского муниципального района на 2018 год в объеме 5471,1 тыс. рублей, на 2019 год – 2920,2 тыс. рублей, на 2020 год – 3041,2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Направить на создание резервного фонда администрации Биробиджанского муниципального района средства, в 2018 году в сумме 50,0 тыс. рублей, в 2019 году в сумме 400,0 тыс. рублей; в 2020 году в сумме 4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19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9. Утвердить общий объем межбюджетных трансфертов, получаемых из других бюджетов бюджетной системы Российской Федерации на 2018 год в сумме 248587,5 тыс. рублей, на 2019 год в сумме 190112,2 тыс. рублей и на 2020 год в сумме 223159,2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2018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Биробиджанского муниципального района  на 2018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на 2018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8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8 год (приложение № 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А.В. Ветлицы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91"/>
        <w:gridCol w:w="728"/>
      </w:tblGrid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448,0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30,0</w:t>
            </w:r>
          </w:p>
        </w:tc>
      </w:tr>
      <w:tr>
        <w:trPr>
          <w:trHeight w:val="1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670,0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70,0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00,00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118,0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2417,9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2417,9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2417,9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2417,9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35,9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35,9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35,9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535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92"/>
        <w:gridCol w:w="886"/>
      </w:tblGrid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830,4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404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404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5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8,8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8,8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9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,6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8,1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18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8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8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6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6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0000  1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941,8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941,8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133,4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133,4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43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4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4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5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5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5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0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,8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8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6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5 00 0000 430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3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 587,5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 587,5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0000 00 0000 151 Дотации бюджетам бюджетной системы Российской Федерации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356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363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63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1Дотации бюджетам на поддержку мер по обеспечению сбалансированности бюджет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9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9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00 151 Дотации бюджетам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03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3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151 Субсидии  бюджетам  субъектов Российской Федерации  (межбюджетные субсиди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477,5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477,5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303 00 0000 151 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77,7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303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7,7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097 00 0000 151  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99,4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097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9,4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1 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4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1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67 00 0000 151  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5,8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67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,8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1 Субсидия бюджетам на поддержку отрасли культуры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7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7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1 Прочие субсидии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1 Субвенции бюджетам бюджетной системы Российской Федерации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 093,7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8,9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9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26,6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6,6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 2 02 35120 00 0000 151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1 Прочие субвен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916,2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916,2</w:t>
            </w:r>
          </w:p>
        </w:tc>
      </w:tr>
      <w:tr>
        <w:trPr>
          <w:trHeight w:val="24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1 Иные межбюджетные трансфер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0,3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3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3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1 Прочие межбюджетные трансферты, передаваемые бюджета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3 417,9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35"/>
        <w:gridCol w:w="624"/>
        <w:gridCol w:w="791"/>
        <w:gridCol w:w="528"/>
        <w:gridCol w:w="591"/>
      </w:tblGrid>
      <w:tr>
        <w:trPr>
          <w:trHeight w:val="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 653,8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501,8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6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6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6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6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6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6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 466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 385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991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1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1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1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0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0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4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8,3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8,3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9,3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98,7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3,3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3,3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90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90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6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4,6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8,1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5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5,0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4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9 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9 </w:t>
            </w:r>
          </w:p>
        </w:tc>
      </w:tr>
      <w:tr>
        <w:trPr>
          <w:trHeight w:val="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05          21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24T01:15:00Z</dcterms:modified>
  <cp:revision>2</cp:revision>
  <dc:subject/>
  <dc:title> </dc:title>
</cp:coreProperties>
</file>