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декабря 2018 г. № 3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78 от 21.12.2018; № 379 от 21.12.2018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5"/>
        <w:gridCol w:w="623"/>
        <w:gridCol w:w="759"/>
        <w:gridCol w:w="528"/>
        <w:gridCol w:w="591"/>
      </w:tblGrid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51"/>
        <w:gridCol w:w="498"/>
        <w:gridCol w:w="758"/>
        <w:gridCol w:w="424"/>
        <w:gridCol w:w="591"/>
      </w:tblGrid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5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5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4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4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4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4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4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4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4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42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,3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,3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,3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,3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,4</w:t>
            </w:r>
          </w:p>
        </w:tc>
      </w:tr>
      <w:tr>
        <w:trPr>
          <w:trHeight w:val="2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9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9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7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7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7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7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7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8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8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8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8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8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8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внутреннего долг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3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3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3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3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3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3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3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3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402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10,6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10,6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10,6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10,6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10,6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3,7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3,7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7,5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7,5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9,5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45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75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75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00,5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00,5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8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8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2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2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5,8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74,9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74,9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3,6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3,6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9,9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6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1,3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6,1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1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1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1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1,4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9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12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2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 876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на плановый период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35"/>
        <w:gridCol w:w="623"/>
        <w:gridCol w:w="759"/>
        <w:gridCol w:w="528"/>
        <w:gridCol w:w="423"/>
        <w:gridCol w:w="494"/>
      </w:tblGrid>
      <w:tr>
        <w:trPr>
          <w:trHeight w:val="240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</w:tr>
      <w:tr>
        <w:trPr>
          <w:trHeight w:val="115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37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499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425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914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736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779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090,6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478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789,7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476,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682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306,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512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306,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512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306,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512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2,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6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1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1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1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16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27,4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7,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7,4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7,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7,4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7,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7,4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7,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7,4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7,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7,4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88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88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88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81,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92,7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81,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92,7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2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9,3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4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5:40          21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0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24T01:10:00Z</dcterms:modified>
  <cp:revision>2</cp:revision>
  <dc:subject/>
  <dc:title> </dc:title>
</cp:coreProperties>
</file>