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9 февраля 2018 г. № 3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9.02.2018 №  116</w:t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О внесении изменений в муниципальную программу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16-2020 годы», утверждённую постановлением администрации муниципального района от 10.12.2015 № 1537 (в редакции от 25.01.2018 № 41)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о статьей 179 Бюджетного кодекса Российской Федерации, постановлениями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от 08.09.2017 № 813 «Об утверждении Перечня муниципальных программ, предусмотренных к финансированию из бюджета Биробиджанского муниципального района Еврейской автономной области на 2018 год и на плановый период 2019 и 2020 годов»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16-2020 годы», утверждённую постановлением администрации муниципального района от 10.12.2015 № 1537 (в редакции от 25.01.2018 № 41)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  Раздел 10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</w:t>
      </w:r>
      <w:r>
        <w:rPr>
          <w:sz w:val="10"/>
          <w:szCs w:val="10"/>
        </w:rPr>
        <w:t xml:space="preserve">Таблица 3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ёт средств местного бюджет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16-2020 годы»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6"/>
        <w:gridCol w:w="718"/>
        <w:gridCol w:w="818"/>
        <w:gridCol w:w="350"/>
        <w:gridCol w:w="316"/>
        <w:gridCol w:w="364"/>
        <w:gridCol w:w="387"/>
        <w:gridCol w:w="387"/>
        <w:gridCol w:w="388"/>
        <w:gridCol w:w="348"/>
        <w:gridCol w:w="315"/>
        <w:gridCol w:w="318"/>
      </w:tblGrid>
      <w:tr>
        <w:trPr>
          <w:trHeight w:val="1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з 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16-й го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17-й го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18-й го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b/>
                <w:sz w:val="10"/>
                <w:szCs w:val="10"/>
                <w:lang w:eastAsia="en-US"/>
              </w:rPr>
              <w:t xml:space="preserve">                        </w:t>
            </w:r>
            <w:r>
              <w:rPr>
                <w:rFonts w:eastAsia="Calibri"/>
                <w:b/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1577,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885,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541,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50,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,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,0</w:t>
            </w:r>
          </w:p>
        </w:tc>
      </w:tr>
      <w:tr>
        <w:trPr>
          <w:trHeight w:val="996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16 – 2020 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1116,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425,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540,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50,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,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,0</w:t>
            </w:r>
          </w:p>
        </w:tc>
      </w:tr>
      <w:tr>
        <w:trPr>
          <w:trHeight w:val="57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Администрация муниципального район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правление сельского хозяй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60,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6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ценка муниципального имуще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2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2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39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ехническое обследование муниципального имуще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Управление сельского хозяйств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76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Мероприятия по оформлению документов на проведение кадастровых работ на земельные участ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14,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3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,6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,3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,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,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966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устройству земельных участков в с. Казанка 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с. Дубовое, являющиеся местами временного хранения твёрдых бытовых отход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2,0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,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Программа для учёта аренды земельных участков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Мероприятия по разработке инвестиционных программ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сельского хозяйств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Содержание жилого помещения в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с. Валдгейм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л. Центральная, д.24, кв. 4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адастровые работы на земельные участ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ыполнение проектных работ по строительству гаража в с. Валдгейм, ул. Центральная, 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,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ыполнение экспертизы на строение, расположенное на земельном участке по адресу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. Птичник, ул. Виноградная, 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40,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иобретение аккумуляторов для дизе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электростан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17,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6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4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ранспортные услуги по доставке   дизель электростан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10,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НДС за физических лиц, не имеющих статуса индивидуальных предпринимателей при реализации муниципального имущества составляющего казну муниципального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46,6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6,6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2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6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Расходы на подготовку документов на имущество,  для регистрации  права муниципальной собственности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53,4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3,4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на восстановление (переоформление) документов о технологическом присоединении к электрическим сетям АО «ДРСК»   энергопринимающих устройств потребителей электрической энерг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2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1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иобретение гаража для муниципальных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236,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6,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Оплата за выдачу сертификата ключа электронной подписи в электронном вид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0,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Приобретение прибора лазерного -уклономера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2,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2,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1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на оказание услуг по охране объекта при помощи радиотехнических средст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3,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3,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на оказание услуг охраны с помощью тревожной сигнализ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0,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0,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Таблица 4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ёт средств местного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 прогнозная оценка на реализацию её целей средств федерального бюджета, областного бюджета, внебюджетных источников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16-2020 годы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074"/>
        <w:gridCol w:w="762"/>
        <w:gridCol w:w="542"/>
        <w:gridCol w:w="469"/>
        <w:gridCol w:w="468"/>
        <w:gridCol w:w="461"/>
        <w:gridCol w:w="461"/>
        <w:gridCol w:w="437"/>
      </w:tblGrid>
      <w:tr>
        <w:trPr>
          <w:trHeight w:val="47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ценка расходов</w:t>
            </w:r>
          </w:p>
        </w:tc>
      </w:tr>
      <w:tr>
        <w:trPr>
          <w:trHeight w:val="4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г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г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г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г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16 – 2020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577,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5,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41,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ценка муниципального имуще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5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2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ехническое обследование муниципального имуще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формлению документов на проведение кадастровых работ на земельные участ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,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3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,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,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устройству земельных участков в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Казанка и с. Дубовое, являющихся местами временного хранения твёрдых бытовых от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,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ограмма для учёта аренды земельных участк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40,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роприятия по разработке  инвестиционных программ в коммунальной сфер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Содержание жилого помещения в </w:t>
            </w:r>
          </w:p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с. Валдгейм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л. Центральная, д.24, кв. 4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е работы на земельные участ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7,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проектных работ по строительству гаража в с. Валдгейм, ул. Центральная, 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ыполнение экспертизы на строение, расположенное на земельном участке по адресу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. Птичник, ул. Виноградная, 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3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иобретение аккумуляторов для дизель электростан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17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4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ранспортные услуги по доставке   дизель электростан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10,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НДС за физических лиц, не имеющих статуса индивидуальных предпринимателей при реализации муниципального имущества составляющего казну муниципальн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46,6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6,6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Расходы на подготовку документов на имущество,  для регистрации  права муниципальной собственности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3,4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3,4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на восстановление (переоформление) документов о технологическом присоединении к электрическим сетям АО«ДРСК»   энергопринимающих устройств потребителей электрич. энерг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,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8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иобретение гаража для муниципаль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6,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6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9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за выдачу сертификата ключа электронной подписи в электронном виде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0,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Приобретение прибора лазерного -уклономера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2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,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1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на оказание услуг по охране объекта при помощи радиотехнических средст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3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,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2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на оказание услуг охраны с помощью тревожной сигнализ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0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9.02.2018   №  122</w:t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О внесении изменений в Перечень получателей бюджетных средств подведомственных главным распорядителям бюджетных средств бюджета Биробиджанского муниципального района Еврейской автономной области утвержденный постановлением администрации муниципального района от 03.02.2017 № 64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 целью приведения постановления администрации муниципального района от 03.02.2017 № 64 «Об утверждении Перечня получателей бюджетных средств подведомственных главным распорядителям бюджетных средств бюджета Биробиджанского муниципального района Еврейской автономной области» в соответствие с действующим законодательством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следующие изменения в прилагаемый Перечень получателей бюджетных средств, подведомственных главным распорядителям бюджетных средств  бюджета  Биробиджанского  муниципального района Еврейской автономной области, утвержденный постановлением администрации муниципального района от 03.02.2017  № 64, изложив его в редакции в соответствии с приложением к настоящему постановл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постановления возложить на заместителя начальника финансового отдела администрации Логунову М.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9.02.2018 № 12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получателей бюджетных средств, подведомственных главным распорядителям бюджетных средств бюджета Биробиджанского муниципального района Еврейской автономн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57"/>
        <w:gridCol w:w="264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стро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главного распорядителя бюджетных средств бюджета  Биробиджанского муниципальн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получателей бюджетных средств, подведомственных главному распорядителю бюджетных средств  бюджета Биробиджанского муниципального райо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учреждение «Централизованное хозяйственное управление» муниципального образования «Биробиджанский муниципальный район» Еврейской автономной области</w:t>
            </w:r>
          </w:p>
        </w:tc>
      </w:tr>
      <w:tr>
        <w:trPr>
          <w:trHeight w:val="4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бюджетное общеобразовательное учреждение «Средняя общеобразовательная школа села Птичник»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бюджетное общеобразовательное учреждение «Средняя общеобразовательная школа села Дубового»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общеобразовательное учреждение «Средняя общеобразовательная школа имени И.А. Пришкольника села Валдгейм»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общеобразовательное учреждение «Средняя общеобразовательная школа села Найфельд»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общеобразовательное учреждение «Средняя общеобразовательная школа села Бирофельд»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общеобразовательное учреждение «Средняя общеобразовательная школа села Надеждинское»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общеобразовательное учреждение «Основная общеобразовательная школа села Желтый Яр»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общеобразовательное учреждение «Начальная школа-детский сад села Опытное Поле»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дошкольное образовательное учреждение «Детский сад села Валдгейм»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дошкольное образовательное учреждение «Детский сад села Птичник»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дошкольное образовательное учреждение «Детский сад села Найфельд»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дошкольное образовательное учреждение «Детский сад села Красивое»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учреждение дополнительного образования «Центр детского творчества»</w:t>
            </w:r>
          </w:p>
        </w:tc>
      </w:tr>
      <w:tr>
        <w:trPr>
          <w:trHeight w:val="4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 Биробиджанского муниципального района Еврейской автономн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 Биробиджанского муниципального района Еврейской автономной области</w:t>
            </w:r>
          </w:p>
        </w:tc>
      </w:tr>
      <w:tr>
        <w:trPr>
          <w:trHeight w:val="4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учреждение дополнительного образования «Детская музыкальная школа»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учреждение «Районная библиотека» муниципального образования «Биробиджанский муниципальный район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учреждение «Районный дом культуры» муниципального образования «Биробиджанский муниципальный район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“Биробиджанский муниципальный район”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9.02.2018  №   123</w:t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остановление администрации муниципального района от 27.11.2017 № 1096 «Об утверждении состава комиссии по предупреждению и ликвидации чрезвычайных ситуаций и обеспечению пожарной безопасности Биробиджанского муниципального района»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В связи со служебной необходимостью, администрация 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состав комиссии по предупреждению и ликвидации чрезвычайных  ситуаций и обеспечению пожарной безопасности Биробиджанского муниципального района, утвержденный постановлением администрации муниципального района от 27.11.2017 № 1096   «Об утверждении состава комиссии по предупреждению и ликвидации чрезвычайных ситуаций и обеспечению пожарной безопасности Биробиджанского муниципального района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ключить в состав комисс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Логунову Марину Вячеславовну – заместителя начальника финансового отдела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2. Исключить из состава комисс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Ерофееву Викторию Васильевну – заместителя главы администрации муниципального района, начальника управления сельского хозяй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уряк Ольгу Евгеньевну – начальника финансового отдела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Строку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Рекрут Роман Федорович - ведущий специалист-эксперт отдела по мобилизационной работе администрации муниципального района;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менить строко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Рекрут Роман Федорович – заместитель начальника управления сельского хозяйства администрации муниципального района;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Контроль за исполнением настоящего постановления возложить на первого заместителя главы администрации муниципального района.               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“Биробиджанский муниципальный район”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9.02.2018   №   124</w:t>
        <w:tab/>
        <w:tab/>
        <w:tab/>
        <w:tab/>
        <w:tab/>
        <w:t xml:space="preserve">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остановление администрации муниципального района от 30.10.2017 № 1001 «О подготовке населения Биробиджанского муниципального района в области гражданской обороны и защиты от чрезвычайных ситуаций природного и техногенного характера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постановлением Правительства РФ от 19.04.2017  № 470 «О внесении изменений в постановление Правительства Российской Федерации от 2 ноября 2000 г. № 841», администрация 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Внести в постановление администрации муниципального района от 30.10.2017 № 1001 «О подготовке населения Биробиджанского муниципального района в области гражданской обороны и защиты от чрезвычайных ситуаций природного и техногенного характера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преамбуле слова «с Федеральными законами от 12.02.1998 № 28 «О гражданской обороне», от 21.12.1994 № 68 «О защите населения и территорий от чрезвычайных ситуаций природного и техногенного характера», постановлениями  Правительства Российской Федерации  от 02.11.2000  № 841 «Об утверждении Положения об организации обучения населения в области гражданской обороны» заменить словами                                 «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ями  Правительства Российской Федерации от 02.11.2000   № 841 «Об утверждении Положения о подготовке населения в области гражданской обороны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Контроль за исполнением настоящего постановления возложить на первого заместителя главы администрации муниципального района.               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9.02.2018   № 296</w:t>
        <w:tab/>
        <w:tab/>
        <w:tab/>
        <w:tab/>
        <w:tab/>
        <w:t>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21.12.2017 № 271 «О бюджете Найфельдского сельского поселения Биробиджанского муниципального района Еврейской автономной области на 2018 год и на плановый период 2019 и 2020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, Федеральным  законом Еврейской автономной области от 06.10.2003 № 131-ФЗ «Об общих принципах организации местного самоуправления в Российской Федерации» и Уставом муниципального образования «Найфельд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21.12.2017 № 271 «О бюджете Найфельдского сельского поселения Биробиджанского    муниципального района Еврейской автономной области на 2018 год и плановый период 2019-2020 годов» измен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 Пункт 1 изложить в следующей редакции: «1. Утвердить бюджет Найфельдского сельского поселения Биробиджанского муниципального района Еврейской автономной области на 2018 год по доходам в сумме 12 398 690 рублей 43 копейки и по расходам в сумме  12 821 007 рублей 01 копейка» дефицит бюджета сельского поселения в сумме 422 316 рублей 58 копеек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структуру расходов бюджета Найфельдского сельского поселения на 2018 год согласно приложению 4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группам и подгруппам  видам расходов на 2018 год согласно приложению 6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  целевым статьям (муниципальным программам и непрограммным направлениям деятельности) группам и подгруппам  видам расходов  на 2018 год согласно приложению 8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  внутреннего финансирования дефицита бюджета  Найфельдского сельского поселения Биробиджанского муниципального района ЕАО   на 2018 год согласно приложению 12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решения возложить на постоянную комиссию Собрания депутатов по бюджету, налогам и сборам (Щебенкову Г.А.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                                                                                                Н.А. Язв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 к  решению Собрания депутатов "О бюджете Найфельдского сельского поселения Биробиджанского муниципального района Еврейской автономной области на 2018 год и плановый период 2019 и 2020 годов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Перечень главных администраторов доходов бюджета Найфельдского сельского поселения   Биробиджанского муниципального района Еврейской автономной области  на 2018 год и на плановый период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2019-2020 г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8"/>
        <w:gridCol w:w="657"/>
        <w:gridCol w:w="1166"/>
        <w:gridCol w:w="2569"/>
      </w:tblGrid>
      <w:tr>
        <w:trPr>
          <w:trHeight w:val="47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главных администраторов - органов государственной власти  доходов бюджета сельского поселения</w:t>
            </w:r>
          </w:p>
        </w:tc>
      </w:tr>
      <w:tr>
        <w:trPr>
          <w:trHeight w:val="47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лавного админист-ратора поступле-ний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оходов  бюджета сельского поселения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ое казначейство</w:t>
            </w:r>
          </w:p>
        </w:tc>
      </w:tr>
      <w:tr>
        <w:trPr>
          <w:trHeight w:val="4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1.1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3 02230 01 0000 11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1.2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240 01 0000 11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1.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3 02250 01 0000 11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1.4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3 02260 01 0000 11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ая налоговая служба</w:t>
            </w:r>
          </w:p>
        </w:tc>
      </w:tr>
      <w:tr>
        <w:trPr>
          <w:trHeight w:val="4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2.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010 01 0000 11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2.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1 02020 01 0000 11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2.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1 02030 01 0000 11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</w:tr>
      <w:tr>
        <w:trPr>
          <w:trHeight w:val="4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2.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5 03010 01 0000 11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</w:t>
            </w:r>
          </w:p>
        </w:tc>
      </w:tr>
      <w:tr>
        <w:trPr>
          <w:trHeight w:val="4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2.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6 01030 10 0000 110 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имущество физических лиц, взимаемый  по ставкам,  применяемым  к объектам налогообложения, расположенным в границах сельских поселений</w:t>
            </w:r>
          </w:p>
        </w:tc>
      </w:tr>
      <w:tr>
        <w:trPr>
          <w:trHeight w:val="4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2.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6 06033 10 0000 11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4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2.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6 06043 10 0000 11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дминистрация  Найфельдского сельского поселения Биробиджанского муниципального района Еврейской автономной области</w:t>
            </w:r>
          </w:p>
        </w:tc>
      </w:tr>
      <w:tr>
        <w:trPr>
          <w:trHeight w:val="4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3.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25 10 0000 12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3.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35 10 0000 12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3.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9045 10 0000 12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 предприятий, в том числе  казенных)</w:t>
            </w:r>
          </w:p>
        </w:tc>
      </w:tr>
      <w:tr>
        <w:trPr>
          <w:trHeight w:val="4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3.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10 0000 13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3.5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10 0000 13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3.6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053 10 0000 41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3.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13 10 0000 43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3.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18050 10 0000 14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3.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21050 10 0000 14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4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3.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10 0000 14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3.1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10 0000 18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3.1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10 0000 18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3.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5001 10 0000 15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3.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5002 10 0000 15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5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5009 10 0000 15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0041 10 0000 15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9999 10 0000 15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сельских поселений</w:t>
            </w:r>
          </w:p>
        </w:tc>
      </w:tr>
      <w:tr>
        <w:trPr>
          <w:trHeight w:val="4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8.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5118 10 0000 15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9.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0024 10 0000 15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0.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40014 10 0000 15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1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49999 10 0000 15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2.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 05099 10 0000 18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безвозмездные поступления от негосударственных организаций в бюджеты сельских  поселений</w:t>
            </w:r>
          </w:p>
        </w:tc>
      </w:tr>
      <w:tr>
        <w:trPr>
          <w:trHeight w:val="4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3.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 05030 10 0000 18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4.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 05000 10 0000 18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5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 00000 10 0000 15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6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11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19 25014 10 0000 151</w:t>
            </w:r>
          </w:p>
        </w:tc>
        <w:tc>
          <w:tcPr>
            <w:tcW w:w="256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зврат остатков субсидий на реализацию мероприятий федеральной целевой программы "Культура России (2012 - 2018 годы)" из бюджетов сельских поселений</w:t>
            </w:r>
          </w:p>
        </w:tc>
      </w:tr>
      <w:tr>
        <w:trPr>
          <w:trHeight w:val="4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ниципальное казенное учреждение "Поселенческий Дом культуры с.Найфельд" муниципального образования "Найфельдское сельское поселение" Биробиджанского муниципального района</w:t>
            </w:r>
          </w:p>
        </w:tc>
      </w:tr>
      <w:tr>
        <w:trPr>
          <w:trHeight w:val="4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4.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 01995 10 0000 13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4.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10 0000 13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4.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10 0000 18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7" w:hRule="atLeast"/>
        </w:trPr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&lt;*&gt;- Администратором поступлений по группе доходов "2 00 00000 00 0000 000 - Безвозмездные поступления", не указанных в таблице, является Администрация Найфельдского сельского поселения Биробиджанского муниципального района Еврейской автономной области.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"О бюджете Найфельдского селсь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на 2018 год и 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лановый период 2019 и 2020 годов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нозируемые поступления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йфельд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АО на 2018 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1310"/>
        <w:gridCol w:w="2746"/>
        <w:gridCol w:w="759"/>
      </w:tblGrid>
      <w:tr>
        <w:trPr>
          <w:trHeight w:val="37" w:hRule="atLeast"/>
        </w:trPr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</w:t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37" w:hRule="atLeast"/>
        </w:trPr>
        <w:tc>
          <w:tcPr>
            <w:tcW w:w="4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0 00000 00 0000 000 НАЛОГОВЫЕ И НЕНАЛОГОВЫЕ  ДОХО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9 490,43  </w:t>
            </w:r>
          </w:p>
        </w:tc>
      </w:tr>
      <w:tr>
        <w:trPr>
          <w:trHeight w:val="47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2 000,00  </w:t>
            </w:r>
          </w:p>
        </w:tc>
      </w:tr>
      <w:tr>
        <w:trPr>
          <w:trHeight w:val="47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2 000,00  </w:t>
            </w:r>
          </w:p>
        </w:tc>
      </w:tr>
      <w:tr>
        <w:trPr>
          <w:trHeight w:val="47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2 000,00  </w:t>
            </w:r>
          </w:p>
        </w:tc>
      </w:tr>
      <w:tr>
        <w:trPr>
          <w:trHeight w:val="47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3 00000 00 0000 00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2 893,83  </w:t>
            </w:r>
          </w:p>
        </w:tc>
      </w:tr>
      <w:tr>
        <w:trPr>
          <w:trHeight w:val="47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3 02000 01 0000 00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2 893,83  </w:t>
            </w:r>
          </w:p>
        </w:tc>
      </w:tr>
      <w:tr>
        <w:trPr>
          <w:trHeight w:val="47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 951,96  </w:t>
            </w:r>
          </w:p>
        </w:tc>
      </w:tr>
      <w:tr>
        <w:trPr>
          <w:trHeight w:val="47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2,21  </w:t>
            </w:r>
          </w:p>
        </w:tc>
      </w:tr>
      <w:tr>
        <w:trPr>
          <w:trHeight w:val="47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1 516,46  </w:t>
            </w:r>
          </w:p>
        </w:tc>
      </w:tr>
      <w:tr>
        <w:trPr>
          <w:trHeight w:val="47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11 126,80  </w:t>
            </w:r>
          </w:p>
        </w:tc>
      </w:tr>
      <w:tr>
        <w:trPr>
          <w:trHeight w:val="47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 000,00  </w:t>
            </w:r>
          </w:p>
        </w:tc>
      </w:tr>
      <w:tr>
        <w:trPr>
          <w:trHeight w:val="47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 000,00  </w:t>
            </w:r>
          </w:p>
        </w:tc>
      </w:tr>
      <w:tr>
        <w:trPr>
          <w:trHeight w:val="47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 000,00  </w:t>
            </w:r>
          </w:p>
        </w:tc>
      </w:tr>
      <w:tr>
        <w:trPr>
          <w:trHeight w:val="47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0000 00 0000 000 НАЛОГИ НА ИМУЩЕ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9 596,60  </w:t>
            </w:r>
          </w:p>
        </w:tc>
      </w:tr>
      <w:tr>
        <w:trPr>
          <w:trHeight w:val="47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1 06 01000 00 0000 110 Налог на имущество физических ли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000,00  </w:t>
            </w:r>
          </w:p>
        </w:tc>
      </w:tr>
      <w:tr>
        <w:trPr>
          <w:trHeight w:val="47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1030 10 0000 11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000,00  </w:t>
            </w:r>
          </w:p>
        </w:tc>
      </w:tr>
      <w:tr>
        <w:trPr>
          <w:trHeight w:val="47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6000 00 0000 110 Земельный нало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 596,60  </w:t>
            </w:r>
          </w:p>
        </w:tc>
      </w:tr>
      <w:tr>
        <w:trPr>
          <w:trHeight w:val="47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6030 00 0000 11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организац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6033 10 0000 11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6040 00 0000 11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физических ли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 596,60  </w:t>
            </w:r>
          </w:p>
        </w:tc>
      </w:tr>
      <w:tr>
        <w:trPr>
          <w:trHeight w:val="47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6043 10 0000 11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 596,60  </w:t>
            </w:r>
          </w:p>
        </w:tc>
      </w:tr>
      <w:tr>
        <w:trPr>
          <w:trHeight w:val="47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0  </w:t>
            </w:r>
          </w:p>
        </w:tc>
      </w:tr>
      <w:tr>
        <w:trPr>
          <w:trHeight w:val="47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 бюджетных и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0  </w:t>
            </w:r>
          </w:p>
        </w:tc>
      </w:tr>
      <w:tr>
        <w:trPr>
          <w:trHeight w:val="47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ных ими учреждений (за исключением имущества бюджетных и  автономных учреждений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0  </w:t>
            </w:r>
          </w:p>
        </w:tc>
      </w:tr>
      <w:tr>
        <w:trPr>
          <w:trHeight w:val="47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5035 10 0000 12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0  </w:t>
            </w:r>
          </w:p>
        </w:tc>
      </w:tr>
      <w:tr>
        <w:trPr>
          <w:trHeight w:val="47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 000,00  </w:t>
            </w:r>
          </w:p>
        </w:tc>
      </w:tr>
      <w:tr>
        <w:trPr>
          <w:trHeight w:val="47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3 01000 00 0000 13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оказания платных услуг (работ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 000,00  </w:t>
            </w:r>
          </w:p>
        </w:tc>
      </w:tr>
      <w:tr>
        <w:trPr>
          <w:trHeight w:val="47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3 01990 00 0000 13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 000,00  </w:t>
            </w:r>
          </w:p>
        </w:tc>
      </w:tr>
      <w:tr>
        <w:trPr>
          <w:trHeight w:val="47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47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3 01995 10 0000 13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47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учреждение "Поселенческий Дом культуры с.Найфельд" муниципального образования "Найфельдское сельское поселение" Биробиджанского муниципальн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 000,00  </w:t>
            </w:r>
          </w:p>
        </w:tc>
      </w:tr>
      <w:tr>
        <w:trPr>
          <w:trHeight w:val="47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3 01995 10 0000 13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 000,00  </w:t>
            </w:r>
          </w:p>
        </w:tc>
      </w:tr>
      <w:tr>
        <w:trPr>
          <w:trHeight w:val="47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39 200,00  </w:t>
            </w:r>
          </w:p>
        </w:tc>
      </w:tr>
      <w:tr>
        <w:trPr>
          <w:trHeight w:val="47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39 200,00  </w:t>
            </w:r>
          </w:p>
        </w:tc>
      </w:tr>
      <w:tr>
        <w:trPr>
          <w:trHeight w:val="47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00 2 02 10000 00 0000 151  Дотации бюджетам бюджетной системы Российской Федерации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563 400,00  </w:t>
            </w:r>
          </w:p>
        </w:tc>
      </w:tr>
      <w:tr>
        <w:trPr>
          <w:trHeight w:val="47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00 2 02 15001 00 0000 151 Дотации на выравнивание бюджетной обеспеченности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84 500,00  </w:t>
            </w:r>
          </w:p>
        </w:tc>
      </w:tr>
      <w:tr>
        <w:trPr>
          <w:trHeight w:val="47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15001 10 0000 15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84 500,00  </w:t>
            </w:r>
          </w:p>
        </w:tc>
      </w:tr>
      <w:tr>
        <w:trPr>
          <w:trHeight w:val="47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15002 00 0000 151 Дотации бюджетам на поддержку мер по обеспечеию сбаланированности бюджет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66 000,00  </w:t>
            </w:r>
          </w:p>
        </w:tc>
      </w:tr>
      <w:tr>
        <w:trPr>
          <w:trHeight w:val="47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15002 10 0000 15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66 000,00  </w:t>
            </w:r>
          </w:p>
        </w:tc>
      </w:tr>
      <w:tr>
        <w:trPr>
          <w:trHeight w:val="47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15009 00 0000 151 Дотации на частичную компенсацию дополнительных расходов на повешение оплаты труда работников бюджетной сферы и иные цел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12 900,00  </w:t>
            </w:r>
          </w:p>
        </w:tc>
      </w:tr>
      <w:tr>
        <w:trPr>
          <w:trHeight w:val="47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15009 10 0000 15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сельских поселений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12 900,00  </w:t>
            </w:r>
          </w:p>
        </w:tc>
      </w:tr>
      <w:tr>
        <w:trPr>
          <w:trHeight w:val="47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00 2 02 30000 00 0000 151 Субвенции бюджетам бюджетной системы Российской Федерации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 800,00  </w:t>
            </w:r>
          </w:p>
        </w:tc>
      </w:tr>
      <w:tr>
        <w:trPr>
          <w:trHeight w:val="47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35118 00 0000 151 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 000,00  </w:t>
            </w:r>
          </w:p>
        </w:tc>
      </w:tr>
      <w:tr>
        <w:trPr>
          <w:trHeight w:val="47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35118 10 0000 15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 000,00  </w:t>
            </w:r>
          </w:p>
        </w:tc>
      </w:tr>
      <w:tr>
        <w:trPr>
          <w:trHeight w:val="47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30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00,00  </w:t>
            </w:r>
          </w:p>
        </w:tc>
      </w:tr>
      <w:tr>
        <w:trPr>
          <w:trHeight w:val="47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30024 10 0000 15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00,00  </w:t>
            </w:r>
          </w:p>
        </w:tc>
      </w:tr>
      <w:tr>
        <w:trPr>
          <w:trHeight w:val="37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доходов: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398 690,43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 подписания в печать – 16:30        19.02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1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0:09:00Z</dcterms:created>
  <dc:creator>Demo</dc:creator>
  <dc:description/>
  <cp:keywords/>
  <dc:language>en-US</dc:language>
  <cp:lastModifiedBy>User</cp:lastModifiedBy>
  <cp:lastPrinted>2012-12-17T10:09:00Z</cp:lastPrinted>
  <dcterms:modified xsi:type="dcterms:W3CDTF">2018-03-05T00:09:00Z</dcterms:modified>
  <cp:revision>2</cp:revision>
  <dc:subject/>
  <dc:title> </dc:title>
</cp:coreProperties>
</file>