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декабря 2018 г. № 3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78 от 21.12.201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1.12.2018  № 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249"/>
        <w:gridCol w:w="593"/>
      </w:tblGrid>
      <w:tr>
        <w:trPr>
          <w:trHeight w:val="4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9 год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8"/>
        <w:gridCol w:w="593"/>
      </w:tblGrid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63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8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15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 017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 017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829,8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829,8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92,3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2,3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9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8 912,3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8 912,3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031,4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 847,6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847,6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183,8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83,8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2 674,6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05,2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5,2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11,5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1,5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8,3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3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5 429,6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429,6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47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9 06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0-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17"/>
        <w:gridCol w:w="681"/>
        <w:gridCol w:w="591"/>
      </w:tblGrid>
      <w:tr>
        <w:trPr>
          <w:trHeight w:val="4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0 г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1 год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 881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 077,9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717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 875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717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 875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64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804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2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63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4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17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55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5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840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7 840,9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840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840,9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 0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 00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4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46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6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6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4,9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9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7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твердых коммунальных отход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9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</w:tr>
      <w:tr>
        <w:trPr>
          <w:trHeight w:val="181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5 777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4 932,8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5 777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4 932,8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10000 00 0000 150 Дотации бюджетам бюджетной системы Российской Федерации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955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4 007,1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 775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007,1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775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07,1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179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9,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00 00 0000 150 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 82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0 925,7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05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05,2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5,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5,2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55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 159,8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5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9,8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1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,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,1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5 429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5 429,6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429,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429,6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9 659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0 010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12.2018 № 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6"/>
        <w:gridCol w:w="623"/>
        <w:gridCol w:w="758"/>
        <w:gridCol w:w="529"/>
        <w:gridCol w:w="591"/>
      </w:tblGrid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5 674,6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949,5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244,2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124,2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024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254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254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254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9,5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75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2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2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2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24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24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2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9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5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798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199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99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99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99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99,9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9,5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40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76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76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33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9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9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9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91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,2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8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8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360,4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607,2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86,2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86,2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46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46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7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75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09,7</w:t>
            </w:r>
          </w:p>
        </w:tc>
      </w:tr>
      <w:tr>
        <w:trPr>
          <w:trHeight w:val="47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5:30          21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0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24T01:10:00Z</dcterms:modified>
  <cp:revision>2</cp:revision>
  <dc:subject/>
  <dc:title> </dc:title>
</cp:coreProperties>
</file>