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февраля 2018 г. № 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, начало в № 36 от 16.02.2018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держание обязательных  требований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людение которых оценивается при проведении мероприят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контролю при осуществлении Государственного земельного надзо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п.5 Приказа Россельхознадзора от 17.10.2016 N 744 (ред. 27.12. 2017 N 1296) "Об утверждении Перечня правовых актов и их отдельных частей (положений), содержащих обязательные требования, соблюдение которых оценивается при проведении Россельхознадзором мероприятий по государственному контролю (надзору) и Порядка его ведения"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2.2.4. Основными эксплуатационными мероприятиями, обеспечивающими нормальное состояние осушительной системы,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блюдения за работой системы и выявление причин отказов в работе, нарушений состояния отдельных элементов, повреждений и разруш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явление мест возможного возникновения авар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оянный контроль за уровнем грунтовых во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дзор за мелиоративным состоянием осушенных угод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аление из проводящих каналов и водоприемников случайно попавших предметов, затрудняющих свободное течение воды и создающих подпо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кашивание травянистой растительности, вырубка кустарников на откосах и бермах каналов, защитных валов и дамб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чистка от мусора, ила, снега, льда и посторонних предметов отверстий мостов, труб - переездов, смотровых колодцев, дренажных устьев, регуляторов и других гидротехнических сооруж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мывка и прочистка закрытых коллекторов и дрен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троль за работой дренажных устьев, гидротехнических сооружений на закрытой регулирующей се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квидация деформаций и повреждений креплений каналов, конструкций гидротехнических сооруж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.5, п. 6, п. 8, п. 11 Основных положений о рекультивации земель, снятии, сохранении и рациональном использовании плодородного слоя почвы, утв. приказом Минприроды России от 22.12.1995 N 525, Роскомзема от 22.12.1995 N 67 являются обязательными для исполнения всеми  юридическими лицами, индивидуальными предпринимателями, граждан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5 Рекультивации подлежат земли, нарушенные пр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работке месторождений полезных ископаемых открытым или подземным способом, а также добыче торф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кладке трубопроводов, проведении строительных, мелиоративных, лесозаготовительных, геолого-разведочных, испытательных, эксплуатационных, проектно-изыскательских и иных работ, связанных с нарушением почвенного покро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квидации промышленных, военных, гражданских и иных объектов и сооруж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кладировании и захоронении промышленных, бытовых и других отход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ительстве, эксплуатации и консервации подземных объектов и коммуникаций (шахтные выработки, хранилища, метрополитен, канализационные сооружения и др.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квидации последствий загрязнения земель, если по условиям их восстановления требуется снятие верхнего плодородного слоя почв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дении войсковых учений за пределами специально отведенных для этих целей полигон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6 Условия приведения нарушенных земель в состояние, пригодное для последующего использования, а также порядок снятия, хранения и дальнейшего применения плодородного слоя почвы, устанавливаются органами, предоставляющими земельные участки в пользование и дающими разрешение на проведение работ, связанных с нарушением почвенного покрова, на основе проектов рекультивации, получивших положительное заключение государственной экологической экспертиз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работка проектов рекультивации осуществляется на основе действующих экологических, санитарно-гигиенических, строительных, водохозяйственных, лесохозяйственных и других нормативов и стандартов с учетом региональных природно-климатических условий и месторасположения нарушен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8 Нормы снятия плодородного слоя почвы, потенциально плодородных слоев и пород (лесс, лессовидные и покровные суглинки и др.)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нятый верхний плодородный слой почвы используется для рекультивации нарушенных земель или улучшения малопродуктивных угодий. Использование плодородного слоя почвы для целей, не связанных с сельским и лесным хозяйством, допускается только в исключительных случаях, при экономической нецелесообразности или отсутствии возможностей его использования для улучшения земель сельскохозяйственного назначения и лесного фон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зеленения и благоустройства территорий населенных пунктов и других целей, не связанных с сельским и лесным хозяйством, преимущественно используются соответствующие санитарно-гигиеническим и экологическим требованиям потенциально-плодородные слои и породы, а также плодородный слой почвы, снимаемый в черте населенных пунктов при проведении строительных и иных рабо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11 Выдача разрешений на добычу общераспространенных полезных ископаемых или торфа для собственных нужд и проведение других внутрихозяйственных работ, связанных с нарушением почвенного покрова, осуществляется в порядке, устанавливаемом соответствующими органами исполнительной власти субъектов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. 1.3, 2.3; таблица 2, приложение 1, 2 Санитарно-эпидемиологических правил и нормативов СанПиН 2.1.7.1287-03, утв. постановлением Главного государственного санитарного врача Российской Федерации от 17.04.2003 N 53 "О введении в действие СанПиН 2.1.7.1287-03" являются обязательными для исполнения юридическими лицами и индивидуальными предпринимателями - правообладателями земельных участков сельскохозяйственного назначения, оборот которых регулируется Федеральным законом от 24.07.2002 N 101-ФЗ "Об обороте земель сельскохозяйственного назначения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1.3. Требования настоящих санитарных правил обязательны для исполнения всеми юридическими лицами и индивидуальными предпринимателями независимо от их подчиненности и форм собств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2.3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 в почвах на разной глубине, а также уровень радиационного фона не должны превышать предельно допустимые концентрации (уровни), установленные санитарными правилами и гигиеническими нормативами (ГН 2.1.7.2041-06, ГН 2.1.7.2735-10, ГН 2.1.7.2597-10)</w:t>
      </w:r>
    </w:p>
    <w:p>
      <w:pPr>
        <w:pStyle w:val="Normal"/>
        <w:ind w:firstLine="397"/>
        <w:jc w:val="right"/>
        <w:rPr/>
      </w:pPr>
      <w:r>
        <w:rPr/>
        <w:t>Таблица 2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95"/>
        <w:gridCol w:w="784"/>
        <w:gridCol w:w="930"/>
        <w:gridCol w:w="789"/>
        <w:gridCol w:w="723"/>
        <w:gridCol w:w="724"/>
      </w:tblGrid>
      <w:tr>
        <w:trPr>
          <w:trHeight w:val="2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атегория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загрязнения поч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ндекс БГК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ндекс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энтерококк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Патогенны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бактерии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 т.ч.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альмо-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еллы   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Яйца гель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интов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экз./кг  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Личинки-Ли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уколки-К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ух, экз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чве с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лощадью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20 х 20 см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истая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 - 10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 - 10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   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    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    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Умеренно опасна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0 - 100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0 - 100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   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10  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Л до 10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 - отс.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ая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100 - 1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00 - 1000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   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100 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Л до 100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 до 10 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резвычайно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ая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1000 и выше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000 и выш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   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100  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Л &gt; 100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 &gt; 10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1 к СанПиН 2.1.7.1287-0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ЦЕНКА СТЕПЕНИ</w:t>
      </w:r>
    </w:p>
    <w:p>
      <w:pPr>
        <w:pStyle w:val="Normal"/>
        <w:ind w:firstLine="397"/>
        <w:jc w:val="center"/>
        <w:rPr/>
      </w:pPr>
      <w:r>
        <w:rPr/>
        <w:t>ХИМИЧЕСКОГО ЗАГРЯЗНЕНИЯ ПОЧВЫ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1"/>
        <w:gridCol w:w="339"/>
        <w:gridCol w:w="449"/>
        <w:gridCol w:w="554"/>
        <w:gridCol w:w="692"/>
        <w:gridCol w:w="554"/>
        <w:gridCol w:w="692"/>
        <w:gridCol w:w="619"/>
        <w:gridCol w:w="695"/>
      </w:tblGrid>
      <w:tr>
        <w:trPr>
          <w:trHeight w:val="16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атегори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грязнения 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анитарно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исло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Хлебникова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уммарный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грязне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ия (Zc)  </w:t>
            </w:r>
          </w:p>
        </w:tc>
        <w:tc>
          <w:tcPr>
            <w:tcW w:w="3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одержание в почве (мг/кг)                   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I класс опасности  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II класс опасности 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III класс опасности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рганич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оедине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Неорганич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оединения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рганич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оедине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Неорганич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оединения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рганич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оединения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Неорганич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оединения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истая </w:t>
            </w:r>
            <w:hyperlink r:id="rId3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12"/>
                  <w:szCs w:val="12"/>
                  <w:lang w:eastAsia="en-US"/>
                </w:rPr>
                <w:t>&lt;*&gt;</w:t>
              </w:r>
            </w:hyperlink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,98 и &gt; 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-  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фо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ПДК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фо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ПДК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фо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ПДК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фо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ПДК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фо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ПДК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фо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ПДК   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пустимая  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,98 и &gt; 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lt; 16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т 1 до 2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т 2 фо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вых значе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ний до ПДК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1 до 2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т 2 фо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вых значе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ний до ПДК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1 до 2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 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т 2 фо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вых значе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ний до ПДК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Умеренно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ая     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,85 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,98    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6 - 32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2 до 5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 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ПДК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Kmax  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ая     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0,7 - 0,85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32 - 12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т 2 до 5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ПДК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Kmax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2 до 5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т ПДК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о Kmax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5 ПДК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Kmax   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резвычайно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ая     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lt; 0,7   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128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5 ПДК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Kmax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5 ПДК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&gt; Kmax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2 к СанПиН 2.1.7.1287-0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ИГИЕНИЧЕСК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ЧВ СЕЛЬСКОХОЗЯЙСТВЕННОГО НАЗНАЧЕНИЯ И РЕКОМЕНДАЦИИ</w:t>
      </w:r>
    </w:p>
    <w:p>
      <w:pPr>
        <w:pStyle w:val="Normal"/>
        <w:ind w:firstLine="397"/>
        <w:jc w:val="center"/>
        <w:rPr/>
      </w:pPr>
      <w:r>
        <w:rPr/>
        <w:t>ПО ИХ ИСПОЛЬЗОВАНИЮ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69"/>
        <w:gridCol w:w="1389"/>
        <w:gridCol w:w="1097"/>
        <w:gridCol w:w="1390"/>
      </w:tblGrid>
      <w:tr>
        <w:trPr>
          <w:trHeight w:val="24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атегория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загрязненности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чв 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Характеристик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грязненност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чв      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озможное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ерритории 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Рекомендации по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здоровлению почв</w:t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. Допустимая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одержание хим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еских веществ в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чве превышает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фоновое, но не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ыше ПДК        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д любые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ультуры 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нижение уровня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оздействия ис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очников загряз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ения почвы.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Осуществление ме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роприятий по сни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жению доступности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оксикантов для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растений (извест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кование, внес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рганических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удобрений и т.п.)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2. Умеренно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ая   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одержание хим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еских веществ в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чве превышает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х ПДК при лим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ирующем общеса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итарном, мигра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ционном водном и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миграционном воз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ушном показате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лях вредности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о ниже допуст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ого уровня по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транслокационному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казателю      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д любые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ультуры при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условии конт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роля качеств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ельскохозяй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твенных рас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ений    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Мероприятия, ана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логичные катего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рии 1. При нал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чии веществ с ли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митирующим мигра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ционным водным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ли миграционны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воздушным показа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телями проводитс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онтроль за со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ержанием эти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еществ в зоне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дыхания с/х раб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их и в вод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естных водоис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очников         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3. Высокоопас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ая       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одержание хим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еских веществ в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чве превышает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х ПДК при лим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ирующем транс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локационном пока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теле вредности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под техничес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кие культуры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под с/х куль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уры огран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чено с учетом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растений-кон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центраторов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. Кроме меро-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риятий, ука-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нных для ка-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егории 1, обя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тельный конт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роль за содер-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жанием токси-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антов в рас-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ениях - про-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уктах питания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 кормах.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2. При необхо-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имости выращи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ания растений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- продуктов пи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тания реко-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ендуется их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еремешивание с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родуктами, вы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ращенными на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истой почве.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3. Ограничение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спользования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еленой массы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а корм скоту с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учетом растений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онцентраторов   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4. Чрезвычай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о опасная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одержание хим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ческих веществ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ревышает ПДК в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почве по всем п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азателям вред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ости           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под техничес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ие культуры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ли исключе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ие из сель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кохозяйст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енного ис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льзования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Лесозащитные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лосы   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ероприятия по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снижению уровня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загрязнения и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связыванию токси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антов в почве.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онтроль за со-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ержанием токси-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кантов в зоне ды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хания с/х рабочи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и в воде местных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одоисточников 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Н 2.1.7.2041-06 "Предельно допустимые концентрации (ПДК) химических веществ в почве", утвержденные Главным государственным санитарным врачом Российской Федерации 19 января 2006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Настоящие нормативы действуют на всей территории Российской Федерации и устанавливают предельные допустимые концентрации химических веществ в почве разного характера землеполь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Соблюдение гигиенических нормативов является обязательным для граждан, индивидуальных предпринимателей и юридически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907665" cy="422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56" t="25380" r="55921" b="2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852420" cy="3840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76" t="13698" r="32262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852420" cy="37033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44" t="13698" r="31874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852420" cy="6972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11" t="43676" r="31994" b="4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Н 2.1.7.2735-10  Предельно допустимая концентрация (ПДК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,1-диметилгидразина (гептила) в почв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твержден Постановлением Главного государственного санитарного врач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оссийской Федерации от 03.09.2010 N 112.</w:t>
      </w:r>
    </w:p>
    <w:p>
      <w:pPr>
        <w:pStyle w:val="Normal"/>
        <w:ind w:firstLine="397"/>
        <w:jc w:val="center"/>
        <w:rPr/>
      </w:pPr>
      <w:r>
        <w:rPr/>
        <w:t>1.3. Гигиенический норматив предназначен для юридических лиц, индивидуальных предпринимателей и граждан, деятельность которых связана с контролем качества производственной и окружающей среды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30"/>
        <w:gridCol w:w="617"/>
        <w:gridCol w:w="575"/>
        <w:gridCol w:w="660"/>
        <w:gridCol w:w="717"/>
        <w:gridCol w:w="1546"/>
      </w:tblGrid>
      <w:tr>
        <w:trPr>
          <w:trHeight w:val="2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ещества  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N CAS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Формула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еличина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ДК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мг/кг  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Класс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пасности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собенности действия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на организм       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     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2   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3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4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5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6            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1,1-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диметил-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гидразин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(гептил)  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57-14-7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C2H8N2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0,1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I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бладает канцерогенным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эмбриотоксическим,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гонадотоксическим,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аллергенным эффектом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политропным действием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вызывает отравление при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>любых путях поступления в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организм       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Н 2.1.7.2597-10. Предельно допустимая концентрация перхлората аммония в почве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твержден Постановлением Главного государственного санитарного врача Российской Федерации от 31.03.2010 N 2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Настоящий Норматив распространяется на почву населенных пунктов, сельскохозяйственных угодий, зон санитарной охраны источников водоснабжения, территории курортных зон и отдельных учреждений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ельно допустимая концентрация перхлората аммо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почв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816225" cy="731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76" t="55024" r="31874" b="2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п. 21.1.1 и п. 21.1.2 Санитарно-эпидемиологические правила и нормативы 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 утв. постановлением Главного государственного санитарного врача Российской Федерации от 02.03.2010 N 17 обязательны для исполнения юридическими лицами, индивидуальными предпринимателями, гражданами - правообладателями земельных участков сельскохозяйственного назначения, оборот которых регулируется Федеральным законом от 24.07.2002 N 101-ФЗ "Об обороте земель сельскохозяйственного назначения", применяющие пестициды и агрохимикаты, а также должностные лица указанных юридических лиц - непосредственные руководители работ, связанных с применением пестицидов и агрохимик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храна почв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21.1.1. Для предупреждения накопления в почве стойких и активно мигрирующих пестицидов руководителями работ должно быть обеспечено строгое соблюдение установленных регламентов и рекомендаций по применению (нормы расхода препарата, кратность, время, способ обработок) конкретных препаратов, а землепользователями - контроль за содержанием в почвах остаточных количеств пестицидов и возможных опасных метаболитов или компонентов использованных препара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21.1.2. Объектом контроля должна быть почва сельскохозяйственных угодий, грунты теплиц, а также участков водоохранных и мест массового отдыха населения и соответствующих зон санитарных разрыв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. 6 ГОСТ Р 53381-2009. «Почвы и грунты. Грунты питательные. Технические условия», утвержден и введен в действие приказом Ростехрегулирования от 20.08.2009 N 304-с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ий стандарт распространяется на многокомпонентные питательные грунты, предназначенные для использования в растениеводстве, садоводстве, цветоводстве, лесном и городском хозяйствах, на приусадебных участках для повышения плодородия почв, урожайности, качества продукции растениеводства, благоустройства, озеленения территорий, в том числе рекреационны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Требования ООС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1. Общие правила охраны окружающей среды при использовании питательных грунтов должны соответствовать положениям [8] и требованиям ГОСТ 26074 *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2. Хранение питательных грунтов проводят с надежной гидроизоляцией, не допускающей инфильтрацию веществ, загрязняющих грунтовые воды, почву, растительную продукцию, для защиты грунтовых вод от загрязн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лощадки для хранения питательных грунтов должны быть оборудованы с боковых сторон бортиками и канавками для стока избыточной влаги. Избыточную влагу, навозную жижу отводят в существующую дренажно-канализационную систему или засыпают сорбирующими материалами (опилками, торфом), которые после полного насыщения возвращают на площадку для производства удобр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* ГОСТ 26074-84. Навоз жидкий.  Утвержден и введен в действие Постановлением Государственного комитета СССР по стандартам от 9 января 1984 г. N 47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Обработку, хранение, транспортирование и использование жидкого навоза осуществляют с учетом охраны окружающей среды от загрязнений и безопасности для здоровья животных и челове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Навоз и стоки животноводческих комплексов используют на сельскохозяйственных и (или) лесохозяйственных угодьях в качестве органического удобр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бз. 2 п. 5.1 ГОСТ Р 53117-2008. Удобрения органические на основе отходов животноводства. Технические условия., утвержден и введен в действие приказом Ростехрегулирования от 18.12.2008 N 537-ст.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ий стандарт распространяется на органические удобрения (далее - удобрения), производимые на основе органических отходов животного происхождения (например, навоз, помет) с использованием либо без применения влагопоглощающих материалов растительного происхождения (например, торф, солома, опилки, кора, стружка и пр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степени биологического загрязнения в соответствии с требованиями [9]     (СП 1.2.1170-2002         Гигиенические   требования   к   безопасности агрохимикатов) удобрения должны относиться к категории "чистая почва". В удобрениях должны отсутствовать патогенные бактерии (энтеробактерии, энтеровирусы и др.), жизнеспособные личинки и яйца гельминтов, куколки и личинки мух, цисты кишечных простейших. Индекс санитарно-показательных микроорганизмов [бактерии группы кишечной палочки (БГКП) и энтерококки] должен быть в пределах от 1 до 9 клеток/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СП 1.2.1170-2002 "Гигиенические требования к безопасности агрохимикатов", утв. Главным государственным санитарным врачом Российской Федерации, Первым заместителем Министра здравоохранения Российской Федерации Г.Г. Онищенко 23.10. 2002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Санитарные правила распространяются на удобрения, химические мелиоранты, кормовые добавки, предназначенные для питания растений, регулирования плодородия почв и подкормки животны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ческие удобр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инеральные удобр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о - минеральные удобр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брения на основе осадков сточных во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брения на основе отходов производ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лиоранты и материалы для дренирования почв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чвогрунты, торфогрунты и искусственные субстраты для защищенного гру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рмовые добавки для животноводства и птицевод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 также на средства для защиты от повреждений древесной раститель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К производству, реализации и применению (использованию) допускаются агрохимикаты, прошедшие в установленном порядке государственную регистрацию на основе регистрационных испытаний, включающих их токсиколого - гигиеническую экспертизу, направленную на предотвращение негативного воздействия указанных средств на здоровье люд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2. Использование агрохимикатов не должно приводи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 превышению гигиенических нормативов содержания в почве, воздухе (при наличии летучих соединений), водных объектах и сельскохозяйственной продукции опасных и токсичных веществ: радионуклидов, солей тяжелых металлов и мышьяка, полициклических ароматических углеводородов, стойких органических загрязнителей и др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 нарушению естественного микробиоценоза поч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 появлению в объектах окружающей среды патогенной микрофлоры, жизнеспособных яиц гельминтов, опасных для человека, цист патогенных кишечных простейших, энтерококков и других опасных биологических аг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Органические и азотсодержащие минеральные удобр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1. Навоз и куриный помет, используемые для обогащения почвы азотом и другими элементами питания, должны подвергаться предварительному обезвреживанию (термической сушке, компостированию и др.), соответствовать требованиям действующих нормативных документов, не содержать патогенной микрофлоры, в том числе сальмонелл, и жизнеспособных яиц гельми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воз и помет должны поступать с ферм и из хозяйств, благополучных по зооантропонозным заболеваниям, общим для животных (птицы) и челове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. 5.2.2; раздел 9 ГОСТ 31461-2012. «Помет птицы. Сырье для производства органических удобрений. Технические условия», введен в действие Приказом Росстандарта от 15.11.2012 N 883-с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ий стандарт распространяется на птичий помет, поступающий от птицефабрик, птицеводческих хозяйств, подразделений агропромышленных комплексов и фермерских хозяйств (далее - помет) и устанавливает требования для x видов помета - органического сырья, используемого при производстве удобр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нкт 5.2.2. Санитарно-бактериологические показатели помета должны соответствовать нормам : индекс бактерий группы кишечных палочек-3; индекс энтерококков-3; индекс патогенных микроорганизмов, яйца и личинки гельминтов (экз./г), цисты кишечных патогенных простейших (экз./100 г)- отсутствую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Хран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1. Помет с подстилкой (ПП) допускается хранить на центральных полевых площадках в бурт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2. Помет от молодняка (ПМ) и от взрослой птицы (ПВ) допускается складировать и хранить на центральных полевых площадках при соблюдении следующих услов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 участок предварительно доставляют и разравнивают по поверхности площадки влагопоглощающий материал (смесь помета с подстилкой, древесные опилки, солому, торф, измельченную древесину или другие местные органические отходы) слоем не менее 10 с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 влагопоглощающий материал послойно в определенных соотношениях сгружают птичий помет видов ПМ или ПВ и местный органический компонен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вухслойная органическая масса смешивается и формируется в бурт треугольной формы. Время хранения органической смеси не ограниче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лассификация: помет птичий с подстилкой (ПП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мет птичий от молодняка (ПМ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мет птичий от взр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тдел государственного земельного надзора по Хабаровскому краю и Еврейской автономной области поминает правообладателям земельных участков сельскохозяйственного назначения о недопустимости  нарушений земельного законода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тьей 12 Земельного кодекса РФ установлено, что 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Содержание охраны земель предусмотрена ст. 13 Земельного кодекса РФ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оспроизводству плодородия земель сельскохозяйственного назнач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Мероприятия по охране земель проводятся в соответствии с настоящим Кодексом, Федеральным законом от 16 июля 1998 года N 101-ФЗ "О государственном регулировании обеспечения плодородия земель сельскохозяйственного назначения", Федеральным законом от 10 января 2002 года N 7-ФЗ "Об охране окружающей среды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Порядок проведения рекультивации земель устанавливается Правительством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В случае, если негативное воздействие на земли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а устранение таких последствий путем рекультивации невозможно, допускается консервация земель в порядке, установленном Правительством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Лица, в результате деятельности которых возникла необходимость консервации земель, возмещают правообладателям земельных участков, в отношении которых принято решение о консервации, убытки в соответствии со статьей 57 настоящего Кодек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Охрана земель, занятых оленьими пастбищами в районах Крайнего Севера, отгонными, сезонными пастбищами,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Обязанности собственников земельных участков и лиц, не являющихся собственниками земельных участков, по использованию земельных участков предусмотрена ст. 42 Земельного кодекса РФ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воевременно приступать к использованию земельных участков в случаях, если сроки освоения земельных участков предусмотрены договорам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ять иные требования, предусмотренные настоящим Кодексом, федеральными закон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язанности собственников, владельцев, пользователей, в том числе арендаторов, земельных участков по обеспечению плодородия земель сельскохозяйственного назначения установлены ст.  8. Федерального  закона от 16.07.1998 N 101-ФЗ   "О государственном регулировании обеспечения плодородия земель сельскохозяйственного назначения":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бственники, владельцы, пользователи, в том числе арендаторы, земельных участков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блюдать нормы и правила в области обеспечения плодородия земель сельскохозяйственного назна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ей 1 Федерального закона от 24.07.2002 N 101-ФЗ  "Об обороте земель сельскохозяйственного назначения", установлено, что  оборот земель сельскохозяйственного назначения основывается на принципах, в том числе на сохранении целевого использования земельных участ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.2. ст.6 установлено, что земельный участок из земель сельскохозяйственного назначения, за исключением земельного участка, являющегося предметом ипотеки, а также земельного участка, в отношении собственника которого судом возбуждено дело о банкротстве, принудительно может быть изъят у его собственника в судебном порядке в случае, если земельный участок используется с нарушением требований, установленных законодательством Российской Федерации, повлекшим за собой существенное снижение плодородия почв земель сельскохозяйственного назначения или причинение вреда окружающей сред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пределение размера причиненного вреда окружающей среде осуществляется в соответствии с Федеральным законом от 10 января 2002 года N 7-ФЗ "Об охране окружающей среды"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ритерии существенного снижения плодородия почв земель сельскохозяйственного назначения установлены  Постановление Правительства РФ от 22.07.2011 N 612 "Об утверждении критериев существенного снижения плодородия земель сельскохозяйственного назначения":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щественным снижением плодородия земель сельскохозяйственного назначения является изменение числовых значений не менее 3 следующих критериев, причиной которого стало использование земель с нарушением установленных земельным законодательством Российской Федерации требований рационального использования зем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ижение содержания органического вещества в пахотном горизонте на 15 процентов или боле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ижение кислотности в кислых почвах ( ) на 10 процентов или боле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вышение щелочности в щелочных почвах ( ) на 10 процентов или боле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ижение содержания подвижного фосфора (мг/кг почвы) на 25 процентов или боле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ижение содержания обменного калия (мг/кг почвы) на 25 процентов или боле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п.3.ст.6 установлено, что  земельный участок из земель сельскохозяйственного назначения, за исключением земельного участка, являющегося предметом ипотеки, земельного участка, в отношении собственника которого судом возбуждено дело о банкротстве, принудительно может быть изъят у его собственника в судебном порядке в случае,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овлены Постановлением Правительства РФ от 23.04.2012 N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использование земельного участка определяется на основании одного из следующих признак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пашне не производятся работы по возделыванию сельскохозяйственных культур и обработке почв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сенокосах не производится сенокоше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культурных сенокосах содержание сорных трав в структуре травостоя превышает 30 процентов площади земельного участ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пастбищах не производится выпас ско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лесенность и (или) закустаренность составляет на пашне свыше 15 процентов площади земельного участ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лесенность и (или) закустаренность на иных видах сельскохозяйственных угодий составляет свыше 30 проц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кочкаренность и (или) заболачивание составляет свыше 20 процентов площади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.4.ст.6 установлено, что в срок, указанный в пункте 3 настоящей статьи, не включается срок, в течение которого земельный участок из земель сельскохозяйственного назначения не мог быть использован по целевому назначению из-за стихийных бедствий или ввиду иных обстоятельств, исключающих такое использование. Срок освоения земельного участка из земель сельскохозяйственного назначения включается в срок, указанный в пункте 3 настоящей стать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.5. ст.6 предусматривает, что принудительное изъятие земельного участка из земель сельскохозяйственного назначения у его собственника по основаниям, предусмотренным настоящей статьей, может осуществляться при условии неустранения указанных в пунктах 2 и 3 настоящей статьи нарушений после назначения административного наказ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ветственность за правонаруш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области области охраны окружающей среды и природопольз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74 Земельного кодекса Российской Федерации (далее- ЗК РФ)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;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ей  76 ЗК РФ  установлено, что 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ветственность за правонаруш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области охраны окружающей среды и природопользования предусмотрена Кодексом Российской Федерации об административных правонарушени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Статья 8.6. Порча земель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амовольное снятие или перемещение плодородного слоя почвы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8.7.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-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-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, -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1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</w:t>
      </w:r>
      <w:r>
        <w:rPr>
          <w:sz w:val="11"/>
          <w:szCs w:val="11"/>
        </w:rPr>
        <w:t xml:space="preserve">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Ответственность за нарушение требований   в области мелиорации земель  предусмотрена КоАП РФ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0.9. Проведение мелиоративных работ с нарушением проек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дение мелиоративных работ с нарушением проекта проведения мелиоративных работ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Статья 10.10. Нарушение правил эксплуатации мелиоративных систем или отдельно расположенных гидротехнических сооружений. Повреждение мелиоративных систе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рушение правил эксплуатации мелиоративной системы или отдельно расположенного гидротехнического сооружения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2. Повреждение мелиоративной системы, а равно защитного лесного насаждения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3. Сооружение и (или) эксплуатация линий связи, линий электропередачи, трубопроводов, дорог или других объектов на мелиорируемых (мелиорированных) землях без согласования со специально уполномоченным государственным органом в области мелиорации земель 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одной тысячи пятисот до двух тысяч рублей; на юридических лиц - от десяти тысяч до двадцати тысяч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зъяснение прав и обязанностей лица,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 отношении которого отделом государственного земельного надзора Управления Россельхознадзора по Хабаровскому краю и Еврейской автономной области проводятся контрольно-надзорные мероприят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унктом 4 статьи 71 Земельного кодекса РФ установлено, что при осуществлении государственного земельного надзора в отношении   граждан применяются положения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- ФЗ № 294) с учетом особенностей, установленных настоящим Кодекс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З № 294-ФЗ предусмотрена ответственность за нарушение настоящего Федерального закона, их права и защит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меют право при проведении проверк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</w:t>
        <w:tab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</w:t>
        <w:tab/>
        <w:t>получать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</w:t>
        <w:tab/>
        <w:t xml:space="preserve"> знакомиться с документами и (или) информаци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</w:t>
        <w:tab/>
        <w:t>представлять запрашиваемые документы и (или) информацию   по собственной инициатив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)</w:t>
        <w:tab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)</w:t>
        <w:tab/>
        <w:t>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  в административном и (или) судебном порядк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)</w:t>
        <w:tab/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(статья 21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аво на возмещение вреда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чиненного при осуществлении государственного контроля (надзора), муниципального контрол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1. Вред, причиненный вследствие действий (бездействия) должностных лиц   признанных неправомерными, подлежит возмещению, включая упущенную выгоду (неполученный доход), за счет средств соответствующих бюджетов в соответствии с гражданск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 определении размера вреда, причиненного неправомерными действиями (бездействием)   должностными лицами, также учитываются расходы   относимые на себестоимость продукции (работ, услуг) или на финансовые результаты их деятельности, и затраты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Вред, причиненный правомерными действиями должностных лиц возмещению не подлежит, за исключением случаев, предусмотренных федеральными законами (статья 22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ветственность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 нарушение настоящего Федерального зак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При проведении проверок   лица обязаны обеспечить свое присутствие или иных должностных лиц или уполномоченных представителей   ответственных за организацию и проведение мероприятий по выполнению обязательных требований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Лица, необоснованно препятствующие проведению проверок, уклоняющиеся от проведения проверок и  не исполняющие в установленный срок предписаний  об устранении выявленных нарушений обязательных требований  несут ответственность в соответствии с законодательством Российской Федерации (ч. 1 ст. 19.4.1, ст. 19.7, ст. ч.25,ч. 26 ст.19.5 КоАП РФ) (статья 25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щита пра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существлении государственного контроля (надзор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1. Защита прав осуществляется в административном и (или) судебном порядке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ормативные правовые акты органов государственного контроля (надзора) или муниципальные правовые акты органов муниципального контроля, нарушающие права и (или) законные интересы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 (статья 23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ественная защита пра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существлении государственного контроля (надзора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1. Имеют право осуществлять защиту своих прав и (или) законных интерес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прав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бращаться в суд в защиту нарушенных при осуществлении государственного контроля (надзора) (статья 24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действительность результатов проверки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денной с грубым нарушением требований настоящего Федерального зак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1. Результаты проверки, проведенной с грубым нарушением не могут являться доказательствами нарушения обязательных требований и подлежат отмене вышестоящим органом государственного контроля (надзора) или судом на основании заявле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 грубым нарушениям относится: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  отсутствие оснований проведения плановой проверки;  нарушение срока уведомления о проведении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) привлечение к проведению мероприятий по контролю не аккредитованных в установленном порядке юридических лиц, индивидуальных предпринимателей и не аттестованных в установленном порядке граждан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) отсутствие оснований проведения внеплановой выездной проверки; без согласования с органами прокуратуры внеплановой выездной проверки;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)   нарушение сроков и времени проведения плановых выездных проверок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) проведение проверки без распоряжения или приказа;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) требование документов, не относящихся к предмету проверки; превышение установленных сроков проведения проверо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)  непредставление акта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) проведение плановой проверки, не включенной в ежегодный план проведения плановых проверок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) участие в проведении проверок экспертов, экспертных организаций, состоящих в гражданско-правовых и трудовых отношениях, в отношении которых проводятся проверки (статья 20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Особенности организации и провед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2016 - 2018 годах плановых проверок  в отношении субъектов малого предприниматель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1.   с 1 января 2016 года по 31 декабря 2018 года не проводятся плановые проверки в отношении   субъектов мало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Юридическое лицо, индивидуальный предприниматель вправе подать в орган государственного контроля (надзора) заявление об исключении из ежегодного плана проведения плановых проверок проверки в отношении их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6.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основании ст. 25.1  Кодекса об административных правонарушениях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Согласно ст. 30.1 КоАП РФ,  постановление по делу об административном правонарушении, вынесенное должностным лицом, может быть обжаловано лицами,  в вышестоящий орган, вышестоящему должностному лицу либо в районный суд по месту рассмотрения дела (срок обжалования- 10 дне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п.2 ч. 2 ст. 1 Кодекса об административном судопроизводстве  суды в порядке, предусмотренном настоящим Кодексом, рассматривают и разрешают подведомственные им административные дела о защите нарушенных или оспариваемых прав, свобод и законных интересов граждан, прав и законных интересов организаций, возникающие из административных и иных публичных правоотношений, в том числе административные дела: об оспаривании решений, действий (бездействия) органов государственной власти, иных государственных органов, органов военного управления, органов местного самоуправления, должностных лиц, государственных и муниципальных служащи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оссельхознадзор просит сообщать о нарушениях земельного законодатель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</w:t>
      </w:r>
      <w:r>
        <w:rPr>
          <w:sz w:val="11"/>
          <w:szCs w:val="11"/>
        </w:rPr>
        <w:t xml:space="preserve">Управление Россельхознадзора по Хабаровскому краю и Еврейской автономной области обращается к населению о том, что в случае обнаружения нарушений земельного законодательства на землях сельскохозяйственного назначения либо на землях, примыкающих к землям сельскохозяйственного назначения (зарастание древесно-кустарниковой и сорной растительностью, размещение свалок твердых бытовых отходов и карьеров, снятие либо перемещение плодородного слоя почвы и др.) сообщить об этом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отдел госземнадзора по Хабаровскому краю по  адресу: г. Хабаровск, ул. Ленина, 18 каб. 2., контактный телефон -8-4212- 75-05-91, 75-06-82, эл. адрес: zashitakhv@yandex.ru;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отдел по Еврейской Автономной области по адресу: г. Биробиджан, ул. Пионерская, д. 41, первый этаж, каб. № 6,  контактный телефон -   8 (42622) 4-16-21, эл.адрес: zemnadzoreao@yandex.ru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 подписания в печать – 16:50        16.02.2018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88F37927463F5E49C5808C07513063E391318A49E601DBD79129BB7CC3B4277475980EF7896KCpC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2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4T22:20:00Z</dcterms:modified>
  <cp:revision>2</cp:revision>
  <dc:subject/>
  <dc:title> </dc:title>
</cp:coreProperties>
</file>