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499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11 декабря 2018 г. № 3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 к постановлению администрации муниципального образования «Биробиджанский муниципальный район» Еврейской автономной области от 11.12.2018   № 994 «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», начало в № 365 от 11.12.2018; № 366 от 11.12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20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20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05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6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6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54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 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 «Развитие системы образования Биробиджанского муниципального район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9"/>
        <w:gridCol w:w="1069"/>
        <w:gridCol w:w="991"/>
        <w:gridCol w:w="683"/>
        <w:gridCol w:w="686"/>
        <w:gridCol w:w="762"/>
        <w:gridCol w:w="762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9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3821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309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663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2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3821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309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663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26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                                                                                 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30          11.1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0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19T22:08:00Z</dcterms:modified>
  <cp:revision>2</cp:revision>
  <dc:subject/>
  <dc:title> </dc:title>
</cp:coreProperties>
</file>