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02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7 декабря 2018 г. № 3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2.2018 № 16</w:t>
        <w:tab/>
        <w:tab/>
        <w:tab/>
        <w:tab/>
        <w:tab/>
        <w:tab/>
        <w:tab/>
        <w:tab/>
        <w:t xml:space="preserve">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1.12.2017 № 271 «О бюджете Найфельдского сельского поселения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12.2017 № 271 «О бюджете Найфельдского сельского поселения Биробиджанского    муниципального района Еврейской автономной области на 2018 год и плановый период 2019-2020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4 «Ведомственная структура расходов бюджета Найфельд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йфельд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8 «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Найфельд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настоящего решения возложить на постоянную комиссию Собрания депутатов по бюджету, налогам и сбора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</w:t>
        <w:tab/>
        <w:tab/>
        <w:tab/>
        <w:tab/>
        <w:tab/>
        <w:tab/>
        <w:tab/>
        <w:t xml:space="preserve">                         Н.А.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 изменений к проекту решения о внесении изменений в бюджет  муниципального образования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46"/>
        <w:gridCol w:w="715"/>
        <w:gridCol w:w="659"/>
        <w:gridCol w:w="692"/>
        <w:gridCol w:w="589"/>
        <w:gridCol w:w="715"/>
        <w:gridCol w:w="777"/>
      </w:tblGrid>
      <w:tr>
        <w:trPr>
          <w:trHeight w:val="56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КАЗАТЕЛИ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Текущий финансовый год</w:t>
            </w:r>
          </w:p>
        </w:tc>
      </w:tr>
      <w:tr>
        <w:trPr>
          <w:trHeight w:val="5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рвоначальный бюджет Бюджетные ассигнования на 1 января 2018 г.(Решение                             от 21.12.2017                    № 271_)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Уточненный бюджет Бюджетные ассигнования  (в редакции Решения               от  15.11.2018г.  № 15)    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я, предусмотренные проектом решения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юджетные ассигнования с учетом проекта решения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имечание (краткое обоснование изменений)</w:t>
            </w:r>
          </w:p>
        </w:tc>
      </w:tr>
      <w:tr>
        <w:trPr>
          <w:trHeight w:val="5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величение  (+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меньшение  (-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ДОХОДЫ БЮДЖЕТА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 ДО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 985 790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2 909 368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2 909 368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ОВЫЕ И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9 490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9 49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759 49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2 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2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2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кциз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2 89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2 893,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2 893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налог на вмененный дох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 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 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9 59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9 596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9 596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 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 226 3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2 149 87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 149 87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ства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9 226 3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12 149 87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12 149 87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, в т.ч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9 150 5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11 736 4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11 736 4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на выравнивание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8 084 5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8 084 5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 084 5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на поддержку мер по обеспечению сбалансированности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066 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239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239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412 9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412 9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капитального характе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 8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 9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 9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7 57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7 57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АСХОДЫ БЮДЖЕТА</w:t>
            </w:r>
          </w:p>
        </w:tc>
      </w:tr>
      <w:tr>
        <w:trPr>
          <w:trHeight w:val="115" w:hRule="atLeast"/>
        </w:trPr>
        <w:tc>
          <w:tcPr>
            <w:tcW w:w="7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Раздел I. Социально-значимые рас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6 989 34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9 467 34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192 0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FF0000"/>
                <w:sz w:val="9"/>
                <w:szCs w:val="9"/>
              </w:rPr>
              <w:t>265 806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-73 806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FF0000"/>
                <w:sz w:val="9"/>
                <w:szCs w:val="9"/>
              </w:rPr>
              <w:t>9 393 536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ий объём фонда оплаты труда и взносы по обязательному социальному страхованию на выплаты по оплате труда работников и иные выплаты работникам, в т.ч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 946 141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 424 142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2 0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265 806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73 806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9 350 336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ых органов (ВР 121 + 129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 100 689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 187 922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2 0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2 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 379 922,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ников казенных учреждений (ВР 111 + 119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 845 45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 236 22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265 806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265 806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 970 414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ников автономных и бюджетных учреждений  (из ВР 61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 (ВР 310+32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 2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 2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 2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Раздел II. Первоочередные рас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2 903 301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3 506 47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73 80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73 806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служивание муниципального  долга (ВР 73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 xml:space="preserve">Расходы на первоочередные нужды, из них:          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2 894 301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3 481 47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73 80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73 806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9"/>
                <w:szCs w:val="9"/>
              </w:rPr>
            </w:pPr>
            <w:r>
              <w:rPr>
                <w:i/>
                <w:iCs/>
                <w:color w:val="FF0000"/>
                <w:sz w:val="9"/>
                <w:szCs w:val="9"/>
              </w:rPr>
              <w:t>3 580 276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(ВР 112+113+122+123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ные закупки товаров, работ и услуг для обеспечения государственных(муниципальных) нужд  (ВР 240,  за исключением ВР 243 -закупки товаров, работ, услуг в целях капитального ремонта государственного (муниципального) имущества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 894 301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 454 47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 80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 806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 528 276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выплаты гражданам несоциального характера (ВР 33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Расходы на прочие нужды, из них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 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сидии бюджетным и автономным учреждениям (ВР  610 + 620,    за исключением расходов на фонд оплаты труда и 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некоммерческим организациям (за исключением государственных (муниципальных) учреждений (ВР 63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(ВР 81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(ВР 83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 (ВР 85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 0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Раздел III. Рас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10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FF0000"/>
                <w:sz w:val="9"/>
                <w:szCs w:val="9"/>
              </w:rPr>
              <w:t>10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 (ВР 40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ого) имущества (ВР 243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мии и гранты (ВР 35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муниципальных гарантий без права регрессного требования гаранта к принципалу или уступки гаранту прав требования бененфициара к принципалу (ВР 843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средства (ВР 87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Другие расходы (за искл. групп 1, 2 и 3.1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93 147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347 87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9"/>
                <w:szCs w:val="9"/>
              </w:rPr>
            </w:pPr>
            <w:r>
              <w:rPr>
                <w:b/>
                <w:bCs/>
                <w:i/>
                <w:iCs/>
                <w:color w:val="FF0000"/>
                <w:sz w:val="9"/>
                <w:szCs w:val="9"/>
              </w:rPr>
              <w:t>347 871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 985 79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3 331 685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65 80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265 806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3 331 685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расходов без учёта безвозмездных поступ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59 49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 181 807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65 80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265 806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 181 807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фицит (+)/дефицит (-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422 316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265 80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265 806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-422 316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ИСТОЧНИКИ ФИНАНСИРОВАНИЯ ДЕФИЦИТА  БЮДЖЕТА</w:t>
            </w:r>
          </w:p>
        </w:tc>
      </w:tr>
      <w:tr>
        <w:trPr>
          <w:trHeight w:val="115" w:hRule="atLeast"/>
        </w:trPr>
        <w:tc>
          <w:tcPr>
            <w:tcW w:w="7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лговые обязательства в цен. бумага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, полученные от других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- получение бюджетных креди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- погашение бюджетных креди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, полученные от кредитных организ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- получение кредитов от кредитных организ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- погашение кредитов от кредитных организ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 муниципальных гаран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кции и иные формы участия в капитал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источники финансирования дефицита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нение остатков средст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2 316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2 316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татки средств бюджетов всего, в том числе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татки целевых средст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татки нецелевых средст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ПРАВОЧН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 01.01.20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 последнюю отчетную дату</w:t>
            </w:r>
          </w:p>
        </w:tc>
        <w:tc>
          <w:tcPr>
            <w:tcW w:w="659" w:type="dxa"/>
            <w:tcBorders/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92" w:type="dxa"/>
            <w:tcBorders/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589" w:type="dxa"/>
            <w:tcBorders/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715" w:type="dxa"/>
            <w:tcBorders/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777" w:type="dxa"/>
            <w:tcBorders/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ый дол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59" w:type="dxa"/>
            <w:tcBorders/>
            <w:shd w:fill="FFFE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2" w:type="dxa"/>
            <w:tcBorders/>
            <w:shd w:fill="FFFE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9" w:type="dxa"/>
            <w:tcBorders/>
            <w:shd w:fill="FFFE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/>
            <w:shd w:fill="FFFE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7" w:type="dxa"/>
            <w:tcBorders/>
            <w:shd w:fill="FFFE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сроченная кредиторская задолженность  всего, в том числ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о заработной плат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о начислениям на заработную плат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о коммунальным услуг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оциальные выпл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Изменения распределения бюджетных ассигнований по 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разделам, целевым статьям и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лассификации расходов бюджетов на 2018 год и плановый период 2019 и 2020 годов 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31"/>
        <w:gridCol w:w="335"/>
        <w:gridCol w:w="332"/>
        <w:gridCol w:w="284"/>
        <w:gridCol w:w="331"/>
        <w:gridCol w:w="524"/>
        <w:gridCol w:w="259"/>
        <w:gridCol w:w="259"/>
        <w:gridCol w:w="259"/>
        <w:gridCol w:w="1006"/>
        <w:gridCol w:w="947"/>
        <w:gridCol w:w="930"/>
      </w:tblGrid>
      <w:tr>
        <w:trPr>
          <w:trHeight w:val="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мма </w:t>
              <w:br/>
              <w:t>на 2018 год (тыс. рублей)   (+ или -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мма </w:t>
              <w:br/>
              <w:t>на 2019 год (тыс. рублей)  (+ или -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мма </w:t>
              <w:br/>
              <w:t>на 2020 год (тыс. рублей) (+ или -)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работная плат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0011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числение на выплаты по оплате труд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0011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8062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работная плат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0011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числение на выплаты по оплате труд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0011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ое мероприятие органов местного самоуправления муниципального образования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0019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2102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6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работная плат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2102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95806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числение на выплаты по оплате труд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.2102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 к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52"/>
        <w:gridCol w:w="690"/>
        <w:gridCol w:w="1046"/>
        <w:gridCol w:w="609"/>
        <w:gridCol w:w="847"/>
      </w:tblGrid>
      <w:tr>
        <w:trPr>
          <w:trHeight w:val="31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вед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разде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струк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расх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0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6 860 310,38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0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5 568 295,06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ппарат Собрания депутатов Найфельд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110 207,6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110 207,6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органов ме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110 207,6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9 748,4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29 748,4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29 748,4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пециаль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54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4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54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4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74 3 00 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0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0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робиджанского мунципального района Еврейской автономной области на 2016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4.00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490 890,8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4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1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в области развития сети  автомобильных дорог 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вопросы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Информационная, консультационная и организационная поддержка малого и среднего предпринимательств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0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541 676,88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74.3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Имущественные взнос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508 946,5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70 610,5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Освещение улиц в Найфельд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вещение улиц в Найфельдском сельском поселе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1 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1 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1 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сударственная программа Еврейской автономной области "Формирование комфортной городской среды в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ое мероприятие:"Поддержка муниципальных программ формирования современной городской сре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Благоустройство дворовых территорий и общественных территорий Еврейской автономной обла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37 0 01 L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L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37 0 01 L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8.00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6 471 374,63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461 374,63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461 374,63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 xml:space="preserve">5 328 544,81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328 544,81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935 509,87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935 509,87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378 034,9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378 034,94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мероприятия в сфере культуры (оказание платных услуг) МКУ «ПДК с. Найфельд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40 710,25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ие деятельности (оказание услуг) муниципальных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40 710,25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34 904,1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34 904,12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806,13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806,13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Мероприятие в сфере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4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деральная целевая программа "Культуры России 2012-201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 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14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ьные мероприятия в рамках государственной программы "Культура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8 04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государственной программы "Культура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8 04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8 04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мии и гран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 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0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убличные нормативные социальные выплаты гр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1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Физкультурно-спортивные мероприят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13 331 685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89"/>
        <w:gridCol w:w="965"/>
        <w:gridCol w:w="549"/>
        <w:gridCol w:w="714"/>
      </w:tblGrid>
      <w:tr>
        <w:trPr>
          <w:trHeight w:val="31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65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дел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0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568 295,06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руководителя испонительного органа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ппарат Собрания депутатов Найфельдс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110 207,6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110 207,6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110 207,6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9 748,4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29 748,4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29 748,4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роведеия выборов и референдум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пециаль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4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4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2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0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иробиджанского муниципального района Еврейской автономной области на 2016-2020 годы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0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490 890,8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вопросы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и подержка малого и среднего а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Информационная, консультационная и организационная поддержка малого и среднего предпринимательств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0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41 676,88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Еврейск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508 946,5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70 610,5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Освещение улиц в Найфельдском сельском поселен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вещение улиц в Найфельдском сельском поселен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1 80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80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80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сударственная программа Еврейской автономной области "Формирование комфортной городской среды в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ое мероприятие "Поддержка муниципальных программ формирования современной городской сре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L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L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0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471 374,63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461 374,63  </w:t>
            </w:r>
          </w:p>
        </w:tc>
      </w:tr>
      <w:tr>
        <w:trPr>
          <w:trHeight w:val="1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 461 374,63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мероприятия в сфере культуры (оказание услуг) МКУ «ПДК с. Найфельд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328 544,81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 328 544,81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935 509,87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935 509,87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378 034,9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378 034,94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мероприятия в сфере культуры (оказание услуг) МКУ «ПДК с. Найфельд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40 710,25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40 710,25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34 904,1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34 904,12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806,13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806,13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Мероприятие в сфере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 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деральная целевая программа "Культура России 2012-2018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 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ьные мероприятия в рамках государственной программы "Культура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8 0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государственной программы "Культура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 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8 0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мии и гран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 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0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плата к пенсиям муниципальным служащи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0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Физкультурно-спортивные мероприят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0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331 685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 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 "О бюджет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плановый пери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827"/>
        <w:gridCol w:w="553"/>
        <w:gridCol w:w="847"/>
      </w:tblGrid>
      <w:tr>
        <w:trPr>
          <w:trHeight w:val="315" w:hRule="atLeast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65" w:hRule="atLeast"/>
        </w:trPr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Ликвидации чрезвычайных ситуаций, связанных с пожарами на территории муниципального образоваия "Найфельдское сельское поселение" Биробиджанского муниципального района Еврейской автономной области на 2016-2020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по обеспечению пожарной безопасности и предотвращения гибели людей на пожар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70 610,52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Освещение улиц в Найфельдском сельском поселен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вещение улиц в Найфельдском сельском поселен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80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80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80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132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7 478,08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 2016 – 2020 год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 461 374,63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328 544,81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28544,81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935 509,87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935 509,87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378 034,9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378 034,9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мероприятия в сфере культуры (оказание платных услуг) МКУ "ПДК с.Найфельд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обеспечение деятельности (оказание услуг) филиалы библиотек с.Найфельд, с. Петровка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40 710,25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40 710,25  </w:t>
            </w:r>
          </w:p>
        </w:tc>
      </w:tr>
      <w:tr>
        <w:trPr>
          <w:trHeight w:val="169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34 904,12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34 904,12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806,13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806,13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Меропрятие в сфере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мти (оказание услуг)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альная программа "Развитие физической культуры, школьного и массового спорта на территории МО "Найфельдское сеьское поселение" на 2016-2020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Физкультурно-спортивные мероприят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Информационная, консультационная и организационная поддержка малого и среднего предприниматель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формационная, консультацинная и организационная поддержка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деральная целевая программа "Культуры России 2012-2018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ьные мероприятия в рамках государственной программы "Культура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государственной программы "Культура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мии и гран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 0 09 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сударственная программа Еврейской автономной области "Формирование комфортной городской среды в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ое мероприятие:"Поддержка муниципальных программ формирования современной городской сре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лагоустройство дворовых территорий и общественных территорий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L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L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 0 01 L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8 336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22 363,44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ппарат Собраия депутатов Найфельдского сельского по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682 909,58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364 931,62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170 459,22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94 472,4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29 748,4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29 748,4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64 724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4 724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2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8 9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2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2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2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7 1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69 077,96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730,36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плата к пенсиям муниципальным служащи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расходов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331 685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решения Собрания депутатов о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внесении дополнений и изменений в решение Собрания депутатов от 21.12.2017 № 271 «О   бюджете Найфельдского сельского поселения Биробиджанского    муниципального района Еврейской автономной области на 2018 год и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несение изменений в решение Собрания депутатов от 15.11.2018 № 15 «О   бюджете Найфельдского сельского поселения Биробиджанского    муниципального района Еврейской автономной области на 2018 год и плановый период 2019 и 2020 годов» вызвано необходимостью вызвано необходимостью уточнения  расходной части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ую часть бюджета на 2018 год внесены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1 «Общегосударственные вопросы», увеличился на +225000,00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2 71 1 00 00110 121 на сумму +5000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2 71 1 00 00110 129 на сумму +17000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4 74 1 00 00110 121 на сумму +100000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4 74 1 00 00110 129 на сумму +70000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увеличены расходы по коду 0113 74 3 00 00190 244 на сумму + 33000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5 «Жилищно-коммунальное хозяйство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увеличились расходы по коду 0503 03 0 02 80620 244 на сумму +40000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8 «Культура, кинематограф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ы расходы по коду 0801 04 0 01 21020 111 на сумму -195806,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меньшились расходы по коду 0801 04 0 01 21020 119 на сумму – 70000,0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ились расходы по коду 0801 04 0 03 21020 244 на сумму + 806,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ный бухгалтер </w:t>
        <w:tab/>
        <w:tab/>
        <w:tab/>
        <w:tab/>
        <w:tab/>
        <w:tab/>
        <w:tab/>
        <w:tab/>
        <w:tab/>
        <w:t xml:space="preserve">   Панова Н.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м инженером Панова Евгения Владимировна,  (ООО «Гелиос»), почтовый адрес: ЕАО, г. Биробиджан, пр. 60-летия СССР, 26, оф. 306. E-mail: gelios-bir@mail.ru. Контактный телефон 4-08-30, номер регистрации в государственном реестре лиц, осуществляющих кадастровую деятельность 61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яются кадастровые работы в отношении земельного участка с кадастровым номером 79:04:2200014:4, расположенного: ЕАО, Биробиджанский район, с Валдгейм, ул. 70 лет Октября, 2-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азчиком кадастровых работ является Смирнова Ольга Владимировна, ЕАО, Биробиджанский район, с Валдгейм, ул. 70 лет Октября, 2-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жные земельные участки, с правообладателями которых требуется согласовать местоположение границы: Кадастровый номер 79:04:2200014:43, ЕАО, Биробиджанский район, с. Валдгейм, ул. Мирная, 1-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рание по поводу согласования местоположения границ состоится по адресу: ЕАО, г. Биробиджан, пр. 60-летия СССР, 26, оф. 306, «09» января 2019 г. в 11 часов 00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проектом межевого плана земельного участка можно ознакомиться по адресу: ЕАО, г. Биробиджан, пр. 60-летия СССР, 26, оф. 306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о проведении согласования местоположения границ земельных участков на местности принимаются с «06» декабря 2018 г. по «09» января 2019 г. Обоснованные возражения о местоположении границ земельных участков после ознакомления с проектом межевого плана принимаются с «06» декабря 2018 г. по «09» января 2019 г, по адресу: ЕАО, г. Биробиджан, пр. 60-летия СССР, 26, оф. 30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40          07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18T05:52:00Z</dcterms:modified>
  <cp:revision>2</cp:revision>
  <dc:subject/>
  <dc:title> </dc:title>
</cp:coreProperties>
</file>