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февраля 2018 г. № 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3 от 16.02.2018; № 34 от 16.02.2018; № 35 от 16.0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18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45"/>
        <w:gridCol w:w="437"/>
        <w:gridCol w:w="601"/>
      </w:tblGrid>
      <w:tr>
        <w:trPr>
          <w:trHeight w:val="240" w:hRule="atLeast"/>
        </w:trPr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45"/>
        <w:gridCol w:w="437"/>
        <w:gridCol w:w="601"/>
      </w:tblGrid>
      <w:tr>
        <w:trPr>
          <w:trHeight w:val="42" w:hRule="atLeast"/>
        </w:trPr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33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66,4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66,4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65,7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65,7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,9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,9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8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8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71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71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12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0,7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Профилактика правонарушений и наркомании на территории муниципального образования "Биробиджанский муниципальный район"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90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90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"Реализация отдельных мероприятий в рамках муниципальной программ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90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88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88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42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42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 158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2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19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2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22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22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22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</w:tr>
      <w:tr>
        <w:trPr>
          <w:trHeight w:val="22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21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22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5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49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640,2</w:t>
            </w:r>
          </w:p>
        </w:tc>
      </w:tr>
      <w:tr>
        <w:trPr>
          <w:trHeight w:val="2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189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189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189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1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1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1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98,5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2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2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</w:tr>
      <w:tr>
        <w:trPr>
          <w:trHeight w:val="2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2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3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10,5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138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 095,1</w:t>
            </w:r>
          </w:p>
        </w:tc>
      </w:tr>
      <w:tr>
        <w:trPr>
          <w:trHeight w:val="42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5 253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02.2018 № 5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ндексации  должностных окладов и ежемесячных выплат за классный чин муниципальных служащих органов местного самоуправления Биробиджанского муниципального района  Еврейской автономной област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целях повышения уровня заработной платы, усиления социальной защищенности муниципальных служащих, финансируемых из бюджета муниципального образования «Биробиджанский муниципальный район» Еврейской автономной области, в соответствии с решением Собрания депутатов муниципального образования «Биробиджанский муниципальный район» Еврейской автономной области от 28.12.2017 № 104 «О бюджете Биробиджанского муниципального района Еврейской автономной области на 2018 год и плановый период 2019 и 2020 годов», руководствуясь пунктом 2 статьи 53 Федерального закона от 06.10.2003 № 131-ФЗ «Об общих принципах организации местного самоуправления в Российской Федерации», статьей 134 Трудового кодекса Российской Федерации и Уставом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индексировать с 01 января 2018 года в 1,04 раз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                                           № 110 «О размерах должностных окладов муниципальных служащих органов местного самоуправления Биробиджанского муниципального райо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ежемесячных выплат за классный чин муниципальных служащих муниципального образования «Биробиджанский муниципальный район» Еврейской автономной области,  утвержденные решением Собрания депутатов от 23.06.2010 № 48 «Об утверждении Положения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 при увеличении размеров должностных окладов и ежемесячных выплат за классный чин муниципальных служащих органов местного самоуправления Биробиджанского муниципального района  Еврейской автономной области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муниципального образования</w:t>
        <w:tab/>
        <w:tab/>
        <w:tab/>
        <w:t xml:space="preserve">    </w:t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18 № 6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ндексации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34 Трудового кодекса Российской Федерации, руководствуясь пунктом 2 статьи 53 Федерального закона 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«Биробиджанский муниципальный район» Еврейской автономной области от 28.12.2017 № 104 «О бюджете Биробиджанского муниципального района  Еврейской автономной области на 2018 год и плановый период 2019-2020 годов», Уставом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индексировать с 1 января 2018 года в 1,04 раза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(далее – денежное вознаграждение), утвержденные решением Собрания депутатов муниципального образования «Биробиджанский муниципальный район» ЕАО от 27.02.2015 № 14 «Об оплате труда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Установить, что при увелич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образования</w:t>
        <w:tab/>
        <w:tab/>
        <w:tab/>
        <w:tab/>
        <w:t xml:space="preserve">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18 № 7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ндексации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34 Трудового кодекса Российской Федерации, руководствуясь пунктом 2 статьи 53 Федерального закона 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«Биробиджанский муниципальный район» Еврейской автономной области от 28.12.2017 № 104 «О бюджете Биробиджанского муниципального района  Еврейской автономной области на 2018 год и плановый период 2019-2020 годов», Уставом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индексировать с 1 января 2018 года в 1,04 раза размеры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 (далее – денежное вознаграждение), утвержденные решением Собрания депутатов муниципального образования «Биробиджанский муниципальный район» ЕАО от 25.08.2017  № 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Установить, что при увелич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образования</w:t>
        <w:tab/>
        <w:tab/>
        <w:tab/>
        <w:tab/>
        <w:t xml:space="preserve">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18 № 8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от 23.06.2010 № 4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7 зак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5.04.2007 № 127-ОЗ «О некоторых вопросах муниципальной службы в Еврейской автономной области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от 23.06.2010 № 48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0 «Формирование фонда оплаты труда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Фонд оплаты труда муниципальных служащ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При формировании фонда оплаты труда муниципальных служащих сверх суммы средств, направленных для выплаты их должностных окладов, предусматриваются средства для выпла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ежемесячной выплаты за классный чин муниципальных служащ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ежемесячной надбавки к должностному окладу за выслугу лет на муниципальной служб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ремий за выполнение особо важных и сложных зад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ежемесячного денежного поощр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Фонд оплаты труда муниципальных служащих формируется за счет средств, предусмотренных пунктом 10.1, а также за счет средст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 выплату районного коэффици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 выплату процентной надбавки за стаж работы в южных районах Дальнего Восто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3. Руководитель органа местного самоуправления вправе перераспределять средства фонда оплаты труда муниципальных служащих между выплатами, предусмотренными пунктом 10.1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                                          </w:t>
        <w:tab/>
        <w:tab/>
        <w:tab/>
        <w:t>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02.2018 № 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Биробиджанский муниципальный район» Еврейской автономной области и предоставляются организациями, участвующими в предоставлении муниципальных услуг, и порядка определения размера платы за их оказ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9 Федерального закона от 27.07.201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 xml:space="preserve">210-ФЗ «Об организации предоставления государственных и муниципальных услуг», Уставом муниципального образования «Биробиджанский муниципальный район» Еврейской автономной области, руководствуясь Постановлением Правительства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06.05.2011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, постановление правительства Еврейской автономной области от 09.12.2014 № 636-пп «Об утверждении перечня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, формируемыми правительством Еврейской автономной области, государственных услуг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услуг, которые являются необходимыми и обязательными для предоставления муниципальных услуг администрацией муниципального образования «Биробиджанский муниципальный район» Еврейской автономной области и предоставляются организациями, участвующими в предоставлении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«Биробиджанский муниципальный район» Еврейской автономной области и предоставляются организациями, участвующими в предоставлении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знать утратившими силу решение Собрания депутатов от 21.09.2012 № 67 «Об утверждении перечня услуг, которые являются необходимыми и обязательными для предоставления муниципальных услуг  и предоставляются организациями, участвующими в предоставлении администрацией Биробиджанского муниципального района муниципальных услуг, и порядка определения размера платы за их оказа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т 16.02.2018 № 9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слуг, которые являются необходимыми и обязательными для предоставления муниципальных услуг администрацией муниципального образования «Биробиджанский муниципальный район» Еврейской автономной области и предоставляются организациями, участвующими в предоставлени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формление кадастрового паспорта земельного участка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дение государственной историко-культурной экспертизы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ведение экспертизы проектной документации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ведение экспертизы результатов инженерных изысканий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формление технического плана объекта капитального строительства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Услуги, оказываемые за счет средств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18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«Биробиджанский муниципальный район» Еврейской автономной области и предоставляются организациями, участвующими в предоставлени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устанавливает процедуру 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«Биробиджанский муниципальный район» Еврейской автономной области и предоставляются организациями, участвующими в предоставлении муниципальных услуг (далее – необходимые и обязательные услуги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Размер платы за оказание необходимых и обязательных услуг,  которые предоставляются организациями, подведомственными федеральным органам государственной власти, органам государственной власти Еврейской автономной области, определяется в соответствии с нормативными правовыми актами Российской Федерации, нормативными правовыми актами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змер платы за оказание необходимых и обязательных услуг, предоставляемых муниципальными учреждениями и муниципальными унитарными предприятиями района, рассчитывается в соответствии с  методиками расчета размера платы за оказание необходимых и обязательных услуг и определяется правовыми актами администрации Биробиджанского муниципального района, осуществляющей функции и полномочия учредителя, если иное не предусмотрено нормативными правовыми актами Российской Федерации и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Размер платы за оказание необходимых и обязательных услуг, предоставляемых организациями вне зависимости от их организационно-правовой формы, за исключением указанных в пунктах 3 и 4 настоящего Порядка, определяется данными организациями самостоятельно в соответствии с действующим законодательством Российской Фед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Методика расчета размера платы за оказание необходимых и обязательных услуг утверждаются постановлением администрации Биробиджанского муниципального района, если иное не установлено нормативными правовыми актами Российской Федерации и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Методика расчета размера платы за оказание необходимых и обязательных услуг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мер определения размера платы за оказание необходимой и обязательной услуги с использованием метод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18 № 10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ложение об управлении сельского хозяйства администрации Биробиджанского муниципального района Еврейской автономной области, утвержденное решением Собрания депутатов муниципального района от 27.01.2006 №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б управлении сельского хозяйства администрации Биробиджанского муниципального района Еврейской автономной области, утвержденное решением Собрания депутатов муниципального района от 27.01.2006 № 6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ункты 3.1.22 - 3.1.23 раздела 3 «Функции управления сельского хозяйства»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18 № 11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ие 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II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2.2.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2.15. Оформляет документы в соответствии с действующим законодательством в области земельных отношений и градостроительной деятельности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ункты .2.2.37 и 2.2.38 считать пунктами 2.2.36 и 2.2.3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дел дополнить пунктом 2.2.38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2.38. Осуществляет муниципальный земельный контроль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4.2 Раздела IV дополнить словами «и работников, замещающих должности, не являющиеся должностями муниципальной служб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02.2018 № 13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на должность аудитора контрольно-счетной палаты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8 Устава муниципального образования «Биробиджанский муниципальный район», пунктом 10 Регламента Собрания депутатов Биробиджанского муниципального района и на основании итогов голосования по выборам председателя контрольно-счетной палаты Биробиджанского муниципального района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значить на должность аудитора контрольно-счетной палаты Биробиджанского муниципального района Анойкину Наталью Георгиевну с 25.02.2018года сроком на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</w:t>
        <w:tab/>
        <w:tab/>
        <w:tab/>
        <w:tab/>
        <w:t xml:space="preserve">  О.В. Пономар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18  № 113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 по реализации решения Собрания депутатов «О бюджете Биробиджанского муниципального района Еврейской автономной области на 2018 год и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от   от  28.12.2017                 № 104 «О бюджете Биробиджанского муниципального района Еврейской автономной области на 2018 год и плановый период 2019 и 2020 годов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нять к исполнению бюджет муниципального района на 2018 год и плановый период 2019 и 2020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лавным администраторам доходов  бюджета муниципального района и главным администраторам источников финансирования дефицита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ринять меры по обеспечению поступления налогов, сборов и других обязательных платежей в бюджет муниципального района, а также сокращению задолженности по их упла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беспечить ежеквартальное представление в срок до 15-го числа месяца, предшествующего очередному кварталу, в финансовый отдел администрации муниципального района прогноза помесячного поступления администрируемых  доходов на очередной квартал  и прогноза помесячного поступления источников финансирования дефицита бюджета муниципального района для составления кассового плана бюджета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беспечить представление в финансовый отдел администрации муниципального района информации в составе бюджетной отчетности об отклонении более 5 процентов отчетных показателей соответствующих доходных источников бюджета муниципального района от утвержденных кассовым планом с объяснением причин отклон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тделу по управлению муниципальным имуществом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беспечить вовлечение в оборот неиспользуемого муниципального имущества, закрепленного за казной муниципального района или муниципальными учреждениями, путем продажи либо передачи в арен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комендовать Межрайонной ИФНС России № 1 по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ринять меры по обеспечению поступлений в доход бюджета мунципального района налогов, сборов и других обязательных платежей в объемах, установленных решением Собрания депутатов о бюджете, сокращению задолженности по их уплате и увеличению уровня собираем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редставлять сведения для составления и ведения кассового плана (прогноз поступлений доходов бюджета) в порядке и сроки, установленные финансовым отд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Главным распорядителям средств бюджета муниципального района обеспеч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принятие нормативных правовых актов, определяющих порядки предоставления субсидий из бюджета муниципального района, предусмотренных ведомственной структурой расходов бюджета муниципального района на 2018 год в месячный срок со дня принятия настоящего постано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 заключение с органами местного самоуправления  соглашения о порядке и условиях предоставления субсидий из бюджета муниципального района в месячный срок со дня принятия соответствующего нормативного правового акта, определяющего порядок предоставления субсидии из бюджета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эффективное использование средств бюджета муниципального района в течение финансового года в соответствии с доведенными финансовым отделом лимитами бюджетных обязательств и показателями кассового плана по расходам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составление и ведение бюджетной роспис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едставление в финансовый отдел бюджетной отчетности по исполнению местного бюджета в части расходов в порядке и сроках, установленных финансовым отдел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ограничить расходы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услуги и работы по организации участия в выставках, конференциях, форумах, семинарах, тренингах и т.п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услуги по обучению на курсах повышения квалификации, подготовке и переподготовке специалис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обретение оргтехники и меб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иобретение (изготовление) подарочной и сувенирной проду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командировочные расх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рганам местного самоуправления муниципального района, в ведении которых находятся муниципальные учреж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оказывать правовую помощь муниципальным учреждениям по вопросам, связанным с ведением гражданских дел по защите их прав и законных интересов в судах Российской Федерации, а в случаях, если сумма иска превышает объем денежных обязательств, утвержденных учреждению по соответствующему коду бюджетной классификации, непосредственно принимать участие в рассмотрении де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обеспечить контроль за исполнением муниципальными казенными учреждениями своих денежных обязательств по исполнительным обязательствам в пределах доведенных главным распорядителем средств бюджета муниципального района лимитов бюджетных обязатель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обеспечить контроль за использованием средств, полученных муниципальными учреждениями от оказания платных услуг и иной приносящей доход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4. осуществлять мониторинг состояния кредиторской задолженности муниципальных бюджетных и казенных учреждений, принимать меры по сокращению кредиторской задолженности вышеуказанных учре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олучателям средств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обеспечить заключение и оплату договоров (муниципальных контрактов) о поставке товаров, выполнении работ, оказании услуг с указанием объемов закупок и работ в натуральном выражении в пределах лимитов бюджетных обязательств, установленных на 2018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разрешить предусматривать при заключении договоров (муниципальных контрактов) о поставке товаров, выполнении работ, оказании услуг авансовые платежи в пределах лимитов бюджетных обязательств, установленных в текущем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 - по договорам (муниципальным контрактам) о поставке товаров, выполнении работ и оказании услуг, если иное не установлено действующим законодатель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мере, не превышающем 70 процентов суммы муниципального контракта, но не более доведенных лимитов бюджетных обязательств по соответствующему коду бюджетной классификации Российской Федерации - по муниципальным контрактам об оказании услуг по поставке электрической энерг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мере не превышающем 100 процентов суммы муниципального контракта, но не более доведенных лимитов бюджетных обязательств по соответствующему коду бюджетной классификации Российской Федерации - 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по договорам по проведению государственной экспертизы проектной документации и результатов инженерных изысканий, по договорам (контрактам) об оказании услуг по сопровождению лицензионного программного обеспечения, по контрактам на поставку автотранспортных средств, заключаемым с заводом производителем, по договорам на оказание услуг по организации и проведению культурных и спортивно-массовых мероприятий, при осуществлении закупок товаров на сумму, не превышающую 100000 (ста тысяч) рублей, а также в других случаях, установленных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Финансовому отделу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обеспечить финансирование в первоочередном порядке расходов муниципальных учреждений по заработной плате, начислениям на выплаты по оплате труда, приобретению продуктов питания, по оплате за коммунальные услуги, выплаты по погашению муниципального дол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становить, что в 2018 году оплата заключенных договоров (муниципальных контрактов) на поставку товаров, выполнение работ, оказание услуг, подлежащих в соответствии с условиями этих договоров (муниципальных контрактов) оплате в 2017 году, осуществляется в пределах лимитов бюджетных обязательств, предусмотренных главным распорядителям средств бюджета муниципального района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азрешить органам местного самоуправления, муниципальным казенным и бюджетным учреждениям в пределах экономии средст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10.1. выделять работникам материальную помощь на погребение умерших близких родственников (дети, супруги, родители) в размере 8000 (восьми тысяч)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0.2. оказывать материальную помощь на погребение умерших работников, бывших работников (при обращении родственников умерших работников) в размере 15000 (пятнадцати тысяч) рублей и 8000 (восьми тысяч) рублей соответств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Контроль за исполнением настоящего постановления возложить на финансовый отдел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2. Признать утратившим силу постановление администрации муниципального района от 07.02.2017 № 82 «О мерах по реализации решения Собрания депутатов «О бюджете Биробиджанского муниципального района Еврейской автономной области на 2017 год и плановый период 2018 и 2019 год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bookmarkStart w:id="0" w:name="OLE_LINK75"/>
      <w:bookmarkStart w:id="1" w:name="OLE_LINK74"/>
      <w:bookmarkStart w:id="2" w:name="OLE_LINK73"/>
      <w:bookmarkEnd w:id="0"/>
      <w:bookmarkEnd w:id="1"/>
      <w:bookmarkEnd w:id="2"/>
      <w:r>
        <w:rPr>
          <w:sz w:val="10"/>
          <w:szCs w:val="10"/>
        </w:rPr>
        <w:t>Содержание обязательных  требований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людение которых оценивается при проведении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контролю при осуществлении Государственного земельного надзо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п.5 Приказа Россельхознадзора от 17.10.2016 N 744 (ред. 27.12. 2017 N 1296) "Об утверждении Перечня правовых актов и их отдельных частей (положений), содержащих обязательные требования, соблюдение которых оценивается при проведении Россельхознадзором мероприятий по государственному контролю (надзору) и Порядка его ведения")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3" w:name="OLE_LINK75"/>
      <w:bookmarkStart w:id="4" w:name="OLE_LINK74"/>
      <w:bookmarkStart w:id="5" w:name="OLE_LINK73"/>
      <w:bookmarkEnd w:id="3"/>
      <w:bookmarkEnd w:id="4"/>
      <w:bookmarkEnd w:id="5"/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Федеральные законы 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язательны для исполнения юридическими лицами, индивидуальными предпринимателями, гражданами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ообладателями земельных участков сельскохозяйственного назначения, оборот которых регулируется Федеральным законом от 24.07.2002 N 101-ФЗ "Об обороте земель сельскохозяйственного назначения"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. 7, ст. 13, ст. 42  Земельного кодекса Российской Федерации от 25.10.2001 N 136-ФЗ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7- Земли в РФ по целевому назначению подразделяются на   категории, в том числе земли сельскохозяйственного назначения;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; виды разрешенного использования   определяются в соответствии с классификатором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3- Содержание охраны зем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оспроизводству плодородия земель сельскохозяйствен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Мероприятия по охране земель проводятся в соответствии с настоящим Кодексом, Федеральным законом от 16 июля 1998 года N 101-ФЗ "О государственном регулировании обеспечения плодородия земель сельскохозяйственного назначения", Федеральным законом от 10 января 2002 года N 7-ФЗ "Об охране окружающей среды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. 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рядок проведения рекультивации земель устанавливается Прави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В случае, если негативное воздействие на земли привело к их деградации, ухудшению экологической обстановки и (или) нарушению почвенного слоя, в результате которых не допускается осуществление хозяйственной деятельности, а устранение таких последствий путем рекультивации невозможно, допускается консервация земель в порядке 2, установленном Правительством Российской Федер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Лица, в результате деятельности которых возникла необходимость консервации земель, возмещают правообладателям земельных участков, в отношении которых принято решение о консервации, убытки в соответствии со статьей 57 настоящего Кодек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храна земель, занятых оленьими пастбищами в районах Крайнего Севера, отгонными, сезонными пастбищами,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2- Обязанности по использованию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 знаки, осуществлять мероприятия по охране земель 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облюдать при использовании земельных участков требования градостроительных регламентов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; выполнять иные требования, предусмотренные настоящим Кодексом, федеральными зак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сыл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Классификатор видов разрешенного использования земельных участков, утв. приказом Минэкономразвития Ро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1 сентября 2014 г. N 54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Порядок консервации земель с изъятием их из оборота, утв. Постановлением Правительства РФ от 2.10. 2002 г. N 83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. 25, ст.29, ст. 30, ст. 32 Федерального закона Российской Федерации от 10.01.1996 N 4-ФЗ "О мелиорации земель"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5- Проведение мелиорации зем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елиорация земель проводится на основе проектов, разработанных в соответствии с технико-экономическими обоснованиями и учитывающих строительные, экологические, санитарные и иные нормы и правила. Порядок разработки, согласования и утверждения проектов мелиорации земель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 Проектирование и строительство мелиоративных систем, в процессе функционирования которых используются водные объекты, осуществляются в соответствии с водным законодательством. Проведение агролесомелиорации земель осуществляется в соответствии с настоящим Федеральным законом и лесны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9- Эксплуатация мелиоративных систем, отдельно расположенных гидротехнических сооружений и защитных лесных насажд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 (физические лица) и юридические лица, которые эксплуатируют мелиоративные системы, отдельно расположенные гидротехнические сооружения и защитные лесные насаждения, обязаны содержать указанные объекты в исправном (надлежащем) состоянии и принимать меры по предупреждению их пов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а эксплуатации мелиоративных систем и отдельно расположенных гидротехнических сооружений, а также правила содержания защитных лесных насаждени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, по согласованию с заинтересованными федеральными органами исполнительной власти и другими государственными орга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держание в исправном (надлежащем) состоянии мелиоративных систем, отдельно расположенных гидротехнических сооружений и защитных лесных насаждений организуют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сударственных мелиоративных систем и отнесенных к государственной собственности отдельно расположенных гидротехнических сооружений и защитных лесных насаждений - федеральный орган исполнительной власти, осуществляющий функции по оказанию государственных услуг, управлению государственным имуществом в сфере агропромышленного комплекса, включая мелиорацию, и соответствующие органы исполнительной власти субъектов Российской Федерации; мелиоративных систем, отдельно расположенных гидротехнических сооружений и защитных лесных насаждений, находящихся в муниципальной собственности, - органы местного самоуправления; мелиоративных систем общего и индивидуального пользования, отдельно расположенных гидротехнических сооружений и защитных лесных насаждений, находящихся в собственности граждан (физических лиц) и юридических лиц, - их собственники, владельцы и пользова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а эксплуатации мелиоративных систем и отдельно расположенных гидротехнических сооружений, а также правила содержания защитных лесных насаждений обязательны для всех граждан (физических лиц) и юрид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0. Защита мелиоративных систем, отдельно расположенных гидротехнических сооружений и защитных лесных насажд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оительство на мелиорируемых (мелиорированных) землях объектов и проведение других работ, не предназначенных для мелиорации земель, не должны ухудшать водного, воздушного и питательного режимов почв на мелиорируемых (мелиорированных) землях, а также препятствовать эксплуатации мелиоративных систем, отдельно расположенных гидротехнических сооружений и защитных лесных наса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юбая деятельность на мелиорируемых (мелиорированных) землях должна осуществляться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ружение и эксплуатация линий связи, электропередач, трубопроводов, дорог и других объектов на мелиорируемых (мелиорированных) землях должны осуществляться по согласованию с организациями, уполномоченным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агропромышленного комплекса, включая мелиорацию, а также соответствующими органами исполнительной власти субъекто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2. Экологические требования к проведению мелиоративны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ение мелиоративных мероприятий не должно приводить к ухудшению состояния окружающей среды. Мелиоративные мероприятия осуществляются с соблюдением требований земельного, водного, лесного законодательства Российской Федерации, а также законодательства Российской Федерации об охране окружающей среды, о недрах, о растительном мире и о животном ми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. 43, ч. 2 ст. 51 Федерального закона Российской Федерации от 10.01.2002 N 7-ФЗ "Об охране окружающей среды"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3. Требования в области охраны окружающей среды при мелиорации земель, проектировании, строительстве, реконструкции, вводе в эксплуатацию и эксплуатации мелиоративных систем и отдельно расположенных гидротехнически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существлении мелиорации земель, проектировании, строительстве, реконструкции,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, земель, почв, лесов и иной растительности, животных и других организмов, а также предупреждению другого негативного воздействия на окружающую среду при осуществлении мелиоративных мероприятий. Мелиорация земель не должна приводить к ухудшению состояния окружающей среды, нарушать устойчивое функционирование естественных экологических сист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2 Статьи 51. Требования в области охраны окружающей среды при обращении с отходами производства и потреб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прещаются: сброс отходов производства и потребления, в том числе радиоактивных отходов,   на поч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Российской Федерации от 16.07.1998 N 101-ФЗ "О государственном регулировании обеспечения плодородия земель сельскохозяйственного назначения"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.   Основные пон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дородие земель сельскохозяйственного назначения - способность почвы удовлетворять потребность сельскохозяйственных культурных растений в питательных веществах, воздухе, воде, тепле, биологической и физико-химической среде и обеспечивать урожай сельскохозяйственных культурных раст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сударственное нормирование плодородия земель сельскохозяйственного назначения - разработка и утверждение норм и правил в области обеспечения плодородия земель сельскохозяйствен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спроизводство плодородия земель сельскохозяйственного назначения - сохранение и повышение плодородия земель сельскохозяйственного назначения посредством систематического проведения агротехнических, агрохимических, мелиоративных, фитосанитарных, противоэрозионных и и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градация земель сельскохозяйственного назначения - ухудшение свойств земель сельскохозяйственного назначения в результате природного и антропогенного воз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грязнение почв - содержание в почвах химических соединений, радиоактивных элементов, патогенных организмов в количествах, оказывающих вредное воздействие на здоровье человека, окружающую среду, плодородие земель сельскохозяйствен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гротехнические мероприятия - совокупность научно обоснованных приемов обработки почв в целях воспроизводства плодородия земель сельскохозяйствен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грохимические мероприятия - совокупность научно обоснованных приемов применения агрохимикатов и пестицидов в целях воспроизводства плодородия земель сельскохозяйственного назначения при обеспечении мер по безопасному обращению с ними в целях охраны окружающей сре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лиоративные мероприятия -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,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тосанитарные мероприятия - совокупность научно обоснованных приемов выявления и устранения засоренности почв сорными растениями, зараженности почв болезнями и вредителями сельскохозяйственных раст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воэрозионные мероприятия - совокупность научно обоснованных приемов защиты почв от водной, ветровой и механической эроз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грохимическое обслуживание - деятельность по обеспечению производителей сельскохозяйственной продукции агрохимикатами и пестицидами, торфом и продуктами его переработки, гипсом, известковыми и органическими удобрениями, технологиями, техникой, а также деятельность по осуществлению агротехнических, агрохимических, мелиоративных, фитосанитарных, противоэрозионных и иных мероприятий, по проведению научных исследований в области обеспечения плодородия земель сельскохозяйствен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8.  Обязанности   по обеспечению плодородия земель сельскохозяйственного назнач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ственники, владельцы, пользователи, в том числе арендаторы, земельных участков обязаны: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 соблюдать нормы и правила в области обеспечения плодородия земель сельскохозяйственного назначения; представлять в установленном порядке в соответствующие органы исполнительной власти сведения об использовании агрохимикатов и пестицидов; 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 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. 16 ст. 6 Федерального закона Российской Федерации от 24.07.2002 N 101-ФЗ "Об обороте земель сельскохозяйственного назначения"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инудительное изъятие земельных участков и особенности приобретения прав на такие земельные участки: в 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земельного участка, 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, собственник такого земельного участка обязан начать его использование по целевому назначению в течение года с момента возникновения права собственности на такой земельный участок. Уполномоченный орган исполнительной власти по осуществлению государственного земельного надзора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государственный земельный надзор за соблюдением требований по использованию такого земельного участка по целевому назнач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. 1 Основных положений о рекультивации земель, снятии, сохранении и рациональном использовании плодородного слоя почвы, утв. постановление Правительства Российской Федерации от 23.02.1994 N 140 являются обязательными для исполнения юридическими лицами, индивидуальными предпринимателями, гражданами- правообладателями земельных участков сельскохозяйственного назначения, оборот которых регулируется Федеральным законом от 24.07.2002 N 101-ФЗ "Об обороте земель сельскохозяйственного назначения"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положения, разработанные в соответствии с Постановлением Правительства Российской Федерации от 23 февраля 1994 г. N 140 "О рекультивации земель, снятии, сохранении и рациональном использовании плодородного слоя почвы", определяют общие для Российской Федерации требования при проведении работ, связанных с нарушением почвенного покрова и рекультивацией земель, и являются обязательными для использования всеми юридическими, должностными и физическими лицами, в том числе иностранными юридическими и физическими лиц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. 3 Общих положений; пп. 1.2.6 раздела I, п.2.2.3, п.2.2.4 раздела « Правил эксплуатации мелиоративных систем и отдельно расположенных гидротехнических сооружений», утв. Минсельхозпродом России 26.05.1998 являются обязательными для исполнения юридическими лицами, индивидуальными предпринимателями, гражданами, которые эксплуатируют мелиоративные систе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нкт 3:   Граждане (физические лица) и юридические лица, которые эксплуатируют мелиоративные системы, отдельно расположенные гидротехнические сооружения, обязаны содержать указанные объекты в исправном (надлежащем) состоянии и принимать меры по предупреждению их пов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держание в исправном (надлежащем) состоянии мелиоративных систем, отдельно расположенных гидротехнических сооружений организуют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сударственных мелиоративных систем и отнесенных к государственной собственности отдельно расположенных гидротехнических сооружений - специально уполномоченные государственные органы в области мелиорации зем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лиоративных систем, отдельно расположенных гидротехнических сооружений, находящихся в муниципальной собственности, - органы местного само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лиоративных систем общего и индивидуального пользования, отдельно расположенных гидротехнических сооружений, находящихся в собственности граждан (физических лиц) и юридических лиц, - их собственники, владельцы и пользова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а эксплуатации мелиоративных систем и отдельно расположенных гидротехнических сооружений обязательны для всех граждан (физических лиц) и юридических лиц (Федеральный закон "О мелиорации земель", ст. 2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дпункт 1.2.6. Организации, осуществляющие эксплуатацию оросительных систем, водопользователи и водопотребители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ционально использовать водные объекты, соблюдать условия, установленные лицензией на водопользование и договором пользования водным объек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допускать нарушения прав других водопользователей и водопотребителей, а также нанесения ущерба хозяйственным и иным объек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ть в исправном состоянии оросительную, коллекторно-дренажную и сбросную сеть, гидротехнические и другие водохозяйственные сооружения и технические устро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 осуществлять мероприятия по предупреждению и устранению аварийных и других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сти в установленном порядке первичный учет забираемых, используемых и сбрасываемых вод и представлять отчетность в установленные сроки специально уполномоченному государственному органу управления использованием и охраной водного фонда, а по подземным водам - также и государственному органу управления использованием и охраной нед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блюдать установленный режим использования водоохранных зо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нкт 2.2.3. На осушительных системах не должны осуществля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езды через каналы, защитные валы и дамбы в местах, не предназначенных для этих ц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стьба скота на откосах и бермах каналов, отрегулированных водоприемников, защитных валов, дамб и других землян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сорение и повреждение каналов, водоприемников, защитных валов и других элементов систе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мовольное устройство на водоприемниках и каналах перегораживающих сооружений, сброс в них неочищенных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быча торфа в непредусмотренных мес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40        16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3-04T22:19:00Z</dcterms:modified>
  <cp:revision>2</cp:revision>
  <dc:subject/>
  <dc:title> </dc:title>
</cp:coreProperties>
</file>