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483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3 декабря 2018 г. № 3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1.2018  № 18</w:t>
        <w:tab/>
        <w:tab/>
        <w:tab/>
        <w:tab/>
        <w:t xml:space="preserve">                                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огнозируемое поступление доходов в бюджет сельского поселения согласно Приложению 2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 xml:space="preserve">                              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8 от 30.11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7"/>
        <w:gridCol w:w="8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6309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6309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6309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6309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60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60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60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9260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8 № 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93"/>
      </w:tblGrid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7888,69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9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9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8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78,68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4,16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569,05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8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6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6000</w:t>
            </w:r>
          </w:p>
        </w:tc>
      </w:tr>
      <w:tr>
        <w:trPr>
          <w:trHeight w:val="78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28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00000 00 0000 000 БЕЗВОЗМЕЗДНЫЕ ПОСТУПЛЕНИ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703066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703066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872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15002 0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32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2 1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2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 202 15009 00 0000 151 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 202 25555 0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37" w:hRule="atLeast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630954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8 № 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08"/>
        <w:gridCol w:w="543"/>
        <w:gridCol w:w="815"/>
        <w:gridCol w:w="426"/>
        <w:gridCol w:w="710"/>
      </w:tblGrid>
      <w:tr>
        <w:trPr>
          <w:trHeight w:val="31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926012,8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876041,4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9515,45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9515,45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9515,45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750,6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750,6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750,6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764,83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64,83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64,83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ые расхо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96,4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96,4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1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развития сети  автомобильных дорог  общего пользования местного знач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9911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924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4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44297,7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4297,7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4297,7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8443,8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8443,89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4961,7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4961,74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982,15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982,15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613,0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613,07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227,9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227,96</w:t>
            </w:r>
          </w:p>
        </w:tc>
      </w:tr>
      <w:tr>
        <w:trPr>
          <w:trHeight w:val="2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385,11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385,11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9260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8 № 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м статьям (муниципальных программ и непрограммным  направлен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)группам  и подгруппам видов  расходов классифик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3"/>
        <w:gridCol w:w="815"/>
        <w:gridCol w:w="426"/>
        <w:gridCol w:w="710"/>
      </w:tblGrid>
      <w:tr>
        <w:trPr>
          <w:trHeight w:val="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,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раздел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876041,4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830,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9515,45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9515,45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9515,45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934750,6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750,6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750,6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764,8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64,8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764,8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ые рас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96,47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96,47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30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1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9911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13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0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924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4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1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44297,7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4297,7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4297,7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8443,8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8443,89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4961,7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4961,74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982,15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982,15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613,07</w:t>
            </w:r>
          </w:p>
        </w:tc>
      </w:tr>
      <w:tr>
        <w:trPr>
          <w:trHeight w:val="1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613,07</w:t>
            </w:r>
          </w:p>
        </w:tc>
      </w:tr>
      <w:tr>
        <w:trPr>
          <w:trHeight w:val="9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227,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227,9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385,11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385,11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0,8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9260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1.2018 № 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0"/>
        <w:gridCol w:w="351"/>
        <w:gridCol w:w="759"/>
      </w:tblGrid>
      <w:tr>
        <w:trPr>
          <w:trHeight w:val="23" w:hRule="atLeast"/>
        </w:trPr>
        <w:tc>
          <w:tcPr>
            <w:tcW w:w="3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 ГОД</w:t>
            </w:r>
          </w:p>
        </w:tc>
      </w:tr>
      <w:tr>
        <w:trPr>
          <w:trHeight w:val="37" w:hRule="atLeast"/>
        </w:trPr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1 годы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0 00000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0000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402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 402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402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402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L555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402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4 297,76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8 443,89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8 443,89</w:t>
            </w:r>
          </w:p>
        </w:tc>
      </w:tr>
      <w:tr>
        <w:trPr>
          <w:trHeight w:val="8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4 961,7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4 961,74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982,15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982,15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 613,07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 613,07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 227,96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5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 227,96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385,11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385,11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8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8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8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8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Развитие физической культуры и спорта в Дубовском сельском поселении на 2016-2021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60 422,8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830,0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830,0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830,0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830,0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830,0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7 760,05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9 515,45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4 750,62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4 750,6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4 750,62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 764,83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 764,83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 764,83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244,6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696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696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696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5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96,47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96,47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509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509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509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65 590,07</w:t>
            </w:r>
          </w:p>
        </w:tc>
      </w:tr>
      <w:tr>
        <w:trPr>
          <w:trHeight w:val="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 926 0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решению Собрания депутатов «О внесении 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несение изменений в решение Собрания депутатов  «О   бюджете Дубовского сельского поселения Биробиджанского    муниципального района Еврейской автономной области на 2018 год и плановый период 2019 и 2020 годов» вызвано необходимостью уточнения доходной и расходной части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ступление до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фактическими поступлениями доходная часть бюджета на 2018 год увеличена на сумму +104000 рублей по следующим КБК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КБК 182 101 02010 01 0000 110  «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на сумму +2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КБК 182 105 03010 01 0000 110  «Единый сельскохозяйственный налог  на сумму» +2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КБК 182 106 06043 01 0000 110  «Земельный налог с физических лиц, обладающих земельным участком, расположенным в границах сельских поселений на сумму» +44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 КБК 182 111 05035 10 0000 120 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на сумму +20000 рублей. В результате сдачи в аренду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Изменения распределения ассигнований классификации расх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связи с отсутствием потребности по расходам необходимо уменьшить сумму денежных средств на 592860 рублей 30 копеек по следующим КБ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501 74 2 00 40834 244 на сумму 1821 рубль 0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503 03 0 01 21030 244 на сумму 77964 рубля 0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801 04 0 01 21020 244 на сумму 442245 рублей 2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801 04 0 04 21020 244 на сумму 10759 рублей 2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ы расходы по коду 0801 04 0 03 21020 244 на сумму 60070 рублей 8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величением доходной части бюджета на 2018 год увеличена на сумму +104000 рублей  необходимо внести следующие  изменения в расходную част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связи с увеличением расходов по оплате труда необходимо увеличить сумму денежных средств на сумму 696860 рублей 30 копеек по следующим КБ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2 71 1 00 00110 121 на сумму 69785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2 71 1 00 00110 129 на сумму 20759 рублей 2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4 74 1 00 00110 121 на сумму 278954 рубля 6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4 74 1 00 00110 129 на сумму 58284 рубля 64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1 21020 111 на сумму 180960 рублей 5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1 21020 119 на сумму 32045 рублей 42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3 21020 111 на сумму 56070 рублей 8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4:10          03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11T03:00:00Z</dcterms:modified>
  <cp:revision>2</cp:revision>
  <dc:subject/>
  <dc:title> </dc:title>
</cp:coreProperties>
</file>