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ноября 2018 г. № 34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11.2018 №  951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30.03.2015 № 337 «О создании Совета по противодействию коррупции в муниципальном образовании «Биробиджанский муниципальный район»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муниципального района от 30.03.2015 № 337 «О создании Совета по противодействию коррупции в муниципальном образовании «Биробиджанский муниципальный район» Еврейской автономной области» (далее – Совет)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4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4. Контроль за исполнением настоящего постановления возложить на первого заместителя главы администрации муниципального района          Солтуса С.В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Состав Совета по противодействию коррупции в муниципальном образовании «Биробиджанский муниципальный район» Еврейской автономной области, утвержденный вышеуказанным постановлением администрации муниципального района,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вета по противодействию коррупции в муниципальном образовании «Биробиджанский муниципальный район» 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39"/>
        <w:gridCol w:w="3067"/>
      </w:tblGrid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редседатель Сов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-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глава муниципального образования «Биробиджанский муниципальный район» Еврейской автономной области;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аместитель председателя Сов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-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ервый заместитель главы муниципального образования «Биробиджанский муниципальный район» Еврейской автономн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екретарь Сов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-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консультант отдела муниципальной службы администрации муниципального образования «Биробиджанский муниципальный район» Еврейской автономн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Члены Сов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-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редседатель Собрания депутатов муниципального образования «Биробиджанский муниципальный район» Еврейской автономной области (по согласованию);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-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аместитель главы администрации муниципального образования «Биробиджанский муниципальный район» Еврейской автономной области по экономике и закупкам – начальник отдела по муниципальным закупкам;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-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аместитель главы администрации муниципального образования «Биробиджанский муниципальный район» Еврейской автономной области – начальник управления сельского хозяйства;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-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аместитель главы администрации муниципального образования «Биробиджанский муниципальный район» Еврейской автономной области по социальным вопросам;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-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ачальник отдела муниципальной службы администрации муниципального образования «Биробиджанский муниципальный район» Еврейской автономной области;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-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ачальник финансового отдела администрации муниципального образования «Биробиджанский муниципальный район» Еврейской автономной области;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-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ачальник юридического отдела администрации муниципального образования «Биробиджанский муниципальный район» Еврейской автономной области;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-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начальник отдела организационно-контрольной работы и информационных технологий администрации муниципального образования «Биробиджанский муниципальный район» Еврейской автономной обла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-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ачальник МОМВД России «Биробиджанский» (по согласованию);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-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прокурор Биробиджанского района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-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- 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глава муниципального образования «Валдгеймское сельское поселение» Биробиджанского муниципального района Еврейской автономной области                            (по согласованию);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-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глава муниципального образования «Бирофельдское сельское поселение» Биробиджанского муниципального района Еврейской автономной области                            (по согласованию);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-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глава муниципального образования «Надеждинское сельское поселение» Биробиджанского муниципального района Еврейской автономной области                        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-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глава муниципального образования «Дубовское сельское поселение» Биробиджанского муниципального района Еврейской автономной области                          (по согласованию);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-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глава муниципального образования «Птичнинское сельское поселение» Биробиджанского муниципального района Еврейской автономной области                        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-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глава муниципального образования «Найфельдское сельское поселение» Биробиджанского муниципального района Еврейской автономной области                         (по согласованию);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-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редседатель районного Совета ветеранов, войны, труда и правоохранительных органов Биробиджанского муниципального района Еврейской автономной области (по согласованию)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 xml:space="preserve">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11.2018  № 83</w:t>
        <w:tab/>
        <w:tab/>
        <w:tab/>
        <w:t xml:space="preserve">                                               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Валдгеймского сельского поселения от 29.12.2017г. № 53 «О бюджете муниципального образования «Валдгеймское сельское поселение» Биробиджанского муниципального района  Еврейской автономной области на 2018 год и плановый период 2019-2020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 пункте 1 реш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1.1 число «17 059 787,12» заменить числом «17 221 787,12»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в подпункте 1.2 число «15 324 137,54» заменить числом «15 486 137,54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1 «Источники внутреннего финансирования дефицита бюджета Валдгеймского сельского поселения 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4 «Поступление доходов в бюджет Валдгеймского сельского поселения Биробиджанского муниципального района ЕАО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– </w:t>
      </w:r>
      <w:r>
        <w:rPr>
          <w:sz w:val="10"/>
          <w:szCs w:val="10"/>
        </w:rPr>
        <w:t>приложение 5 «Ведомственная структура расходов бюджета Валдгеймского сельского поселения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–    </w:t>
      </w:r>
      <w:r>
        <w:rPr>
          <w:sz w:val="10"/>
          <w:szCs w:val="10"/>
        </w:rPr>
        <w:t>приложение 6 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видов расходов Валдгеймского сельского поселения Биробиджанского муниципального района ЕАО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ложение 7 «Распределение бюджетных ассигнований по целевым статьям (муниципальным программам и непрограмным направлениям деятельности) группам и подгруппам видам расходов Валдгеймского сельского поселения Биробиджанского муниципального района ЕАО на 2018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 xml:space="preserve">                         В.А. Брусилов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11.2018 № 8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679"/>
        <w:gridCol w:w="864"/>
      </w:tblGrid>
      <w:tr>
        <w:trPr>
          <w:trHeight w:val="27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0 0000 00 0000 000</w:t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 735 649,58</w:t>
            </w:r>
          </w:p>
        </w:tc>
      </w:tr>
      <w:tr>
        <w:trPr>
          <w:trHeight w:val="47" w:hRule="atLeast"/>
        </w:trPr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00 01 03 0000 00 0000 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47" w:hRule="atLeast"/>
        </w:trPr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0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47" w:hRule="atLeast"/>
        </w:trPr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00 01 03 0100 00 0000 7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10 0000 7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8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47" w:hRule="atLeast"/>
        </w:trPr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00 01 03 0100 10 0000 8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47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000</w:t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32 450,42</w:t>
            </w:r>
          </w:p>
        </w:tc>
      </w:tr>
      <w:tr>
        <w:trPr>
          <w:trHeight w:val="42" w:hRule="atLeast"/>
        </w:trPr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7 221 787,12</w:t>
            </w:r>
          </w:p>
        </w:tc>
      </w:tr>
      <w:tr>
        <w:trPr>
          <w:trHeight w:val="47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510</w:t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7 221 787,12</w:t>
            </w:r>
          </w:p>
        </w:tc>
      </w:tr>
      <w:tr>
        <w:trPr>
          <w:trHeight w:val="47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10 0000 510</w:t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7 221 787,12</w:t>
            </w:r>
          </w:p>
        </w:tc>
      </w:tr>
      <w:tr>
        <w:trPr>
          <w:trHeight w:val="42" w:hRule="atLeast"/>
        </w:trPr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954 237,54</w:t>
            </w:r>
          </w:p>
        </w:tc>
      </w:tr>
      <w:tr>
        <w:trPr>
          <w:trHeight w:val="42" w:hRule="atLeast"/>
        </w:trPr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 6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954 237,54</w:t>
            </w:r>
          </w:p>
        </w:tc>
      </w:tr>
      <w:tr>
        <w:trPr>
          <w:trHeight w:val="42" w:hRule="atLeast"/>
        </w:trPr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00 01 05 0201 10 0000 6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954 237,54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4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11.2018 № 8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68"/>
        <w:gridCol w:w="864"/>
      </w:tblGrid>
      <w:tr>
        <w:trPr>
          <w:trHeight w:val="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мма (рублей)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0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ОВЫЕ И НЕНАЛОГОВЫЕ  ДОХО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4 625 376,12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1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 922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1 02000 01 0000 110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 922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0000 110</w:t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 181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1000 110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158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21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3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4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20 01 0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740 28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20 01 1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0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20 01 21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5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20 01 3000 1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28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3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 лицами в соответствии со статьей 228 Налогового кодекса Российской 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72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30 01 1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2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3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05 381,82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3 0200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05 381,82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3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8 514,13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4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446,78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5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44 573,12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6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-29 152,21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5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5 0300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5 03010 01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5 03010 01 1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76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5 03010 01 21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ИМУЩЕ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46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1000 0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32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1030 1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32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1030 10 1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3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1030 10 21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00 0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14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30 0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33 1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33 10 1000 1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40 0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94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43 10 0000 1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94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43 10 1000 1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84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43 10 2100 1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9 994,3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9000 00 0000 1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9 994,3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9040 00 0000 12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9 994,3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1 09045 10 0000 12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9 994,3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3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000 1 13 01000 00 0000 130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3 01990 00 0000 13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3 01995 10 0000 13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сельских поселений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4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2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4 02050 00 0000</w:t>
            </w:r>
            <w:r>
              <w:rPr>
                <w:rFonts w:cs="Times New Roman CYR" w:ascii="Times New Roman CYR" w:hAnsi="Times New Roman CYR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44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3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4 02053 10 0000 44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3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4 06000 00 0000 43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4 06025 10 0000 43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0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 596 411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 522 647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 2 02 10000 0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 352 947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 2 02 15001 0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167 2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 2 02 15001 1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167 2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15002 0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29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15002 1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29 0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15009 0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19 1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15009 1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19 1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25555 0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37 647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25555 1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37 647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000 2 02 30000 0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Субвенции бюджетам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169 7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30024 0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6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30024 1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6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35118 0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 02 35118 10 0000 15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7 00000 00 0000 00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БЕЗВОЗМЕЗДНЫЕ ПОСТУП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3 764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7 05030 10 0000 18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3 764,00</w:t>
            </w:r>
          </w:p>
        </w:tc>
      </w:tr>
      <w:tr>
        <w:trPr>
          <w:trHeight w:val="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СЕГО ДОХОДОВ: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7 221 787,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11.2018 № 8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58"/>
        <w:gridCol w:w="622"/>
        <w:gridCol w:w="782"/>
        <w:gridCol w:w="528"/>
        <w:gridCol w:w="758"/>
      </w:tblGrid>
      <w:tr>
        <w:trPr>
          <w:trHeight w:val="276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86 137,54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72 598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28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1 77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1 77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1 77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62 730,44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62 730,44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62 730,44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 047,16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2 964,9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2 964,9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082,1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082,1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5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582,1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9 82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9 82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9 82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70 425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0 425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0 425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членских взносов на осуществление уставной деятельно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на осуществление уставной деятельно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 0 00 0000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801,53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801,53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8,47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8,47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Обеспечение пожарной безопасности на территории МО "Валдгеймское сельское поселение" на 2017-2020 гг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граничению доступа огня к жилой части Валдгеймскеого селдьского поселения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граничению доступа огня к жилой части сельского посе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2 567,26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гие эксплуатационного содержания автомобильных дорог общего пользования местного знач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6 96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41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униципальная  программа «Благоустройство территории Валдгеймского сельского поселения» на 2017-2020 год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мест захоронения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мест захорон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дворовых территорий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дворовых территор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монт и содержание муниципального жилья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содержание муниципального жиль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Формирование современной городской среды на территории с. Валдгейм муниципального образования "Валдгеймского сельского поселения" Биробиджанского муниципального района Еврейской автономной области в 2018-2022 годах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1 41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Текущий ремонт стеллы на въезде в с. Валдгейм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стеллы на въезде в с. Валдгей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L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L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L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Благоустройство общественной территории в с. Валдгейм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общественной территори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L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L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L55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7 54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7 54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Валдгеймского сельского поселения Биробиджанского муниципального района Еврейской автономной области на 2017-2020 годы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7 54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0 521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77 926,97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2 526,97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2 526,97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 4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 4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 4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56,01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843,99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культуры за счет дотации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 594,03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 594,03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 594,03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библиотек МКУ "ПДК с. Желтый Яр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 019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 369,27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 369,27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 369,27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 за счет платных услу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культуры за счет дотации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9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 649,73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9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 649,73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9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 649,73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ниципальная программа «Развитие физической культуры и спорта Валдгеймского сельского поселения на 2017-2020 годы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Физическая культура  и спорт муниципального образования «Валдгеймское сельское поселение» на 2017-2020 годы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государственного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г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>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86 137,5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11.2018 № 8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Распределение бюджетных ассигн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разделам и подразделам, целевым статьям (муниципальным программам и непрограммным направлениям деятельности) группам и подгруппам  вида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алдгеймского сельского поселения Биробиджанского муниципального района на 2018 год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23"/>
        <w:gridCol w:w="783"/>
        <w:gridCol w:w="528"/>
        <w:gridCol w:w="758"/>
      </w:tblGrid>
      <w:tr>
        <w:trPr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72 598,6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5 0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1 777,6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1 777,6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1 777,6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62 730,44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62 730,44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62 730,44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 047,16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2 964,98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2 964,98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082,18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082,18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5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582,18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9 821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9 821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9 821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70 425,00</w:t>
            </w:r>
          </w:p>
        </w:tc>
      </w:tr>
      <w:tr>
        <w:trPr>
          <w:trHeight w:val="138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0 425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0 425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членских взносов на осуществление уставной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на осуществление уставной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801,53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801,53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8,47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8,47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Обеспечение пожарной безопасности на территории МО "Валдгеймское сельское поселение" на 2017-2020 гг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граничению доступа огня к жилой части Валдгеймскеого селдьского поселе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граничению доступа огня к жилой части сельского по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выпуск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6:15          22.11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3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12-04T06:53:00Z</dcterms:modified>
  <cp:revision>2</cp:revision>
  <dc:subject/>
  <dc:title> </dc:title>
</cp:coreProperties>
</file>